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16100" cy="273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16100" cy="27305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Nature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mol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Nedjelj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Li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 xml:space="preserve">Riječna čudovišta [rating 12] (Sezona 6): </w:t>
      </w:r>
      <w:r>
        <w:rPr>
          <w:rFonts w:eastAsia="Calibri" w:cs="Calibri" w:ascii="Calibri" w:hAnsi="Calibri"/>
          <w:b/>
          <w:i/>
          <w:color w:val="000000"/>
          <w:sz w:val="24"/>
          <w:u w:val="none"/>
        </w:rPr>
        <w:t>Vodena mam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Body Snatc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je čuo priče o duhu koji otima i ubija ljude, a kojeg lokalci zovu 'vodena mama'. Ljudi sada u tim vodama nestaju bez traga, a on je uvjeren da u njima vreba pravo riječno čudovišt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55</w:t>
        <w:tab/>
        <w:t xml:space="preserve">Riječna čudovišta [rating 12] (Sezona 7): </w:t>
      </w:r>
      <w:r>
        <w:rPr>
          <w:rFonts w:eastAsia="Calibri" w:cs="Calibri" w:ascii="Calibri" w:hAnsi="Calibri"/>
          <w:b/>
          <w:i/>
          <w:color w:val="000000"/>
          <w:sz w:val="24"/>
          <w:u w:val="none"/>
        </w:rPr>
        <w:t>Sakaćenje u Mekongu</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Mekong Mutilat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znemirujući izvještaj iz Kambodže o nečemu u vodi što je odrezalo testise jednom mladiću, šalje Jeremyja u potragu za otkrivanjem nevidljivog stvorenja koje sakati ljud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5</w:t>
        <w:tab/>
        <w:t xml:space="preserve">Riječna čudovišta [rating 12] (Sezona 7): </w:t>
      </w:r>
      <w:r>
        <w:rPr>
          <w:rFonts w:eastAsia="Calibri" w:cs="Calibri" w:ascii="Calibri" w:hAnsi="Calibri"/>
          <w:b/>
          <w:i/>
          <w:color w:val="000000"/>
          <w:sz w:val="24"/>
          <w:u w:val="none"/>
        </w:rPr>
        <w:t>Najsmrtonosnije afričke rib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Africa's Deadli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ibe-tigrovi afričke su ribe najstrašnijeg izgleda, no jedu li ljude? Kako bi to otkrio, Jeremy im se želi ponuditi kao živi mamac, no najprije mora proći kraj krokodil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Riječna čudovišta [rating 12] (Sezona 7): </w:t>
      </w:r>
      <w:r>
        <w:rPr>
          <w:rFonts w:eastAsia="Calibri" w:cs="Calibri" w:ascii="Calibri" w:hAnsi="Calibri"/>
          <w:b/>
          <w:i/>
          <w:color w:val="000000"/>
          <w:sz w:val="24"/>
          <w:u w:val="none"/>
        </w:rPr>
        <w:t>Aljaški ubojic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Alaska's Cold Water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na Aljasci traži životinju koja može savladati ribara. Postoji li u rijeci nešto što bi tomu odgovaralo ili za takvo što možemo okriviti velike morske pse koji žive u hladnim vodam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5</w:t>
        <w:tab/>
        <w:t xml:space="preserve">Australski zmijolovci [rating 12] (Sezona 1): </w:t>
      </w:r>
      <w:r>
        <w:rPr>
          <w:rFonts w:eastAsia="Calibri" w:cs="Calibri" w:ascii="Calibri" w:hAnsi="Calibri"/>
          <w:b/>
          <w:i/>
          <w:color w:val="000000"/>
          <w:sz w:val="24"/>
          <w:u w:val="none"/>
        </w:rPr>
        <w:t>Neugodna blizin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 Chris uklanjaju ubojitu australsku smeđu zmiju iz predvrta starijeg para, a Mick i Adele uklanjaju tvrdoglavog dijamantnog pitona koji se zavukao iza uredskog hladnjaka.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50</w:t>
        <w:tab/>
        <w:t xml:space="preserve">Australski zmijolovci [rating 12] (Sezona 1): </w:t>
      </w:r>
      <w:r>
        <w:rPr>
          <w:rFonts w:eastAsia="Calibri" w:cs="Calibri" w:ascii="Calibri" w:hAnsi="Calibri"/>
          <w:b/>
          <w:i/>
          <w:color w:val="000000"/>
          <w:sz w:val="24"/>
          <w:u w:val="none"/>
        </w:rPr>
        <w:t>Trostruka opasnost</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riple Threa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 Olivia uklanjanju velikog dijamantnog pitona iz kokošinjca, a Mick i Adele suočeni su s delikatnom situacijom kad se velika australska smeđa zmija sakrije ispod terase mlade obitelji. [2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Australski zmijolovci [rating 12] (Sezona 1): </w:t>
      </w:r>
      <w:r>
        <w:rPr>
          <w:rFonts w:eastAsia="Calibri" w:cs="Calibri" w:ascii="Calibri" w:hAnsi="Calibri"/>
          <w:b/>
          <w:i/>
          <w:color w:val="000000"/>
          <w:sz w:val="24"/>
          <w:u w:val="none"/>
        </w:rPr>
        <w:t>Invazija u kokošinjcu</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ss i Stuarta angažira starija osoba u čiji se kokošinjac uvukla velika australska smeđa zmija, a običan poziv za Micka i Adele preraste u za život opasnu situaciju.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5</w:t>
        <w:tab/>
        <w:t xml:space="preserve">Australski zmijolovci [rating 12] (Sezona 1): </w:t>
      </w:r>
      <w:r>
        <w:rPr>
          <w:rFonts w:eastAsia="Calibri" w:cs="Calibri" w:ascii="Calibri" w:hAnsi="Calibri"/>
          <w:b/>
          <w:i/>
          <w:color w:val="000000"/>
          <w:sz w:val="24"/>
          <w:u w:val="none"/>
        </w:rPr>
        <w:t>Dvostruka nevolj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Double Troubl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 Olivia odlaze na obiteljsko imanje na kojem su uočene dvije zmije u blizini igrališta za djecu, a Mickova majka poziva pomoć nakon što uoči tajanstveni rep ispod kreveta.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00</w:t>
        <w:tab/>
        <w:t>Prerije: Skrivena divljina Sjeverne Amerike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sslands: North America's Hidden Wildernes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okumentarni film,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o je istraživanje malo poznatog krajolika u samom srcu Sjeverne Amerike, gdje divlje životinje mirno koegzistiraju s ljudima koji predvode rad na jedinstvenim metodama zaštit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50</w:t>
        <w:tab/>
        <w:t xml:space="preserve">Aljaska: Godina u divljini [rating 12] (Sezona 1): </w:t>
      </w:r>
      <w:r>
        <w:rPr>
          <w:rFonts w:eastAsia="Calibri" w:cs="Calibri" w:ascii="Calibri" w:hAnsi="Calibri"/>
          <w:b/>
          <w:i/>
          <w:color w:val="000000"/>
          <w:sz w:val="24"/>
          <w:u w:val="none"/>
        </w:rPr>
        <w:t>Zim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aska: A Year in the Wild: Win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Aljasci je zima i životinje se moraju boriti za opstanak. Moraju biti domišljate i izdržljive te se tijekom sedam mjeseci boriti međusobno i protiv prirodnih sila, samo da bi preživjel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40</w:t>
        <w:tab/>
        <w:t xml:space="preserve">Aljaska: Godina u divljini [rating 12] (Sezona 1): </w:t>
      </w:r>
      <w:r>
        <w:rPr>
          <w:rFonts w:eastAsia="Calibri" w:cs="Calibri" w:ascii="Calibri" w:hAnsi="Calibri"/>
          <w:b/>
          <w:i/>
          <w:color w:val="000000"/>
          <w:sz w:val="24"/>
          <w:u w:val="none"/>
        </w:rPr>
        <w:t>Proljeć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aska: A Year in the Wild: Spr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Životinje su predodređene da se razmnožavaju, rađaju i stvore sljedeći naraštaj, no proljeće na Aljasci vrlo je kratko. Imaju samo dva mjeseca da stvore obitelj, neprestano izbjegavajući grabežljivc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Aljaska: Godina u divljini [rating 12] (Sezona 1): </w:t>
      </w:r>
      <w:r>
        <w:rPr>
          <w:rFonts w:eastAsia="Calibri" w:cs="Calibri" w:ascii="Calibri" w:hAnsi="Calibri"/>
          <w:b/>
          <w:i/>
          <w:color w:val="000000"/>
          <w:sz w:val="24"/>
          <w:u w:val="none"/>
        </w:rPr>
        <w:t>Ljet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aska: A Year in the Wild: Summ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jeto je stiglo na Aljasku. Topao zrak otopio je snijeg, no ovo nije doba kad se životinje mogu opustiti. Mnoge od njih i dalje se moraju skrbiti o mladuncima, a sada je vrijeme da ih dobro nahran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0</w:t>
        <w:tab/>
        <w:t xml:space="preserve">Aljaska: Godina u divljini [rating 12] (Sezona 1): </w:t>
      </w:r>
      <w:r>
        <w:rPr>
          <w:rFonts w:eastAsia="Calibri" w:cs="Calibri" w:ascii="Calibri" w:hAnsi="Calibri"/>
          <w:b/>
          <w:i/>
          <w:color w:val="000000"/>
          <w:sz w:val="24"/>
          <w:u w:val="none"/>
        </w:rPr>
        <w:t>Jesen</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aska: A Year in the Wild: Autum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igla je jesen i temperature su u padu. Ovo je doba kad divlje životinje na Aljaski moraju obaviti posljednje pripreme za zimu, no vrijeme izmiče jer jesen je ovako daleko na sjeveru kratk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5</w:t>
        <w:tab/>
        <w:t>Bizon - američka ikona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ison - An American Ic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izon je trajna ikona sjevernoameričke divljine. Kako bismo saznali više o njima, pratimo bizona od dana njegova rođenja i života kao mlado tele te svjedočimo njegovom razvoju u snažnog bik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50</w:t>
        <w:tab/>
        <w:t xml:space="preserve">Otkrivanje izgubljenih zvijeri [rating 12] (Sezona 2): </w:t>
      </w:r>
      <w:r>
        <w:rPr>
          <w:rFonts w:eastAsia="Calibri" w:cs="Calibri" w:ascii="Calibri" w:hAnsi="Calibri"/>
          <w:b/>
          <w:i/>
          <w:color w:val="000000"/>
          <w:sz w:val="24"/>
          <w:u w:val="none"/>
        </w:rPr>
        <w:t>Tajne titanosaur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st Beasts: Unearthed: Secrets of the Titanosau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tanosauri su najveće životinje koje su ikada hodale Zemljom. Paleontolozi pomno proučavaju njihove masivne fosile kako bi otkrili zašto su dosegli toliku veličin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40</w:t>
        <w:tab/>
        <w:t xml:space="preserve">Otkrivanje izgubljenih zvijeri [rating 12] (Sezona 2): </w:t>
      </w:r>
      <w:r>
        <w:rPr>
          <w:rFonts w:eastAsia="Calibri" w:cs="Calibri" w:ascii="Calibri" w:hAnsi="Calibri"/>
          <w:b/>
          <w:i/>
          <w:color w:val="000000"/>
          <w:sz w:val="24"/>
          <w:u w:val="none"/>
        </w:rPr>
        <w:t>Izgubljena dolina dinosaur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st Beasts: Unearthed: Lost Valley of the Dinosau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m u Južnoj Americi otkriva kosti rijetkog oklopljenog dinosaura. Može li to biti karika koja nedostaje u evoluciji ankilosaur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30</w:t>
        <w:tab/>
        <w:t xml:space="preserve">Otkrivanje izgubljenih zvijeri [rating 12] (Sezona 2): </w:t>
      </w:r>
      <w:r>
        <w:rPr>
          <w:rFonts w:eastAsia="Calibri" w:cs="Calibri" w:ascii="Calibri" w:hAnsi="Calibri"/>
          <w:b/>
          <w:i/>
          <w:color w:val="000000"/>
          <w:sz w:val="24"/>
          <w:u w:val="none"/>
        </w:rPr>
        <w:t>Tajne spinosaurus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st Beasts: Unearthed: Secrets of the Spinosauru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inosaurus je jedan od najneobičnijih dinosaura koji su ikada živjeli. Veliko otkriće u Španjolskoj moglo bi pomoći u otkrivanju podrijetla ove misteriozne zvijer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25</w:t>
        <w:tab/>
        <w:t xml:space="preserve">Otkrivanje izgubljenih zvijeri [rating 12] (Sezona 2): </w:t>
      </w:r>
      <w:r>
        <w:rPr>
          <w:rFonts w:eastAsia="Calibri" w:cs="Calibri" w:ascii="Calibri" w:hAnsi="Calibri"/>
          <w:b/>
          <w:i/>
          <w:color w:val="000000"/>
          <w:sz w:val="24"/>
          <w:u w:val="none"/>
        </w:rPr>
        <w:t>Tajne oceanskog ubojic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st Beasts: Unearthed: Secrets of the Ocean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divljini Wyominga istraživači su otkrili kosti mosasaura, zastrašujućeg morskog grabežljivca iz doba dinosaur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5</w:t>
        <w:tab/>
        <w:t xml:space="preserve">Otkrivanje izgubljenih zvijeri [rating 12] (Sezona 2): </w:t>
      </w:r>
      <w:r>
        <w:rPr>
          <w:rFonts w:eastAsia="Calibri" w:cs="Calibri" w:ascii="Calibri" w:hAnsi="Calibri"/>
          <w:b/>
          <w:i/>
          <w:color w:val="000000"/>
          <w:sz w:val="24"/>
          <w:u w:val="none"/>
        </w:rPr>
        <w:t>Tajne Triceratops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st Beasts: Unearthed: Secrets of the Triceratop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orogi triceratops jedan je od najpoznatijih dinosaura, često prikazan u borbi sa zloglasnim predatorom T-rexom. Jesu li se ovi pretpovijesni titani zaista međusobno boril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5</w:t>
        <w:tab/>
        <w:t xml:space="preserve">Otkrivanje izgubljenih zvijeri [rating 12] (Sezona 2): </w:t>
      </w:r>
      <w:r>
        <w:rPr>
          <w:rFonts w:eastAsia="Calibri" w:cs="Calibri" w:ascii="Calibri" w:hAnsi="Calibri"/>
          <w:b/>
          <w:i/>
          <w:color w:val="000000"/>
          <w:sz w:val="24"/>
          <w:u w:val="none"/>
        </w:rPr>
        <w:t>Tajne vunastog nosorog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unasti nosorog nekoć je nastanjivao sjevernu Europu. Danas nova otkrića iz špilje u južnoj Engleskoj otkrivaju što je zapravo istrijebilo ovu zvijer iz ledenog dob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Spašavanje divljih životinja u Malaviju [rating 12] (Sezona 2): </w:t>
      </w:r>
      <w:r>
        <w:rPr>
          <w:rFonts w:eastAsia="Calibri" w:cs="Calibri" w:ascii="Calibri" w:hAnsi="Calibri"/>
          <w:b/>
          <w:i/>
          <w:color w:val="000000"/>
          <w:sz w:val="24"/>
          <w:u w:val="none"/>
        </w:rPr>
        <w:t>Kako uhvatiti gušter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lawi Wildlife Rescue: How To Catch A Liz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 Amanda spasi slijepog pavijana ljubimca, a dr. Charlotte operira ljuskavca kojem mora amputirati nogu. Dva mlada pavijana nestala su, a upoznajemo i svadljivog varan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0</w:t>
        <w:tab/>
        <w:t xml:space="preserve">Tim za spašavanje australskih divljih životinja [rating 12] (Sezona 1): </w:t>
      </w:r>
      <w:r>
        <w:rPr>
          <w:rFonts w:eastAsia="Calibri" w:cs="Calibri" w:ascii="Calibri" w:hAnsi="Calibri"/>
          <w:b/>
          <w:i/>
          <w:color w:val="000000"/>
          <w:sz w:val="24"/>
          <w:u w:val="none"/>
        </w:rPr>
        <w:t>Leteća lisica Sophi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 Bree i njezin tim u bolnici Byron Bay Wildlife Hospital pregledavaju preslatku, pet tjedana staru leteću lisicu ozlijeđena krila i Lovera, golemu želvu koja je naletjela na brodski propeler.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5</w:t>
        <w:tab/>
        <w:t xml:space="preserve">U divljini Latinske Amerike [rating 12] (Sezona 1): </w:t>
      </w:r>
      <w:r>
        <w:rPr>
          <w:rFonts w:eastAsia="Calibri" w:cs="Calibri" w:ascii="Calibri" w:hAnsi="Calibri"/>
          <w:b/>
          <w:i/>
          <w:color w:val="000000"/>
          <w:sz w:val="24"/>
          <w:u w:val="none"/>
        </w:rPr>
        <w:t>Pantanal</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LatAm: The Pantan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nutrašnjost Brazila područje je različitih ekosustava, poput suhih šuma i poplavnih nizina. Ovdje nailazimo na neobičnog grivastog vuka, plašljivog divovskog mravojeda i majmune kapucin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30</w:t>
        <w:tab/>
        <w:t xml:space="preserve">Jorkširski veterinar [rating 12] (Sezona 11): </w:t>
      </w:r>
      <w:r>
        <w:rPr>
          <w:rFonts w:eastAsia="Calibri" w:cs="Calibri" w:ascii="Calibri" w:hAnsi="Calibri"/>
          <w:b/>
          <w:i/>
          <w:color w:val="000000"/>
          <w:sz w:val="24"/>
          <w:u w:val="none"/>
        </w:rPr>
        <w:t>1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15</w:t>
        <w:tab/>
        <w:t xml:space="preserve">Jorkširski veterinar [rating 12] (Sezona 11): </w:t>
      </w:r>
      <w:r>
        <w:rPr>
          <w:rFonts w:eastAsia="Calibri" w:cs="Calibri" w:ascii="Calibri" w:hAnsi="Calibri"/>
          <w:b/>
          <w:i/>
          <w:color w:val="000000"/>
          <w:sz w:val="24"/>
          <w:u w:val="none"/>
        </w:rPr>
        <w:t>1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0</w:t>
        <w:tab/>
        <w:t xml:space="preserve">Jorkširski veterinar [rating 12] (Sezona 11): </w:t>
      </w:r>
      <w:r>
        <w:rPr>
          <w:rFonts w:eastAsia="Calibri" w:cs="Calibri" w:ascii="Calibri" w:hAnsi="Calibri"/>
          <w:b/>
          <w:i/>
          <w:color w:val="000000"/>
          <w:sz w:val="24"/>
          <w:u w:val="none"/>
        </w:rPr>
        <w:t>1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5</w:t>
        <w:tab/>
        <w:t xml:space="preserve">Jorkširski veterinar [rating 12] (Sezona 11): </w:t>
      </w:r>
      <w:r>
        <w:rPr>
          <w:rFonts w:eastAsia="Calibri" w:cs="Calibri" w:ascii="Calibri" w:hAnsi="Calibri"/>
          <w:b/>
          <w:i/>
          <w:color w:val="000000"/>
          <w:sz w:val="24"/>
          <w:u w:val="none"/>
        </w:rPr>
        <w:t>1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0</w:t>
        <w:tab/>
        <w:t xml:space="preserve">Aljaska: Godina u divljini [rating 12] (Sezona 1): </w:t>
      </w:r>
      <w:r>
        <w:rPr>
          <w:rFonts w:eastAsia="Calibri" w:cs="Calibri" w:ascii="Calibri" w:hAnsi="Calibri"/>
          <w:b/>
          <w:i/>
          <w:color w:val="000000"/>
          <w:sz w:val="24"/>
          <w:u w:val="none"/>
        </w:rPr>
        <w:t>Zim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aska: A Year in the Wild: Win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Aljasci je zima i životinje se moraju boriti za opstanak. Moraju biti domišljate i izdržljive te se tijekom sedam mjeseci boriti međusobno i protiv prirodnih sila, samo da bi preživjel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15</w:t>
        <w:tab/>
        <w:t xml:space="preserve">Aljaska: Godina u divljini [rating 12] (Sezona 1): </w:t>
      </w:r>
      <w:r>
        <w:rPr>
          <w:rFonts w:eastAsia="Calibri" w:cs="Calibri" w:ascii="Calibri" w:hAnsi="Calibri"/>
          <w:b/>
          <w:i/>
          <w:color w:val="000000"/>
          <w:sz w:val="24"/>
          <w:u w:val="none"/>
        </w:rPr>
        <w:t>Proljeć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aska: A Year in the Wild: Spr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Životinje su predodređene da se razmnožavaju, rađaju i stvore sljedeći naraštaj, no proljeće na Aljasci vrlo je kratko. Imaju samo dva mjeseca da stvore obitelj, neprestano izbjegavajući grabežljivc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00</w:t>
        <w:tab/>
        <w:t xml:space="preserve">Aljaska: Godina u divljini [rating 12] (Sezona 1): </w:t>
      </w:r>
      <w:r>
        <w:rPr>
          <w:rFonts w:eastAsia="Calibri" w:cs="Calibri" w:ascii="Calibri" w:hAnsi="Calibri"/>
          <w:b/>
          <w:i/>
          <w:color w:val="000000"/>
          <w:sz w:val="24"/>
          <w:u w:val="none"/>
        </w:rPr>
        <w:t>Ljet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aska: A Year in the Wild: Summ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jeto je stiglo na Aljasku. Topao zrak otopio je snijeg, no ovo nije doba kad se životinje mogu opustiti. Mnoge od njih i dalje se moraju skrbiti o mladuncima, a sada je vrijeme da ih dobro nahran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0</w:t>
        <w:tab/>
        <w:t xml:space="preserve">Aljaska: Godina u divljini [rating 12] (Sezona 1): </w:t>
      </w:r>
      <w:r>
        <w:rPr>
          <w:rFonts w:eastAsia="Calibri" w:cs="Calibri" w:ascii="Calibri" w:hAnsi="Calibri"/>
          <w:b/>
          <w:i/>
          <w:color w:val="000000"/>
          <w:sz w:val="24"/>
          <w:u w:val="none"/>
        </w:rPr>
        <w:t>Jesen</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aska: A Year in the Wild: Autum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igla je jesen i temperature su u padu. Ovo je doba kad divlje životinje na Aljaski moraju obaviti posljednje pripreme za zimu, no vrijeme izmiče jer jesen je ovako daleko na sjeveru kratka. [7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onedjelj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Lip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Australski zmijolovci [rating 12] (Sezona 1): </w:t>
      </w:r>
      <w:r>
        <w:rPr>
          <w:rFonts w:eastAsia="Calibri" w:cs="Calibri" w:ascii="Calibri" w:hAnsi="Calibri"/>
          <w:b/>
          <w:i/>
          <w:color w:val="000000"/>
          <w:sz w:val="24"/>
          <w:u w:val="none"/>
        </w:rPr>
        <w:t>Trostruka opasnost</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riple Threa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 Olivia uklanjanju velikog dijamantnog pitona iz kokošinjca, a Mick i Adele suočeni su s delikatnom situacijom kad se velika australska smeđa zmija sakrije ispod terase mlade obitelji. [2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20</w:t>
        <w:tab/>
        <w:t xml:space="preserve">Divovi [rating 12] (Sezona 1): </w:t>
      </w:r>
      <w:r>
        <w:rPr>
          <w:rFonts w:eastAsia="Calibri" w:cs="Calibri" w:ascii="Calibri" w:hAnsi="Calibri"/>
          <w:b/>
          <w:i/>
          <w:color w:val="000000"/>
          <w:sz w:val="24"/>
          <w:u w:val="none"/>
        </w:rPr>
        <w:t>Slonov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iants: Elephan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n O'Neill na misiji je pronalaženja, snimanja i mjerenja najvećih živućih slonova na planetu. Odlazi u Keniju i nada se ući u trag nekim nevjerojatno rijetkim golemim kljovašim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15</w:t>
        <w:tab/>
        <w:t xml:space="preserve">Borci iz divljine [rating 12] (Sezona 1): </w:t>
      </w:r>
      <w:r>
        <w:rPr>
          <w:rFonts w:eastAsia="Calibri" w:cs="Calibri" w:ascii="Calibri" w:hAnsi="Calibri"/>
          <w:b/>
          <w:i/>
          <w:color w:val="000000"/>
          <w:sz w:val="24"/>
          <w:u w:val="none"/>
        </w:rPr>
        <w:t>Borba za živo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Fighters: The Fight For Lif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Često smo svjedoci kojekakvih obračuna u životinjskom svijetu, od borbe prsa o prsa do nesmiljenih modnih revija i ekstravagantnih turnira, no što se krije u pozadini svih tih razuzdanih nadmetanj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10</w:t>
        <w:tab/>
        <w:t xml:space="preserve">Borci iz divljine [rating 12] (Sezona 1): </w:t>
      </w:r>
      <w:r>
        <w:rPr>
          <w:rFonts w:eastAsia="Calibri" w:cs="Calibri" w:ascii="Calibri" w:hAnsi="Calibri"/>
          <w:b/>
          <w:i/>
          <w:color w:val="000000"/>
          <w:sz w:val="24"/>
          <w:u w:val="none"/>
        </w:rPr>
        <w:t>Borba za obitelj</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Fighters: The Fight For Famil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itelj znači sve. Mnoge vrste žive u obiteljima, klanovima ili skupinama. Opstanak svake jedinke ovisi o obitelji, a obitelj ovisi o zajedništvu svih svojih članov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00</w:t>
        <w:tab/>
        <w:t xml:space="preserve">Australski zmijolovci [rating 12] (Sezona 1): </w:t>
      </w:r>
      <w:r>
        <w:rPr>
          <w:rFonts w:eastAsia="Calibri" w:cs="Calibri" w:ascii="Calibri" w:hAnsi="Calibri"/>
          <w:b/>
          <w:i/>
          <w:color w:val="000000"/>
          <w:sz w:val="24"/>
          <w:u w:val="none"/>
        </w:rPr>
        <w:t>Neugodna blizin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 Chris uklanjaju ubojitu australsku smeđu zmiju iz predvrta starijeg para, a Mick i Adele uklanjaju tvrdoglavog dijamantnog pitona koji se zavukao iza uredskog hladnjaka. [2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Australski zmijolovci [rating 12] (Sezona 1): </w:t>
      </w:r>
      <w:r>
        <w:rPr>
          <w:rFonts w:eastAsia="Calibri" w:cs="Calibri" w:ascii="Calibri" w:hAnsi="Calibri"/>
          <w:b/>
          <w:i/>
          <w:color w:val="000000"/>
          <w:sz w:val="24"/>
          <w:u w:val="none"/>
        </w:rPr>
        <w:t>Trostruka opasnost</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riple Threa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 Olivia uklanjanju velikog dijamantnog pitona iz kokošinjca, a Mick i Adele suočeni su s delikatnom situacijom kad se velika australska smeđa zmija sakrije ispod terase mlade obitelji.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5</w:t>
        <w:tab/>
        <w:t xml:space="preserve">Riječna čudovišta [rating 12] (Sezona 3): </w:t>
      </w:r>
      <w:r>
        <w:rPr>
          <w:rFonts w:eastAsia="Calibri" w:cs="Calibri" w:ascii="Calibri" w:hAnsi="Calibri"/>
          <w:b/>
          <w:i/>
          <w:color w:val="000000"/>
          <w:sz w:val="24"/>
          <w:u w:val="none"/>
        </w:rPr>
        <w:t>Električni egzekutor</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Electric Execution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putuje na brazilski 'divlji zapad' u potrazi za riječnim čudovištem koje je ubilo tri kauboja. Mora pobijediti sve svoje strahove kako bi ulovio krivca kada napokon bude satjeran u kut.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5</w:t>
        <w:tab/>
        <w:t xml:space="preserve">Riječna čudovišta [rating 12] (Sezona 7): </w:t>
      </w:r>
      <w:r>
        <w:rPr>
          <w:rFonts w:eastAsia="Calibri" w:cs="Calibri" w:ascii="Calibri" w:hAnsi="Calibri"/>
          <w:b/>
          <w:i/>
          <w:color w:val="000000"/>
          <w:sz w:val="24"/>
          <w:u w:val="none"/>
        </w:rPr>
        <w:t>Kanadski užas</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Canadian Ho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z kanadske divljine dolaze nevjerojatne priče o čudovištu dugačkom šest metara koje napada ljude. Istraga se pretvara u opsesiju dok Jeremy pokušava objasniti brojne izvještaje o čudovišt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25</w:t>
        <w:tab/>
        <w:t xml:space="preserve">Riječna čudovišta [rating 12] (Sezona 2): </w:t>
      </w:r>
      <w:r>
        <w:rPr>
          <w:rFonts w:eastAsia="Calibri" w:cs="Calibri" w:ascii="Calibri" w:hAnsi="Calibri"/>
          <w:b/>
          <w:i/>
          <w:color w:val="000000"/>
          <w:sz w:val="24"/>
          <w:u w:val="none"/>
        </w:rPr>
        <w:t>Ubojica iz Kong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Congo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putuje na jednu od nekoliko preostalih rijeka na svijetu koje su i nadalje izazov za ribare. O jednom duhu naveliko kruže priče da mami ribare iz njihovih čamaca u smrt.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15</w:t>
        <w:tab/>
        <w:t xml:space="preserve">Divovi [rating 12] (Sezona 1): </w:t>
      </w:r>
      <w:r>
        <w:rPr>
          <w:rFonts w:eastAsia="Calibri" w:cs="Calibri" w:ascii="Calibri" w:hAnsi="Calibri"/>
          <w:b/>
          <w:i/>
          <w:color w:val="000000"/>
          <w:sz w:val="24"/>
          <w:u w:val="none"/>
        </w:rPr>
        <w:t>Slonov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iants: Elephan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n O'Neill na misiji je pronalaženja, snimanja i mjerenja najvećih živućih slonova na planetu. Odlazi u Keniju i nada se ući u trag nekim nevjerojatno rijetkim golemim kljovašim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0</w:t>
        <w:tab/>
        <w:t xml:space="preserve">Australski zmijolovci [rating 12] (Sezona 1): </w:t>
      </w:r>
      <w:r>
        <w:rPr>
          <w:rFonts w:eastAsia="Calibri" w:cs="Calibri" w:ascii="Calibri" w:hAnsi="Calibri"/>
          <w:b/>
          <w:i/>
          <w:color w:val="000000"/>
          <w:sz w:val="24"/>
          <w:u w:val="none"/>
        </w:rPr>
        <w:t>Neugodna blizin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 Chris uklanjaju ubojitu australsku smeđu zmiju iz predvrta starijeg para, a Mick i Adele uklanjaju tvrdoglavog dijamantnog pitona koji se zavukao iza uredskog hladnjaka.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35</w:t>
        <w:tab/>
        <w:t xml:space="preserve">Australski zmijolovci [rating 12] (Sezona 1): </w:t>
      </w:r>
      <w:r>
        <w:rPr>
          <w:rFonts w:eastAsia="Calibri" w:cs="Calibri" w:ascii="Calibri" w:hAnsi="Calibri"/>
          <w:b/>
          <w:i/>
          <w:color w:val="000000"/>
          <w:sz w:val="24"/>
          <w:u w:val="none"/>
        </w:rPr>
        <w:t>Trostruka opasnost</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riple Threa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 Olivia uklanjanju velikog dijamantnog pitona iz kokošinjca, a Mick i Adele suočeni su s delikatnom situacijom kad se velika australska smeđa zmija sakrije ispod terase mlade obitelji.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00</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ydney Harbour Shark Inva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ydney je pod napadom - morski psi vraćaju se u metropolu u dosad neviđenim razmjerima. Kako će se posjetitelji plaže zaštititi da ne postanu kolateralna štet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0</w:t>
        <w:tab/>
        <w:t xml:space="preserve">Otkrivanje izgubljenih zvijeri [rating 12] (Sezona 2): </w:t>
      </w:r>
      <w:r>
        <w:rPr>
          <w:rFonts w:eastAsia="Calibri" w:cs="Calibri" w:ascii="Calibri" w:hAnsi="Calibri"/>
          <w:b/>
          <w:i/>
          <w:color w:val="000000"/>
          <w:sz w:val="24"/>
          <w:u w:val="none"/>
        </w:rPr>
        <w:t>Tajne titanosaur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st Beasts: Unearthed: Secrets of the Titanosau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tanosauri su najveće životinje koje su ikada hodale Zemljom. Paleontolozi pomno proučavaju njihove masivne fosile kako bi otkrili zašto su dosegli toliku veličin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0</w:t>
        <w:tab/>
        <w:t xml:space="preserve">Životinjska odiseja [rating 12] (Sezona 1): </w:t>
      </w:r>
      <w:r>
        <w:rPr>
          <w:rFonts w:eastAsia="Calibri" w:cs="Calibri" w:ascii="Calibri" w:hAnsi="Calibri"/>
          <w:b/>
          <w:i/>
          <w:color w:val="000000"/>
          <w:sz w:val="24"/>
          <w:u w:val="none"/>
        </w:rPr>
        <w:t>Putovanje sjevernoameričkog medvjed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imal Odyssey: The Journey of the North American Bea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rizli je danas zvijezda nacionalnog parka Yellowstone, no povijest medvjeda dio je povijesti velike obitelji sisavaca: mesojeda, koji su se pojavili prije 60 milijuna godin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5</w:t>
        <w:tab/>
        <w:t xml:space="preserve">Divovi [rating 12] (Sezona 1): </w:t>
      </w:r>
      <w:r>
        <w:rPr>
          <w:rFonts w:eastAsia="Calibri" w:cs="Calibri" w:ascii="Calibri" w:hAnsi="Calibri"/>
          <w:b/>
          <w:i/>
          <w:color w:val="000000"/>
          <w:sz w:val="24"/>
          <w:u w:val="none"/>
        </w:rPr>
        <w:t>Anakond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iants: Anaconda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n O'Neill na misiji je pronalaženja najveće živuće anakonde. Pridružuje se dr. Julijani Terra, stručnjakinji za anakonde, u nadi da će ući u trag divovskoj zelenoj ženki anakond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30</w:t>
        <w:tab/>
        <w:t xml:space="preserve">Riječna čudovišta [rating 12] (Sezona 3): </w:t>
      </w:r>
      <w:r>
        <w:rPr>
          <w:rFonts w:eastAsia="Calibri" w:cs="Calibri" w:ascii="Calibri" w:hAnsi="Calibri"/>
          <w:b/>
          <w:i/>
          <w:color w:val="000000"/>
          <w:sz w:val="24"/>
          <w:u w:val="none"/>
        </w:rPr>
        <w:t>Električni egzekutor</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Electric Execution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putuje na brazilski 'divlji zapad' u potrazi za riječnim čudovištem koje je ubilo tri kauboja. Mora pobijediti sve svoje strahove kako bi ulovio krivca kada napokon bude satjeran u kut.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20</w:t>
        <w:tab/>
        <w:t xml:space="preserve">Australski zmijolovci [rating 12] (Sezona 1): </w:t>
      </w:r>
      <w:r>
        <w:rPr>
          <w:rFonts w:eastAsia="Calibri" w:cs="Calibri" w:ascii="Calibri" w:hAnsi="Calibri"/>
          <w:b/>
          <w:i/>
          <w:color w:val="000000"/>
          <w:sz w:val="24"/>
          <w:u w:val="none"/>
        </w:rPr>
        <w:t>Neugodna blizin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 Chris uklanjaju ubojitu australsku smeđu zmiju iz predvrta starijeg para, a Mick i Adele uklanjaju tvrdoglavog dijamantnog pitona koji se zavukao iza uredskog hladnjaka.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45</w:t>
        <w:tab/>
        <w:t xml:space="preserve">Australski zmijolovci [rating 12] (Sezona 1): </w:t>
      </w:r>
      <w:r>
        <w:rPr>
          <w:rFonts w:eastAsia="Calibri" w:cs="Calibri" w:ascii="Calibri" w:hAnsi="Calibri"/>
          <w:b/>
          <w:i/>
          <w:color w:val="000000"/>
          <w:sz w:val="24"/>
          <w:u w:val="none"/>
        </w:rPr>
        <w:t>Trostruka opasnost</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riple Threa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 Olivia uklanjanju velikog dijamantnog pitona iz kokošinjca, a Mick i Adele suočeni su s delikatnom situacijom kad se velika australska smeđa zmija sakrije ispod terase mlade obitelji.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ydney Harbour Shark Inva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ydney je pod napadom - morski psi vraćaju se u metropolu u dosad neviđenim razmjerima. Kako će se posjetitelji plaže zaštititi da ne postanu kolateralna štet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Attenboroughove svjetske avanture [rating 12] (Sezona 1)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s Global Adventures: Attenborough's Global Adventu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nogi misle se David Attenborough umirovio. No, sada pokreće novu eru snimanja prirodoslovnih filmova dok ponovno posjećuje lokacije i koristi napredne tehnologije kojima priča o svijetu prirod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50</w:t>
        <w:tab/>
        <w:t xml:space="preserve">Attenboroughove svjetske avanture [rating 12] (Sezona 1): </w:t>
      </w:r>
      <w:r>
        <w:rPr>
          <w:rFonts w:eastAsia="Calibri" w:cs="Calibri" w:ascii="Calibri" w:hAnsi="Calibri"/>
          <w:b/>
          <w:i/>
          <w:color w:val="000000"/>
          <w:sz w:val="24"/>
          <w:u w:val="none"/>
        </w:rPr>
        <w:t>Matični planet</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s Global Adventures: Home Plan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a epizoda prati pustolovine Davida Attenborougha diljem svijeta -  od otočja Galapagos do najdubljih špilja na Borne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45</w:t>
        <w:tab/>
        <w:t xml:space="preserve">Attenboroughove svjetske avanture [rating 12] (Sezona 1): </w:t>
      </w:r>
      <w:r>
        <w:rPr>
          <w:rFonts w:eastAsia="Calibri" w:cs="Calibri" w:ascii="Calibri" w:hAnsi="Calibri"/>
          <w:b/>
          <w:i/>
          <w:color w:val="000000"/>
          <w:sz w:val="24"/>
          <w:u w:val="none"/>
        </w:rPr>
        <w:t>Uspon prirod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s Global Adventures: The Rise of Natu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a epizoda prati pustolovine Davida Attenborougha diljem svijeta -  od drevnih tropskih krajeva Kine do dubina Velikog koraljnog greben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5</w:t>
        <w:tab/>
        <w:t xml:space="preserve">Attenboroughove svjetske avanture [rating 12] (Sezona 1): </w:t>
      </w:r>
      <w:r>
        <w:rPr>
          <w:rFonts w:eastAsia="Calibri" w:cs="Calibri" w:ascii="Calibri" w:hAnsi="Calibri"/>
          <w:b/>
          <w:i/>
          <w:color w:val="000000"/>
          <w:sz w:val="24"/>
          <w:u w:val="none"/>
        </w:rPr>
        <w:t>Preživjel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s Global Adventures: Survivo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 kultnih vrtova Kew u Londonu do gustih tropskih prašuma Južne Amerike, David Attenborough nastoji razumjeti načine na koje se prirodni svijet prilagodio kako bi mogao napredovat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5</w:t>
        <w:tab/>
        <w:t xml:space="preserve">U divljini Latinske Amerike [rating 12] (Sezona 1): </w:t>
      </w:r>
      <w:r>
        <w:rPr>
          <w:rFonts w:eastAsia="Calibri" w:cs="Calibri" w:ascii="Calibri" w:hAnsi="Calibri"/>
          <w:b/>
          <w:i/>
          <w:color w:val="000000"/>
          <w:sz w:val="24"/>
          <w:u w:val="none"/>
        </w:rPr>
        <w:t>Amazon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LatAm: Amaz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rce južnoameričkog kontinenta amazonska je prašuma, najveća šuma na planetu: pogledajte najvećeg orla na svijetu, harpiju koja lovi majmune, amazonske riječne dupine i golemu vidr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20</w:t>
        <w:tab/>
        <w:t xml:space="preserve">Jorkširski veterinar [rating 12] (Sezona 11): </w:t>
      </w:r>
      <w:r>
        <w:rPr>
          <w:rFonts w:eastAsia="Calibri" w:cs="Calibri" w:ascii="Calibri" w:hAnsi="Calibri"/>
          <w:b/>
          <w:i/>
          <w:color w:val="000000"/>
          <w:sz w:val="24"/>
          <w:u w:val="none"/>
        </w:rPr>
        <w:t>1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5</w:t>
        <w:tab/>
        <w:t xml:space="preserve">Jorkširski veterinar [rating 12] (Sezona 11): </w:t>
      </w:r>
      <w:r>
        <w:rPr>
          <w:rFonts w:eastAsia="Calibri" w:cs="Calibri" w:ascii="Calibri" w:hAnsi="Calibri"/>
          <w:b/>
          <w:i/>
          <w:color w:val="000000"/>
          <w:sz w:val="24"/>
          <w:u w:val="none"/>
        </w:rPr>
        <w:t>1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0</w:t>
        <w:tab/>
        <w:t xml:space="preserve">Jorkširski veterinar [rating 12] (Sezona 11): </w:t>
      </w:r>
      <w:r>
        <w:rPr>
          <w:rFonts w:eastAsia="Calibri" w:cs="Calibri" w:ascii="Calibri" w:hAnsi="Calibri"/>
          <w:b/>
          <w:i/>
          <w:color w:val="000000"/>
          <w:sz w:val="24"/>
          <w:u w:val="none"/>
        </w:rPr>
        <w:t>11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5</w:t>
        <w:tab/>
        <w:t xml:space="preserve">Jorkširski veterinar [rating 12] (Sezona 11): </w:t>
      </w:r>
      <w:r>
        <w:rPr>
          <w:rFonts w:eastAsia="Calibri" w:cs="Calibri" w:ascii="Calibri" w:hAnsi="Calibri"/>
          <w:b/>
          <w:i/>
          <w:color w:val="000000"/>
          <w:sz w:val="24"/>
          <w:u w:val="none"/>
        </w:rPr>
        <w:t>11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0</w:t>
        <w:tab/>
        <w:t xml:space="preserve">Divlja Europa [rating 12] (Sezona 1): </w:t>
      </w:r>
      <w:r>
        <w:rPr>
          <w:rFonts w:eastAsia="Calibri" w:cs="Calibri" w:ascii="Calibri" w:hAnsi="Calibri"/>
          <w:b/>
          <w:i/>
          <w:color w:val="000000"/>
          <w:sz w:val="24"/>
          <w:u w:val="none"/>
        </w:rPr>
        <w:t>Kostoberin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urope's Wilderness: Bearded Vultu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ira je kostoberina rođena u španjolskim Pirinejima i puštena u divljinu u Švicarskoj u ranoj dobi; biolozi za divlje životinje opremili su je GPS-om tako da je možemo pratit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15</w:t>
        <w:tab/>
        <w:t xml:space="preserve">Divlja Europa [rating 12] (Sezona 1): </w:t>
      </w:r>
      <w:r>
        <w:rPr>
          <w:rFonts w:eastAsia="Calibri" w:cs="Calibri" w:ascii="Calibri" w:hAnsi="Calibri"/>
          <w:b/>
          <w:i/>
          <w:color w:val="000000"/>
          <w:sz w:val="24"/>
          <w:u w:val="none"/>
        </w:rPr>
        <w:t>Sivi tuljan</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urope's Wilderness: Grey Se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vi tuljani su manje sramežljivi od poznatijih lučkih tuljana. Kamere ih ne plaše, pa nam dopuštaju da ih pratimo dok se odmaraju na plaži i traže hranu u vod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05</w:t>
        <w:tab/>
        <w:t xml:space="preserve">Divlja Europa [rating 12] (Sezona 1): </w:t>
      </w:r>
      <w:r>
        <w:rPr>
          <w:rFonts w:eastAsia="Calibri" w:cs="Calibri" w:ascii="Calibri" w:hAnsi="Calibri"/>
          <w:b/>
          <w:i/>
          <w:color w:val="000000"/>
          <w:sz w:val="24"/>
          <w:u w:val="none"/>
        </w:rPr>
        <w:t>Bizon</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urope's Wilderness: Bis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Nacionalnom parku Bialowieza u Poljskoj nalazi se posljednja prašuma Europe, a u njoj živi jedina europska vrsta bizona. U netaknutoj prirodi upoznajemo njihov život unutar stada. [5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Utor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3 Lip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Divovi [rating 12] (Sezona 1): </w:t>
      </w:r>
      <w:r>
        <w:rPr>
          <w:rFonts w:eastAsia="Calibri" w:cs="Calibri" w:ascii="Calibri" w:hAnsi="Calibri"/>
          <w:b/>
          <w:i/>
          <w:color w:val="000000"/>
          <w:sz w:val="24"/>
          <w:u w:val="none"/>
        </w:rPr>
        <w:t>Lavov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iants: Lio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n O'Neill na misiji je pronalaženja i snimanja najvećih divljih lavova na planetu. Odlazi u Bocvanu u potrazi za poznatim divovskim mužjakom, no može li mu ući u trag?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0</w:t>
        <w:tab/>
        <w:t xml:space="preserve">Borci iz divljine [rating 12] (Sezona 1): </w:t>
      </w:r>
      <w:r>
        <w:rPr>
          <w:rFonts w:eastAsia="Calibri" w:cs="Calibri" w:ascii="Calibri" w:hAnsi="Calibri"/>
          <w:b/>
          <w:i/>
          <w:color w:val="000000"/>
          <w:sz w:val="24"/>
          <w:u w:val="none"/>
        </w:rPr>
        <w:t>Borba za hranu</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Fighters: The Fight For Foo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pstanak se temelji na jedenju. Ako nema hrane, ne možete se nadmetati za parenje, ne možete zaštititi obitelj od raznih prijetnji i nećete moći ostvariti dobar status u svom klan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0</w:t>
        <w:tab/>
        <w:t xml:space="preserve">Borci iz divljine [rating 12] (Sezona 1): </w:t>
      </w:r>
      <w:r>
        <w:rPr>
          <w:rFonts w:eastAsia="Calibri" w:cs="Calibri" w:ascii="Calibri" w:hAnsi="Calibri"/>
          <w:b/>
          <w:i/>
          <w:color w:val="000000"/>
          <w:sz w:val="24"/>
          <w:u w:val="none"/>
        </w:rPr>
        <w:t>Borba za ljubav</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Fighters: The Struggle For Lo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zik ljubavi i borba za reprodukciju potiču najneobičnija i najraznovrsnija ponašanja u životinjskom svijetu: plesovi, izazovi, borbe, nagoni i borbe za parenje sa ženkam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0</w:t>
        <w:tab/>
        <w:t xml:space="preserve">Australski zmijolovci [rating 12] (Sezona 1): </w:t>
      </w:r>
      <w:r>
        <w:rPr>
          <w:rFonts w:eastAsia="Calibri" w:cs="Calibri" w:ascii="Calibri" w:hAnsi="Calibri"/>
          <w:b/>
          <w:i/>
          <w:color w:val="000000"/>
          <w:sz w:val="24"/>
          <w:u w:val="none"/>
        </w:rPr>
        <w:t>Invazija u kokošinjcu</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ss i Stuarta angažira starija osoba u čiji se kokošinjac uvukla velika australska smeđa zmija, a običan poziv za Micka i Adele preraste u za život opasnu situaciju.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5</w:t>
        <w:tab/>
        <w:t xml:space="preserve">Australski zmijolovci [rating 12] (Sezona 1): </w:t>
      </w:r>
      <w:r>
        <w:rPr>
          <w:rFonts w:eastAsia="Calibri" w:cs="Calibri" w:ascii="Calibri" w:hAnsi="Calibri"/>
          <w:b/>
          <w:i/>
          <w:color w:val="000000"/>
          <w:sz w:val="24"/>
          <w:u w:val="none"/>
        </w:rPr>
        <w:t>Dvostruka nevolj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Double Troubl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 Olivia odlaze na obiteljsko imanje na kojem su uočene dvije zmije u blizini igrališta za djecu, a Mickova majka poziva pomoć nakon što uoči tajanstveni rep ispod kreveta.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0</w:t>
        <w:tab/>
        <w:t xml:space="preserve">Riječna čudovišta [rating 12] (Sezona 3): </w:t>
      </w:r>
      <w:r>
        <w:rPr>
          <w:rFonts w:eastAsia="Calibri" w:cs="Calibri" w:ascii="Calibri" w:hAnsi="Calibri"/>
          <w:b/>
          <w:i/>
          <w:color w:val="000000"/>
          <w:sz w:val="24"/>
          <w:u w:val="none"/>
        </w:rPr>
        <w:t>Strava bez milosti</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Cold-Blooded Ho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putuje u Japan kako bi otkrio istinu u pozadini dviju nevjerojatnih legendi o riječnom čudovištu. Uskoro će otkriti čudovište nimalo nalik ičemu s čime se dotada susreo...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00</w:t>
        <w:tab/>
        <w:t xml:space="preserve">Riječna čudovišta [rating 12] (Sezona 7): </w:t>
      </w:r>
      <w:r>
        <w:rPr>
          <w:rFonts w:eastAsia="Calibri" w:cs="Calibri" w:ascii="Calibri" w:hAnsi="Calibri"/>
          <w:b/>
          <w:i/>
          <w:color w:val="000000"/>
          <w:sz w:val="24"/>
          <w:u w:val="none"/>
        </w:rPr>
        <w:t>Užasi Južnog Pacifik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South Pacific Terro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ako je Fiji poznat po prekrasnim plažama, Jeremy je ondje na tragu zvijeri koja ostavlja uznemirujuće tragove na svojim odraslim žrtvama, a usput otkriva i dva podvodna napadač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0</w:t>
        <w:tab/>
        <w:t xml:space="preserve">Riječna čudovišta [rating 12] (Sezona 2): </w:t>
      </w:r>
      <w:r>
        <w:rPr>
          <w:rFonts w:eastAsia="Calibri" w:cs="Calibri" w:ascii="Calibri" w:hAnsi="Calibri"/>
          <w:b/>
          <w:i/>
          <w:color w:val="000000"/>
          <w:sz w:val="24"/>
          <w:u w:val="none"/>
        </w:rPr>
        <w:t>Strava na Aljask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Alaskan Ho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dvama jezerima bez dna duboko u divljini Aljaske već tisućama godina osobe nestaju bez traga. Jeremy je u potrazi za ubojitim jezerskim čudovištem iz domorodačke legend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40</w:t>
        <w:tab/>
        <w:t xml:space="preserve">Divovi [rating 12] (Sezona 1): </w:t>
      </w:r>
      <w:r>
        <w:rPr>
          <w:rFonts w:eastAsia="Calibri" w:cs="Calibri" w:ascii="Calibri" w:hAnsi="Calibri"/>
          <w:b/>
          <w:i/>
          <w:color w:val="000000"/>
          <w:sz w:val="24"/>
          <w:u w:val="none"/>
        </w:rPr>
        <w:t>Lavov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iants: Lio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n O'Neill na misiji je pronalaženja i snimanja najvećih divljih lavova na planetu. Odlazi u Bocvanu u potrazi za poznatim divovskim mužjakom, no može li mu ući u trag?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Australski zmijolovci [rating 12] (Sezona 1): </w:t>
      </w:r>
      <w:r>
        <w:rPr>
          <w:rFonts w:eastAsia="Calibri" w:cs="Calibri" w:ascii="Calibri" w:hAnsi="Calibri"/>
          <w:b/>
          <w:i/>
          <w:color w:val="000000"/>
          <w:sz w:val="24"/>
          <w:u w:val="none"/>
        </w:rPr>
        <w:t>Invazija u kokošinjcu</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ss i Stuarta angažira starija osoba u čiji se kokošinjac uvukla velika australska smeđa zmija, a običan poziv za Micka i Adele preraste u za život opasnu situaciju.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55</w:t>
        <w:tab/>
        <w:t xml:space="preserve">Australski zmijolovci [rating 12] (Sezona 1): </w:t>
      </w:r>
      <w:r>
        <w:rPr>
          <w:rFonts w:eastAsia="Calibri" w:cs="Calibri" w:ascii="Calibri" w:hAnsi="Calibri"/>
          <w:b/>
          <w:i/>
          <w:color w:val="000000"/>
          <w:sz w:val="24"/>
          <w:u w:val="none"/>
        </w:rPr>
        <w:t>Dvostruka nevolj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Double Troubl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 Olivia odlaze na obiteljsko imanje na kojem su uočene dvije zmije u blizini igrališta za djecu, a Mickova majka poziva pomoć nakon što uoči tajanstveni rep ispod kreveta.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Ubojiti lovci [rating 12] (Sezona 1): </w:t>
      </w:r>
      <w:r>
        <w:rPr>
          <w:rFonts w:eastAsia="Calibri" w:cs="Calibri" w:ascii="Calibri" w:hAnsi="Calibri"/>
          <w:b/>
          <w:i/>
          <w:color w:val="000000"/>
          <w:sz w:val="24"/>
          <w:u w:val="none"/>
        </w:rPr>
        <w:t>Ubojite čeljust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Hunters: Deadly Jaw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planetu Zemlji žive zastrašujuća stvorenja oboružana tako da zadrže svoj status vrhunskih grabežljivaca: naoružana su do zuba, a njihovim grabežljivim vještinama malo tko uspije umać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05</w:t>
        <w:tab/>
        <w:t>Attenboroughove svjetske avanture [rating 12] (Sezona 1)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s Global Adventures: Attenborough's Global Adventu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nogi misle se David Attenborough umirovio. No, sada pokreće novu eru snimanja prirodoslovnih filmova dok ponovno posjećuje lokacije i koristi napredne tehnologije kojima priča o svijetu prirod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0</w:t>
        <w:tab/>
        <w:t xml:space="preserve">Attenboroughove svjetske avanture [rating 12] (Sezona 1): </w:t>
      </w:r>
      <w:r>
        <w:rPr>
          <w:rFonts w:eastAsia="Calibri" w:cs="Calibri" w:ascii="Calibri" w:hAnsi="Calibri"/>
          <w:b/>
          <w:i/>
          <w:color w:val="000000"/>
          <w:sz w:val="24"/>
          <w:u w:val="none"/>
        </w:rPr>
        <w:t>Matični planet</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s Global Adventures: Home Plan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a epizoda prati pustolovine Davida Attenborougha diljem svijeta -  od otočja Galapagos do najdubljih špilja na Borne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50</w:t>
        <w:tab/>
        <w:t xml:space="preserve">Attenboroughove svjetske avanture [rating 12] (Sezona 1): </w:t>
      </w:r>
      <w:r>
        <w:rPr>
          <w:rFonts w:eastAsia="Calibri" w:cs="Calibri" w:ascii="Calibri" w:hAnsi="Calibri"/>
          <w:b/>
          <w:i/>
          <w:color w:val="000000"/>
          <w:sz w:val="24"/>
          <w:u w:val="none"/>
        </w:rPr>
        <w:t>Uspon prirod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s Global Adventures: The Rise of Natu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a epizoda prati pustolovine Davida Attenborougha diljem svijeta -  od drevnih tropskih krajeva Kine do dubina Velikog koraljnog greben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40</w:t>
        <w:tab/>
        <w:t xml:space="preserve">Attenboroughove svjetske avanture [rating 12] (Sezona 1): </w:t>
      </w:r>
      <w:r>
        <w:rPr>
          <w:rFonts w:eastAsia="Calibri" w:cs="Calibri" w:ascii="Calibri" w:hAnsi="Calibri"/>
          <w:b/>
          <w:i/>
          <w:color w:val="000000"/>
          <w:sz w:val="24"/>
          <w:u w:val="none"/>
        </w:rPr>
        <w:t>Preživjel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s Global Adventures: Survivo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 kultnih vrtova Kew u Londonu do gustih tropskih prašuma Južne Amerike, David Attenborough nastoji razumjeti načine na koje se prirodni svijet prilagodio kako bi mogao napredovat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35</w:t>
        <w:tab/>
        <w:t xml:space="preserve">Riječna čudovišta [rating 12] (Sezona 3): </w:t>
      </w:r>
      <w:r>
        <w:rPr>
          <w:rFonts w:eastAsia="Calibri" w:cs="Calibri" w:ascii="Calibri" w:hAnsi="Calibri"/>
          <w:b/>
          <w:i/>
          <w:color w:val="000000"/>
          <w:sz w:val="24"/>
          <w:u w:val="none"/>
        </w:rPr>
        <w:t>Strava bez milosti</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Cold-Blooded Ho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putuje u Japan kako bi otkrio istinu u pozadini dviju nevjerojatnih legendi o riječnom čudovištu. Uskoro će otkriti čudovište nimalo nalik ičemu s čime se dotada susreo...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25</w:t>
        <w:tab/>
        <w:t xml:space="preserve">Australski zmijolovci [rating 12] (Sezona 1): </w:t>
      </w:r>
      <w:r>
        <w:rPr>
          <w:rFonts w:eastAsia="Calibri" w:cs="Calibri" w:ascii="Calibri" w:hAnsi="Calibri"/>
          <w:b/>
          <w:i/>
          <w:color w:val="000000"/>
          <w:sz w:val="24"/>
          <w:u w:val="none"/>
        </w:rPr>
        <w:t>Invazija u kokošinjcu</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ss i Stuarta angažira starija osoba u čiji se kokošinjac uvukla velika australska smeđa zmija, a običan poziv za Micka i Adele preraste u za život opasnu situaciju.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50</w:t>
        <w:tab/>
        <w:t xml:space="preserve">Australski zmijolovci [rating 12] (Sezona 1): </w:t>
      </w:r>
      <w:r>
        <w:rPr>
          <w:rFonts w:eastAsia="Calibri" w:cs="Calibri" w:ascii="Calibri" w:hAnsi="Calibri"/>
          <w:b/>
          <w:i/>
          <w:color w:val="000000"/>
          <w:sz w:val="24"/>
          <w:u w:val="none"/>
        </w:rPr>
        <w:t>Dvostruka nevolj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Double Troubl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 Olivia odlaze na obiteljsko imanje na kojem su uočene dvije zmije u blizini igrališta za djecu, a Mickova majka poziva pomoć nakon što uoči tajanstveni rep ispod kreveta.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5</w:t>
        <w:tab/>
        <w:t xml:space="preserve">Ubojiti lovci [rating 12] (Sezona 1): </w:t>
      </w:r>
      <w:r>
        <w:rPr>
          <w:rFonts w:eastAsia="Calibri" w:cs="Calibri" w:ascii="Calibri" w:hAnsi="Calibri"/>
          <w:b/>
          <w:i/>
          <w:color w:val="000000"/>
          <w:sz w:val="24"/>
          <w:u w:val="none"/>
        </w:rPr>
        <w:t>Ubojite čeljust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Hunters: Deadly Jaw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planetu Zemlji žive zastrašujuća stvorenja oboružana tako da zadrže svoj status vrhunskih grabežljivaca: naoružana su do zuba, a njihovim grabežljivim vještinama malo tko uspije umać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3B5199"/>
          <w:sz w:val="24"/>
          <w:u w:val="none"/>
        </w:rPr>
        <w:t>PREMIERE</w:t>
      </w:r>
    </w:p>
    <w:p>
      <w:pPr>
        <w:pStyle w:val="Normal"/>
        <w:keepNext w:val="true"/>
        <w:keepLines/>
        <w:bidi w:val="0"/>
        <w:jc w:val="left"/>
        <w:rPr>
          <w:rFonts w:ascii="Calibri" w:hAnsi="Calibri" w:eastAsia="Calibri" w:cs="Calibri"/>
          <w:b/>
          <w:b/>
          <w:i w:val="false"/>
          <w:i w:val="false"/>
          <w:color w:val="3B5199"/>
          <w:sz w:val="24"/>
          <w:u w:val="none"/>
        </w:rPr>
      </w:pPr>
      <w:r>
        <w:rPr>
          <w:rFonts w:eastAsia="Calibri" w:cs="Calibri" w:ascii="Calibri" w:hAnsi="Calibri"/>
          <w:b/>
          <w:i w:val="false"/>
          <w:color w:val="000000"/>
          <w:sz w:val="24"/>
          <w:u w:val="none"/>
          <w:shd w:fill="FFFFFF" w:val="clear"/>
        </w:rPr>
        <w:t>20.00</w:t>
        <w:tab/>
        <w:t>Krila iznad vod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ngs Over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ni film donosi priču o tri nevjerojatne vrste ptica - kanadskom ždralu, žutoj cvrčici i divljoj patki - s izvanrednim snimkama njihovog fascinantnog ponašan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Ptice [rating 12] (Sezona 1): </w:t>
      </w:r>
      <w:r>
        <w:rPr>
          <w:rFonts w:eastAsia="Calibri" w:cs="Calibri" w:ascii="Calibri" w:hAnsi="Calibri"/>
          <w:b/>
          <w:i/>
          <w:color w:val="000000"/>
          <w:sz w:val="24"/>
          <w:u w:val="none"/>
          <w:shd w:fill="FFFFFF" w:val="clear"/>
        </w:rPr>
        <w:t>Podrijetlo i l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Origins and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šokantne priče o ranom podrijetlu ptica. Doznajte kako su evoluirale u posljednjih 150 milijuna godina, preživjevši udare asteroida te razvivši nevjerojatne taktike za očuvanje energ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0</w:t>
        <w:tab/>
        <w:t xml:space="preserve">Ptice [rating 12] (Sezona 1): </w:t>
      </w:r>
      <w:r>
        <w:rPr>
          <w:rFonts w:eastAsia="Calibri" w:cs="Calibri" w:ascii="Calibri" w:hAnsi="Calibri"/>
          <w:b/>
          <w:i/>
          <w:color w:val="000000"/>
          <w:sz w:val="24"/>
          <w:u w:val="none"/>
          <w:shd w:fill="FFFFFF" w:val="clear"/>
        </w:rPr>
        <w:t>Zajednički živo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Living Toge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vijetu ima gotovo 11.000 vrsta ptica, a svaka od njih nalazi se u različitim staništima diljem svijeta. Doznajemo najnovije priče o načinima na koje ptice zajedno žive i komunicir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Ptice [rating 12] (Sezona 1): </w:t>
      </w:r>
      <w:r>
        <w:rPr>
          <w:rFonts w:eastAsia="Calibri" w:cs="Calibri" w:ascii="Calibri" w:hAnsi="Calibri"/>
          <w:b/>
          <w:i/>
          <w:color w:val="000000"/>
          <w:sz w:val="24"/>
          <w:u w:val="none"/>
          <w:shd w:fill="FFFFFF" w:val="clear"/>
        </w:rPr>
        <w:t>Svijet koji se mije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A Changing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ljudi ubrzano urbaniziraju planet, ptice se suočavaju s novim prijetnjama zbog kojih milijarde njih nestaju. Pogledajte kako se ptice uče prilagodbi i suočavaju s još opasnijom budućnošć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Spašavanje divljih životinja u Malaviju [rating 12] (Sezona 2): </w:t>
      </w:r>
      <w:r>
        <w:rPr>
          <w:rFonts w:eastAsia="Calibri" w:cs="Calibri" w:ascii="Calibri" w:hAnsi="Calibri"/>
          <w:b/>
          <w:i/>
          <w:color w:val="000000"/>
          <w:sz w:val="24"/>
          <w:u w:val="none"/>
          <w:shd w:fill="FFFFFF" w:val="clear"/>
        </w:rPr>
        <w:t>Šetnja s ljuskavce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Walking With A Pango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pušta pitone na slobodu, uči ljuskavca loviti i okuplja skupinu vervet majmuna. U potrazi su i za nestalom pticom grabljivicom te pomažu vepru kojeg su ozlijedili psi lovokradi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U divljini Latinske Amerike [rating 12] (Sezona 1): </w:t>
      </w:r>
      <w:r>
        <w:rPr>
          <w:rFonts w:eastAsia="Calibri" w:cs="Calibri" w:ascii="Calibri" w:hAnsi="Calibri"/>
          <w:b/>
          <w:i/>
          <w:color w:val="000000"/>
          <w:sz w:val="24"/>
          <w:u w:val="none"/>
          <w:shd w:fill="FFFFFF" w:val="clear"/>
        </w:rPr>
        <w:t>Ravni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jeveru Južne Amerike pruža se golemo područje ravnica, koje dvaput godišnje mijenja svoj izgled. Vidjet ćemo veliko vodenprase, divovske anakonde i nekolicinu preostalih orinoških krokodi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0</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Divlja Europa [rating 12] (Sezona 1): </w:t>
      </w:r>
      <w:r>
        <w:rPr>
          <w:rFonts w:eastAsia="Calibri" w:cs="Calibri" w:ascii="Calibri" w:hAnsi="Calibri"/>
          <w:b/>
          <w:i/>
          <w:color w:val="000000"/>
          <w:sz w:val="24"/>
          <w:u w:val="none"/>
          <w:shd w:fill="FFFFFF" w:val="clear"/>
        </w:rPr>
        <w:t>Bizo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i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acionalnom parku Bialowieza u Poljskoj nalazi se posljednja prašuma Europe, a u njoj živi jedina europska vrsta bizona. U netaknutoj prirodi upoznajemo njihov život unutar sta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Divlja Europa [rating 12] (Sezona 1): </w:t>
      </w:r>
      <w:r>
        <w:rPr>
          <w:rFonts w:eastAsia="Calibri" w:cs="Calibri" w:ascii="Calibri" w:hAnsi="Calibri"/>
          <w:b/>
          <w:i/>
          <w:color w:val="000000"/>
          <w:sz w:val="24"/>
          <w:u w:val="none"/>
          <w:shd w:fill="FFFFFF" w:val="clear"/>
        </w:rPr>
        <w:t>Lo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uropa je dom za gotovo milijun losova. Zapadno od pitoresknog jezera Miosa, najvećeg norveškog jezera, počinje teritorij losova, gdje upoznajemo tu životinju i njezine poseb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Australski zmijolovci [rating 12] (Sezona 1): </w:t>
      </w:r>
      <w:r>
        <w:rPr>
          <w:rFonts w:eastAsia="Calibri" w:cs="Calibri" w:ascii="Calibri" w:hAnsi="Calibri"/>
          <w:b/>
          <w:i/>
          <w:color w:val="000000"/>
          <w:sz w:val="24"/>
          <w:u w:val="none"/>
          <w:shd w:fill="FFFFFF" w:val="clear"/>
        </w:rPr>
        <w:t>Dvostruka nevol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ouble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Olivia odlaze na obiteljsko imanje na kojem su uočene dvije zmije u blizini igrališta za djecu, a Mickova majka poziva pomoć nakon što uoči tajanstveni rep ispod kreveta.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4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Divovi [rating 12]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krokodila. Pridružuje se domaćem vodiču za morske krokodile nadajući se ući u trag divovskom mužja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Borci iz divljine [rating 12] (Sezona 1): </w:t>
      </w:r>
      <w:r>
        <w:rPr>
          <w:rFonts w:eastAsia="Calibri" w:cs="Calibri" w:ascii="Calibri" w:hAnsi="Calibri"/>
          <w:b/>
          <w:i/>
          <w:color w:val="000000"/>
          <w:sz w:val="24"/>
          <w:u w:val="none"/>
          <w:shd w:fill="FFFFFF" w:val="clear"/>
        </w:rPr>
        <w:t>Borba za teritori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ritorij je dom, mjesto na kojem se životinje odmaraju, nalaze hranu ili donose na svijet potomke. Mnoge su životinje jako teritorijalne: štite svoj klan od stranaca jer im o tome ovisi opstan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Borci iz divljine [rating 12] (Sezona 1): </w:t>
      </w:r>
      <w:r>
        <w:rPr>
          <w:rFonts w:eastAsia="Calibri" w:cs="Calibri" w:ascii="Calibri" w:hAnsi="Calibri"/>
          <w:b/>
          <w:i/>
          <w:color w:val="000000"/>
          <w:sz w:val="24"/>
          <w:u w:val="none"/>
          <w:shd w:fill="FFFFFF" w:val="clear"/>
        </w:rPr>
        <w:t>Borba za moć</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tvore skupine kojima vlada svemoćni vođa. Položaj vođe mnogi priželjkuju jer on pruža prednosti pri jedenju, odmaranju ili reprodukc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Australski zmijolovci [rating 12] (Sezona 1): </w:t>
      </w:r>
      <w:r>
        <w:rPr>
          <w:rFonts w:eastAsia="Calibri" w:cs="Calibri" w:ascii="Calibri" w:hAnsi="Calibri"/>
          <w:b/>
          <w:i/>
          <w:color w:val="000000"/>
          <w:sz w:val="24"/>
          <w:u w:val="none"/>
          <w:shd w:fill="FFFFFF" w:val="clear"/>
        </w:rPr>
        <w:t>Iznenađenje u zahod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ilet Surpr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lazak jednog dječaka na zahod naprasno je prekinut kad uoči ljigavu zmiju kako se skriva među rolama toaletnog papira, a Mick i Adele pretražuju cijelu kuću tražeći malenu smeđu zmij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Australski zmijolovci [rating 12] (Sezona 1): </w:t>
      </w:r>
      <w:r>
        <w:rPr>
          <w:rFonts w:eastAsia="Calibri" w:cs="Calibri" w:ascii="Calibri" w:hAnsi="Calibri"/>
          <w:b/>
          <w:i/>
          <w:color w:val="000000"/>
          <w:sz w:val="24"/>
          <w:u w:val="none"/>
          <w:shd w:fill="FFFFFF" w:val="clear"/>
        </w:rPr>
        <w:t>Zmije daskaš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nake Surf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dele i Mick kreću u akciju nakon što doznaju da se u Surf Life Savers Club uvukla crvenotrba crna zmija. Stuart i Olivia dobivaju poziv da uklone pitone s jednog otkrivenog krov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Riječna čudovišta [rating 12] (Sezona 3): </w:t>
      </w:r>
      <w:r>
        <w:rPr>
          <w:rFonts w:eastAsia="Calibri" w:cs="Calibri" w:ascii="Calibri" w:hAnsi="Calibri"/>
          <w:b/>
          <w:i/>
          <w:color w:val="000000"/>
          <w:sz w:val="24"/>
          <w:u w:val="none"/>
          <w:shd w:fill="FFFFFF" w:val="clear"/>
        </w:rPr>
        <w:t>Ubojica iz prašum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odlučuje pronaći pravo riječno čudovište u Južnoj Americi. Svi govore o piranama, no vreba li u tim rijekama jedno još strašnije čudovišt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Riječna čudovišta [rating 12] (Sezona 6): </w:t>
      </w:r>
      <w:r>
        <w:rPr>
          <w:rFonts w:eastAsia="Calibri" w:cs="Calibri" w:ascii="Calibri" w:hAnsi="Calibri"/>
          <w:b/>
          <w:i/>
          <w:color w:val="000000"/>
          <w:sz w:val="24"/>
          <w:u w:val="none"/>
          <w:shd w:fill="FFFFFF" w:val="clear"/>
        </w:rPr>
        <w:t>Amazonski Titani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Tita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tine ljudi poginulo je u potonuću broda Sobral Santos. Jeremy rekonstruira posljednje putovanje tog broda dok pokušava otkriti što se skrivalo iza amazonske apokalips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Riječna čudovišta [rating 12] (Sezona 2): </w:t>
      </w:r>
      <w:r>
        <w:rPr>
          <w:rFonts w:eastAsia="Calibri" w:cs="Calibri" w:ascii="Calibri" w:hAnsi="Calibri"/>
          <w:b/>
          <w:i/>
          <w:color w:val="000000"/>
          <w:sz w:val="24"/>
          <w:u w:val="none"/>
          <w:shd w:fill="FFFFFF" w:val="clear"/>
        </w:rPr>
        <w:t>Ubojice iz Velike rasjedne doli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ft Valley Ki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u Afričku rasjednu dolinu. To je opasno mjesto, no u njegovu srcu nalazi se bogata nagrada u vidu nilskog ostriža, najveće afričke slatkovodne rib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Divovi [rating 12]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krokodila. Pridružuje se domaćem vodiču za morske krokodile nadajući se ući u trag divovskom mužja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Australski zmijolovci [rating 12] (Sezona 1): </w:t>
      </w:r>
      <w:r>
        <w:rPr>
          <w:rFonts w:eastAsia="Calibri" w:cs="Calibri" w:ascii="Calibri" w:hAnsi="Calibri"/>
          <w:b/>
          <w:i/>
          <w:color w:val="000000"/>
          <w:sz w:val="24"/>
          <w:u w:val="none"/>
          <w:shd w:fill="FFFFFF" w:val="clear"/>
        </w:rPr>
        <w:t>Iznenađenje u zahod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ilet Surpr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lazak jednog dječaka na zahod naprasno je prekinut kad uoči ljigavu zmiju kako se skriva među rolama toaletnog papira, a Mick i Adele pretražuju cijelu kuću tražeći malenu smeđu zmij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Australski zmijolovci [rating 12] (Sezona 1): </w:t>
      </w:r>
      <w:r>
        <w:rPr>
          <w:rFonts w:eastAsia="Calibri" w:cs="Calibri" w:ascii="Calibri" w:hAnsi="Calibri"/>
          <w:b/>
          <w:i/>
          <w:color w:val="000000"/>
          <w:sz w:val="24"/>
          <w:u w:val="none"/>
          <w:shd w:fill="FFFFFF" w:val="clear"/>
        </w:rPr>
        <w:t>Zmije daskaš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nake Surf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dele i Mick kreću u akciju nakon što doznaju da se u Surf Life Savers Club uvukla crvenotrba crna zmija. Stuart i Olivia dobivaju poziv da uklone pitone s jednog otkrivenog krov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Ubojiti lovci [rating 12] (Sezona 1): </w:t>
      </w:r>
      <w:r>
        <w:rPr>
          <w:rFonts w:eastAsia="Calibri" w:cs="Calibri" w:ascii="Calibri" w:hAnsi="Calibri"/>
          <w:b/>
          <w:i/>
          <w:color w:val="000000"/>
          <w:sz w:val="24"/>
          <w:u w:val="none"/>
          <w:shd w:fill="FFFFFF" w:val="clear"/>
        </w:rPr>
        <w:t>Ot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ite gdje koračate - skrivena ispod panjeva, na stablima, u napuštenim jazbinama i visokoj travi nalaze se stvorenja toliko ubojita da je dovoljan jedan ugriz da ubije odraslog slo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Krila iznad vod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ngs Over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ni film donosi priču o tri nevjerojatne vrste ptica - kanadskom ždralu, žutoj cvrčici i divljoj patki - s izvanrednim snimkama njihovog fascinantnog ponašan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Ptice [rating 12] (Sezona 1): </w:t>
      </w:r>
      <w:r>
        <w:rPr>
          <w:rFonts w:eastAsia="Calibri" w:cs="Calibri" w:ascii="Calibri" w:hAnsi="Calibri"/>
          <w:b/>
          <w:i/>
          <w:color w:val="000000"/>
          <w:sz w:val="24"/>
          <w:u w:val="none"/>
          <w:shd w:fill="FFFFFF" w:val="clear"/>
        </w:rPr>
        <w:t>Podrijetlo i l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Origins and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šokantne priče o ranom podrijetlu ptica. Doznajte kako su evoluirale u posljednjih 150 milijuna godina, preživjevši udare asteroida te razvivši nevjerojatne taktike za očuvanje energ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Ptice [rating 12] (Sezona 1): </w:t>
      </w:r>
      <w:r>
        <w:rPr>
          <w:rFonts w:eastAsia="Calibri" w:cs="Calibri" w:ascii="Calibri" w:hAnsi="Calibri"/>
          <w:b/>
          <w:i/>
          <w:color w:val="000000"/>
          <w:sz w:val="24"/>
          <w:u w:val="none"/>
          <w:shd w:fill="FFFFFF" w:val="clear"/>
        </w:rPr>
        <w:t>Zajednički živo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Living Toge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vijetu ima gotovo 11.000 vrsta ptica, a svaka od njih nalazi se u različitim staništima diljem svijeta. Doznajemo najnovije priče o načinima na koje ptice zajedno žive i komunicir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Ptice [rating 12] (Sezona 1): </w:t>
      </w:r>
      <w:r>
        <w:rPr>
          <w:rFonts w:eastAsia="Calibri" w:cs="Calibri" w:ascii="Calibri" w:hAnsi="Calibri"/>
          <w:b/>
          <w:i/>
          <w:color w:val="000000"/>
          <w:sz w:val="24"/>
          <w:u w:val="none"/>
          <w:shd w:fill="FFFFFF" w:val="clear"/>
        </w:rPr>
        <w:t>Svijet koji se mije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A Changing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ljudi ubrzano urbaniziraju planet, ptice se suočavaju s novim prijetnjama zbog kojih milijarde njih nestaju. Pogledajte kako se ptice uče prilagodbi i suočavaju s još opasnijom budućnošć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5</w:t>
        <w:tab/>
        <w:t xml:space="preserve">Riječna čudovišta [rating 12] (Sezona 3): </w:t>
      </w:r>
      <w:r>
        <w:rPr>
          <w:rFonts w:eastAsia="Calibri" w:cs="Calibri" w:ascii="Calibri" w:hAnsi="Calibri"/>
          <w:b/>
          <w:i/>
          <w:color w:val="000000"/>
          <w:sz w:val="24"/>
          <w:u w:val="none"/>
          <w:shd w:fill="FFFFFF" w:val="clear"/>
        </w:rPr>
        <w:t>Ubojica iz prašum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odlučuje pronaći pravo riječno čudovište u Južnoj Americi. Svi govore o piranama, no vreba li u tim rijekama jedno još strašnije čudovišt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5</w:t>
        <w:tab/>
        <w:t xml:space="preserve">Australski zmijolovci [rating 12] (Sezona 1): </w:t>
      </w:r>
      <w:r>
        <w:rPr>
          <w:rFonts w:eastAsia="Calibri" w:cs="Calibri" w:ascii="Calibri" w:hAnsi="Calibri"/>
          <w:b/>
          <w:i/>
          <w:color w:val="000000"/>
          <w:sz w:val="24"/>
          <w:u w:val="none"/>
          <w:shd w:fill="FFFFFF" w:val="clear"/>
        </w:rPr>
        <w:t>Iznenađenje u zahod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ilet Surpr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lazak jednog dječaka na zahod naprasno je prekinut kad uoči ljigavu zmiju kako se skriva među rolama toaletnog papira, a Mick i Adele pretražuju cijelu kuću tražeći malenu smeđu zmij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Australski zmijolovci [rating 12] (Sezona 1): </w:t>
      </w:r>
      <w:r>
        <w:rPr>
          <w:rFonts w:eastAsia="Calibri" w:cs="Calibri" w:ascii="Calibri" w:hAnsi="Calibri"/>
          <w:b/>
          <w:i/>
          <w:color w:val="000000"/>
          <w:sz w:val="24"/>
          <w:u w:val="none"/>
          <w:shd w:fill="FFFFFF" w:val="clear"/>
        </w:rPr>
        <w:t>Zmije daskaš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nake Surf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dele i Mick kreću u akciju nakon što doznaju da se u Surf Life Savers Club uvukla crvenotrba crna zmija. Stuart i Olivia dobivaju poziv da uklone pitone s jednog otkrivenog krov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Ubojiti lovci [rating 12] (Sezona 1): </w:t>
      </w:r>
      <w:r>
        <w:rPr>
          <w:rFonts w:eastAsia="Calibri" w:cs="Calibri" w:ascii="Calibri" w:hAnsi="Calibri"/>
          <w:b/>
          <w:i/>
          <w:color w:val="000000"/>
          <w:sz w:val="24"/>
          <w:u w:val="none"/>
          <w:shd w:fill="FFFFFF" w:val="clear"/>
        </w:rPr>
        <w:t>Ot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ite gdje koračate - skrivena ispod panjeva, na stablima, u napuštenim jazbinama i visokoj travi nalaze se stvorenja toliko ubojita da je dovoljan jedan ugriz da ubije odraslog slo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Neobičan planet [rating 12] (Sezona 1): </w:t>
      </w:r>
      <w:r>
        <w:rPr>
          <w:rFonts w:eastAsia="Calibri" w:cs="Calibri" w:ascii="Calibri" w:hAnsi="Calibri"/>
          <w:b/>
          <w:i/>
          <w:color w:val="000000"/>
          <w:sz w:val="24"/>
          <w:u w:val="none"/>
          <w:shd w:fill="FFFFFF" w:val="clear"/>
        </w:rPr>
        <w:t>Priče o podrijetl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Origin Stor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udnovatost je ukorijenjena u mnogim životinjama, od podrijetla vretenaca koji žive u jezercima do neobičnog plesa parenja koji novogvinejske plamene vrtlarice koriste kako bi privukle partner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15</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Divlji psi: Suprotstavljeni čopori [rating 12] (Sezona 2): </w:t>
      </w:r>
      <w:r>
        <w:rPr>
          <w:rFonts w:eastAsia="Calibri" w:cs="Calibri" w:ascii="Calibri" w:hAnsi="Calibri"/>
          <w:b/>
          <w:i/>
          <w:color w:val="000000"/>
          <w:sz w:val="24"/>
          <w:u w:val="none"/>
          <w:shd w:fill="FFFFFF" w:val="clear"/>
        </w:rPr>
        <w:t>Superčopor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tite se natrag do brloga s Kakumbijima, koji oplakuju gubitak dva štenca, i svratite do jazbine hijena te čopora lavova koji nastoji savladati bivol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2): </w:t>
      </w:r>
      <w:r>
        <w:rPr>
          <w:rFonts w:eastAsia="Calibri" w:cs="Calibri" w:ascii="Calibri" w:hAnsi="Calibri"/>
          <w:b/>
          <w:i/>
          <w:color w:val="000000"/>
          <w:sz w:val="24"/>
          <w:u w:val="none"/>
          <w:shd w:fill="FFFFFF" w:val="clear"/>
        </w:rPr>
        <w:t>Tsibina nova maj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siba's New M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kida ovratnik crnoj grivastoj antilopi, a tim pomaže mladuncu vervet majmuna pronaći novu majku. Dva siročeta servala puštaju na slobodu, a pratimo i 20 žutih pavijana u novu nastam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U divljini Latinske Amerike [rating 12] (Sezona 1): </w:t>
      </w:r>
      <w:r>
        <w:rPr>
          <w:rFonts w:eastAsia="Calibri" w:cs="Calibri" w:ascii="Calibri" w:hAnsi="Calibri"/>
          <w:b/>
          <w:i/>
          <w:color w:val="000000"/>
          <w:sz w:val="24"/>
          <w:u w:val="none"/>
          <w:shd w:fill="FFFFFF" w:val="clear"/>
        </w:rPr>
        <w:t>Kari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Caribbe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ipsko more mitsko je mjesto na čijim obalama obitavaju divlje životinje iz prašume. Ovo područje stanište je aksolotla, astečkog vranjka, desetina vrsta gatalinki i jamičark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Divlja Europa [rating 12]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je praktički celebrity. Ovaj ris doveden je iz Rumunjske u Hrvatsku. Četverogodišnja životinja prva je od mnogih koje su dovedene u Dinarsko gorje u sklopu projekta Life Lynx.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Divlja Europa [rating 12] (Sezona 1): </w:t>
      </w:r>
      <w:r>
        <w:rPr>
          <w:rFonts w:eastAsia="Calibri" w:cs="Calibri" w:ascii="Calibri" w:hAnsi="Calibri"/>
          <w:b/>
          <w:i/>
          <w:color w:val="000000"/>
          <w:sz w:val="24"/>
          <w:u w:val="none"/>
          <w:shd w:fill="FFFFFF" w:val="clear"/>
        </w:rPr>
        <w:t>Gorska ku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Wolver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rska kuna najveći je član obitelji lasica, a živi skrivena u finskim šumama, napada losove, i čak se navodno sukobljava s odraslim smeđim medvjedima i losovima.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Divovi [rating 12] (Sezona 1): </w:t>
      </w:r>
      <w:r>
        <w:rPr>
          <w:rFonts w:eastAsia="Calibri" w:cs="Calibri" w:ascii="Calibri" w:hAnsi="Calibri"/>
          <w:b/>
          <w:i/>
          <w:color w:val="000000"/>
          <w:sz w:val="24"/>
          <w:u w:val="none"/>
          <w:shd w:fill="FFFFFF" w:val="clear"/>
        </w:rPr>
        <w:t>Anakond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Anacond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najveće živuće anakonde. Pridružuje se dr. Julijani Terra, stručnjakinji za anakonde, u nadi da će ući u trag divovskoj zelenoj ženki anakond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Ubojiti lovci [rating 12] (Sezona 1): </w:t>
      </w:r>
      <w:r>
        <w:rPr>
          <w:rFonts w:eastAsia="Calibri" w:cs="Calibri" w:ascii="Calibri" w:hAnsi="Calibri"/>
          <w:b/>
          <w:i/>
          <w:color w:val="000000"/>
          <w:sz w:val="24"/>
          <w:u w:val="none"/>
          <w:shd w:fill="FFFFFF" w:val="clear"/>
        </w:rPr>
        <w:t>Ubojite čelju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Deadly Ja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lanetu Zemlji žive zastrašujuća stvorenja oboružana tako da zadrže svoj status vrhunskih grabežljivaca: naoružana su do zuba, a njihovim grabežljivim vještinama malo tko uspije umać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bojiti lovci [rating 12] (Sezona 1): </w:t>
      </w:r>
      <w:r>
        <w:rPr>
          <w:rFonts w:eastAsia="Calibri" w:cs="Calibri" w:ascii="Calibri" w:hAnsi="Calibri"/>
          <w:b/>
          <w:i/>
          <w:color w:val="000000"/>
          <w:sz w:val="24"/>
          <w:u w:val="none"/>
          <w:shd w:fill="FFFFFF" w:val="clear"/>
        </w:rPr>
        <w:t>Ot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ite gdje koračate - skrivena ispod panjeva, na stablima, u napuštenim jazbinama i visokoj travi nalaze se stvorenja toliko ubojita da je dovoljan jedan ugriz da ubije odraslog slo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Australski zmijolovci [rating 12] (Sezona 1): </w:t>
      </w:r>
      <w:r>
        <w:rPr>
          <w:rFonts w:eastAsia="Calibri" w:cs="Calibri" w:ascii="Calibri" w:hAnsi="Calibri"/>
          <w:b/>
          <w:i/>
          <w:color w:val="000000"/>
          <w:sz w:val="24"/>
          <w:u w:val="none"/>
          <w:shd w:fill="FFFFFF" w:val="clear"/>
        </w:rPr>
        <w:t>Igra skrivač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Hide and S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i Stuart pokušavaju nemoguće kad ih pozovu da uklone dvije australske smeđe zmije iz vrta obraslog u gusto šipražje, a Mick podnosi veliku žrtvu kako bi spasio malu vodenu zmij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Australski zmijolovci [rating 12] (Sezona 1): </w:t>
      </w:r>
      <w:r>
        <w:rPr>
          <w:rFonts w:eastAsia="Calibri" w:cs="Calibri" w:ascii="Calibri" w:hAnsi="Calibri"/>
          <w:b/>
          <w:i/>
          <w:color w:val="000000"/>
          <w:sz w:val="24"/>
          <w:u w:val="none"/>
          <w:shd w:fill="FFFFFF" w:val="clear"/>
        </w:rPr>
        <w:t>Stu protiv Golijat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tu vs Goli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ivija dolazi do zapanjujućeg otkrića uklanjajući velikog dijamantnog pitona iz stražnjeg vrta, a Stuart i Jess hvataju se u koštac sa šarenim varanom koji terorizira piliće, kućne ljubim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Riječna čudovišta [rating 12] (Sezona 3): </w:t>
      </w:r>
      <w:r>
        <w:rPr>
          <w:rFonts w:eastAsia="Calibri" w:cs="Calibri" w:ascii="Calibri" w:hAnsi="Calibri"/>
          <w:b/>
          <w:i/>
          <w:color w:val="000000"/>
          <w:sz w:val="24"/>
          <w:u w:val="none"/>
          <w:shd w:fill="FFFFFF" w:val="clear"/>
        </w:rPr>
        <w:t>Riba rasparač</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The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lazi u Papuu Novu Gvineju kako bi istražio niz bizarnih smrti na rijeci Sepik. Na tragu je biću koje komada ribar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Riječna čudovišta [rating 12] (Sezona 6): </w:t>
      </w:r>
      <w:r>
        <w:rPr>
          <w:rFonts w:eastAsia="Calibri" w:cs="Calibri" w:ascii="Calibri" w:hAnsi="Calibri"/>
          <w:b/>
          <w:i/>
          <w:color w:val="000000"/>
          <w:sz w:val="24"/>
          <w:u w:val="none"/>
          <w:shd w:fill="FFFFFF" w:val="clear"/>
        </w:rPr>
        <w:t>Kostoloma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ne Cru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tragu novog riječnog čudovišta, nakon što je pronađen leš s vrlo neobičnim ozljedama. Također otkriva cijeli niz nestanaka i tajanstveno stvorenje koje patrolira rijek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Riječna čudovišta [rating 12] (Sezona 2): </w:t>
      </w:r>
      <w:r>
        <w:rPr>
          <w:rFonts w:eastAsia="Calibri" w:cs="Calibri" w:ascii="Calibri" w:hAnsi="Calibri"/>
          <w:b/>
          <w:i/>
          <w:color w:val="000000"/>
          <w:sz w:val="24"/>
          <w:u w:val="none"/>
          <w:shd w:fill="FFFFFF" w:val="clear"/>
        </w:rPr>
        <w:t>Skriveni grabežljiva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Hidden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i psi bikovi najagresivniji su i najnepredvidljiviji od svih morskih pasa. Jeremy odlazi na jednu rijeku kako bi doznao je li prošlogodišnji ulov tek slučajnost ili tih čudovišta ima još.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Divovi [rating 12] (Sezona 1): </w:t>
      </w:r>
      <w:r>
        <w:rPr>
          <w:rFonts w:eastAsia="Calibri" w:cs="Calibri" w:ascii="Calibri" w:hAnsi="Calibri"/>
          <w:b/>
          <w:i/>
          <w:color w:val="000000"/>
          <w:sz w:val="24"/>
          <w:u w:val="none"/>
          <w:shd w:fill="FFFFFF" w:val="clear"/>
        </w:rPr>
        <w:t>Anakond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Anacond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najveće živuće anakonde. Pridružuje se dr. Julijani Terra, stručnjakinji za anakonde, u nadi da će ući u trag divovskoj zelenoj ženki anakon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Australski zmijolovci [rating 12] (Sezona 1): </w:t>
      </w:r>
      <w:r>
        <w:rPr>
          <w:rFonts w:eastAsia="Calibri" w:cs="Calibri" w:ascii="Calibri" w:hAnsi="Calibri"/>
          <w:b/>
          <w:i/>
          <w:color w:val="000000"/>
          <w:sz w:val="24"/>
          <w:u w:val="none"/>
          <w:shd w:fill="FFFFFF" w:val="clear"/>
        </w:rPr>
        <w:t>Igra skrivač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Hide and S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i Stuart pokušavaju nemoguće kad ih pozovu da uklone dvije australske smeđe zmije iz vrta obraslog u gusto šipražje, a Mick podnosi veliku žrtvu kako bi spasio malu vodenu zmiju.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Australski zmijolovci [rating 12] (Sezona 1): </w:t>
      </w:r>
      <w:r>
        <w:rPr>
          <w:rFonts w:eastAsia="Calibri" w:cs="Calibri" w:ascii="Calibri" w:hAnsi="Calibri"/>
          <w:b/>
          <w:i/>
          <w:color w:val="000000"/>
          <w:sz w:val="24"/>
          <w:u w:val="none"/>
          <w:shd w:fill="FFFFFF" w:val="clear"/>
        </w:rPr>
        <w:t>Stu protiv Golijat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tu vs Goli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ivija dolazi do zapanjujućeg otkrića uklanjajući velikog dijamantnog pitona iz stražnjeg vrta, a Stuart i Jess hvataju se u koštac sa šarenim varanom koji terorizira piliće, kućne ljubim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Ubojiti lovci [rating 12] (Sezona 1): </w:t>
      </w:r>
      <w:r>
        <w:rPr>
          <w:rFonts w:eastAsia="Calibri" w:cs="Calibri" w:ascii="Calibri" w:hAnsi="Calibri"/>
          <w:b/>
          <w:i/>
          <w:color w:val="000000"/>
          <w:sz w:val="24"/>
          <w:u w:val="none"/>
          <w:shd w:fill="FFFFFF" w:val="clear"/>
        </w:rPr>
        <w:t>Mali ali uboji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 dajte za zavarati, mala stvorenja iskusna su u preživljavanju. Zakinutost u veličini nadoknađuju vještinom, snagom i ustrajnošću, od dikobraza i europske cibetke do karaka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Neobičan planet [rating 12] (Sezona 1): </w:t>
      </w:r>
      <w:r>
        <w:rPr>
          <w:rFonts w:eastAsia="Calibri" w:cs="Calibri" w:ascii="Calibri" w:hAnsi="Calibri"/>
          <w:b/>
          <w:i/>
          <w:color w:val="000000"/>
          <w:sz w:val="24"/>
          <w:u w:val="none"/>
          <w:shd w:fill="FFFFFF" w:val="clear"/>
        </w:rPr>
        <w:t>Priče o podrijetl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Origin Stor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udnovatost je ukorijenjena u mnogim životinjama, od podrijetla vretenaca koji žive u jezercima do neobičnog plesa parenja koji novogvinejske plamene vrtlarice koriste kako bi privukle partne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ivlji psi: Suprotstavljeni čopori [rating 12] (Sezona 2): </w:t>
      </w:r>
      <w:r>
        <w:rPr>
          <w:rFonts w:eastAsia="Calibri" w:cs="Calibri" w:ascii="Calibri" w:hAnsi="Calibri"/>
          <w:b/>
          <w:i/>
          <w:color w:val="000000"/>
          <w:sz w:val="24"/>
          <w:u w:val="none"/>
          <w:shd w:fill="FFFFFF" w:val="clear"/>
        </w:rPr>
        <w:t>Superčopor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tite se natrag do brloga s Kakumbijima, koji oplakuju gubitak dva štenca, i svratite do jazbine hijena te čopora lavova koji nastoji savladati bivol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5</w:t>
        <w:tab/>
        <w:t xml:space="preserve">Riječna čudovišta [rating 12] (Sezona 3): </w:t>
      </w:r>
      <w:r>
        <w:rPr>
          <w:rFonts w:eastAsia="Calibri" w:cs="Calibri" w:ascii="Calibri" w:hAnsi="Calibri"/>
          <w:b/>
          <w:i/>
          <w:color w:val="000000"/>
          <w:sz w:val="24"/>
          <w:u w:val="none"/>
          <w:shd w:fill="FFFFFF" w:val="clear"/>
        </w:rPr>
        <w:t>Riba rasparač</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The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lazi u Papuu Novu Gvineju kako bi istražio niz bizarnih smrti na rijeci Sepik. Na tragu je biću koje komada ribar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5</w:t>
        <w:tab/>
        <w:t xml:space="preserve">Australski zmijolovci [rating 12] (Sezona 1): </w:t>
      </w:r>
      <w:r>
        <w:rPr>
          <w:rFonts w:eastAsia="Calibri" w:cs="Calibri" w:ascii="Calibri" w:hAnsi="Calibri"/>
          <w:b/>
          <w:i/>
          <w:color w:val="000000"/>
          <w:sz w:val="24"/>
          <w:u w:val="none"/>
          <w:shd w:fill="FFFFFF" w:val="clear"/>
        </w:rPr>
        <w:t>Igra skrivač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Hide and S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i Stuart pokušavaju nemoguće kad ih pozovu da uklone dvije australske smeđe zmije iz vrta obraslog u gusto šipražje, a Mick podnosi veliku žrtvu kako bi spasio malu vodenu zmij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Australski zmijolovci [rating 12] (Sezona 1): </w:t>
      </w:r>
      <w:r>
        <w:rPr>
          <w:rFonts w:eastAsia="Calibri" w:cs="Calibri" w:ascii="Calibri" w:hAnsi="Calibri"/>
          <w:b/>
          <w:i/>
          <w:color w:val="000000"/>
          <w:sz w:val="24"/>
          <w:u w:val="none"/>
          <w:shd w:fill="FFFFFF" w:val="clear"/>
        </w:rPr>
        <w:t>Stu protiv Golijat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tu vs Goli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ivija dolazi do zapanjujućeg otkrića uklanjajući velikog dijamantnog pitona iz stražnjeg vrta, a Stuart i Jess hvataju se u koštac sa šarenim varanom koji terorizira piliće, kućne ljubim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Ubojiti lovci [rating 12] (Sezona 1): </w:t>
      </w:r>
      <w:r>
        <w:rPr>
          <w:rFonts w:eastAsia="Calibri" w:cs="Calibri" w:ascii="Calibri" w:hAnsi="Calibri"/>
          <w:b/>
          <w:i/>
          <w:color w:val="000000"/>
          <w:sz w:val="24"/>
          <w:u w:val="none"/>
          <w:shd w:fill="FFFFFF" w:val="clear"/>
        </w:rPr>
        <w:t>Mali ali uboji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 dajte za zavarati, mala stvorenja iskusna su u preživljavanju. Zakinutost u veličini nadoknađuju vještinom, snagom i ustrajnošću, od dikobraza i europske cibetke do karaka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Tragovima divovskog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te restauriranje jednog od najvećih kostura na svijetu, mamuta iz Durforta, u Nacionalnom prirodoslovnom muzeju u Pariz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Otkrivanje izgubljenih zvijeri [rating 12] (Sezona 2): </w:t>
      </w:r>
      <w:r>
        <w:rPr>
          <w:rFonts w:eastAsia="Calibri" w:cs="Calibri" w:ascii="Calibri" w:hAnsi="Calibri"/>
          <w:b/>
          <w:i/>
          <w:color w:val="000000"/>
          <w:sz w:val="24"/>
          <w:u w:val="none"/>
          <w:shd w:fill="FFFFFF" w:val="clear"/>
        </w:rPr>
        <w:t>Izgubljena dolina dinosau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Lost Valley of the Di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u Južnoj Americi otkriva kosti rijetkog oklopljenog dinosaura. Može li to biti karika koja nedostaje u evoluciji ankilosau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Životinjska odiseja [rating 12] (Sezona 1): </w:t>
      </w:r>
      <w:r>
        <w:rPr>
          <w:rFonts w:eastAsia="Calibri" w:cs="Calibri" w:ascii="Calibri" w:hAnsi="Calibri"/>
          <w:b/>
          <w:i/>
          <w:color w:val="000000"/>
          <w:sz w:val="24"/>
          <w:u w:val="none"/>
          <w:shd w:fill="FFFFFF" w:val="clear"/>
        </w:rPr>
        <w:t>Putovanje majmu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Mon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ut nas, ljudi, i oni su primati. Njihove kretnje, izgled i izrazi lica katkada nalikuju našima. Kada razmišljamo o našem rođaku majmunu, obično pomišljamo na Amazonsku prašum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Divovi [rating 12]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grabežljivih morskih pasa na planetu. Odlazi na Neptunske otoke, mjesto savršeno za promatranje golemih bijelih ps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Spašavanje divljih životinja u Malaviju [rating 12] (Sezona 2): </w:t>
      </w:r>
      <w:r>
        <w:rPr>
          <w:rFonts w:eastAsia="Calibri" w:cs="Calibri" w:ascii="Calibri" w:hAnsi="Calibri"/>
          <w:b/>
          <w:i/>
          <w:color w:val="000000"/>
          <w:sz w:val="24"/>
          <w:u w:val="none"/>
          <w:shd w:fill="FFFFFF" w:val="clear"/>
        </w:rPr>
        <w:t>Nevolja ljuskav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 Pangolin's P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dr. Amande izgubi ljuskavca kojeg su zlostavljali krijumčari divljim životinjama, obilazimo tri ježa te pratimo što se događa kada pavijani i nijale promijene ambijen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U divljini Latinske Amerike [rating 12] (Sezona 1): </w:t>
      </w:r>
      <w:r>
        <w:rPr>
          <w:rFonts w:eastAsia="Calibri" w:cs="Calibri" w:ascii="Calibri" w:hAnsi="Calibri"/>
          <w:b/>
          <w:i/>
          <w:color w:val="000000"/>
          <w:sz w:val="24"/>
          <w:u w:val="none"/>
          <w:shd w:fill="FFFFFF" w:val="clear"/>
        </w:rPr>
        <w:t>Kišna šum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Rain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 dio prašume koja prekriva Središnju i Južnu Ameriku poznat je kao kišna šuma. Ona je stanište urlikavaca, jaguara, iguana, južnoameričkih kunolikih pasa i kraljevskih lešina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Divlja Europa [rating 12] (Sezona 2): </w:t>
      </w:r>
      <w:r>
        <w:rPr>
          <w:rFonts w:eastAsia="Calibri" w:cs="Calibri" w:ascii="Calibri" w:hAnsi="Calibri"/>
          <w:b/>
          <w:i/>
          <w:color w:val="000000"/>
          <w:sz w:val="24"/>
          <w:u w:val="none"/>
          <w:shd w:fill="FFFFFF" w:val="clear"/>
        </w:rPr>
        <w:t>Tetrijeb gluh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Capercaill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emo tetrijeba gluhana, biolozi hvataju divlje životinje u središnjoj Švedskoj i odvode ih u Njemačku, a tetrijeb ruševac ponovno se uvodi u park prirode Niederlausitz.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Divlja Europa [rating 12] (Sezona 2): </w:t>
      </w:r>
      <w:r>
        <w:rPr>
          <w:rFonts w:eastAsia="Calibri" w:cs="Calibri" w:ascii="Calibri" w:hAnsi="Calibri"/>
          <w:b/>
          <w:i/>
          <w:color w:val="000000"/>
          <w:sz w:val="24"/>
          <w:u w:val="none"/>
          <w:shd w:fill="FFFFFF" w:val="clear"/>
        </w:rPr>
        <w:t>Čaga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olden Jack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čagljem, plahim grabežljivcem čiji su teritorij nekada činili Balkan i južniji krajevi. Sada se širi na sjever, a znanstvenici pokušavaju otkriti zašto.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Divovi [rating 12]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grabežljivih morskih pasa na planetu. Odlazi na Neptunske otoke, mjesto savršeno za promatranje golemih bijelih ps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Ubojiti lovci [rating 12] (Sezona 1): </w:t>
      </w:r>
      <w:r>
        <w:rPr>
          <w:rFonts w:eastAsia="Calibri" w:cs="Calibri" w:ascii="Calibri" w:hAnsi="Calibri"/>
          <w:b/>
          <w:i/>
          <w:color w:val="000000"/>
          <w:sz w:val="24"/>
          <w:u w:val="none"/>
          <w:shd w:fill="FFFFFF" w:val="clear"/>
        </w:rPr>
        <w:t>Mali ali uboji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 dajte za zavarati, mala stvorenja iskusna su u preživljavanju. Zakinutost u veličini nadoknađuju vještinom, snagom i ustrajnošću, od dikobraza i europske cibetke do karaka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Evolucija [rating 12] (Sezona 1): </w:t>
      </w:r>
      <w:r>
        <w:rPr>
          <w:rFonts w:eastAsia="Calibri" w:cs="Calibri" w:ascii="Calibri" w:hAnsi="Calibri"/>
          <w:b/>
          <w:i/>
          <w:color w:val="000000"/>
          <w:sz w:val="24"/>
          <w:u w:val="none"/>
          <w:shd w:fill="FFFFFF" w:val="clear"/>
        </w:rPr>
        <w:t>Istraživ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Explo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istražuje kako su živa bića pronašla načine da budu uspješna diljem planeta. Od žirafa do gljivica, može li nas priroda naučiti kako istraživati svjetove izvan planeta Zeml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Australski zmijolovci [rating 12] (Sezona 1): </w:t>
      </w:r>
      <w:r>
        <w:rPr>
          <w:rFonts w:eastAsia="Calibri" w:cs="Calibri" w:ascii="Calibri" w:hAnsi="Calibri"/>
          <w:b/>
          <w:i/>
          <w:color w:val="000000"/>
          <w:sz w:val="24"/>
          <w:u w:val="none"/>
          <w:shd w:fill="FFFFFF" w:val="clear"/>
        </w:rPr>
        <w:t>Smrtonosni ugriz</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A Deadly Bi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 Stuart uklanjaju zmiju iz bazena, no ostanu šokirani kad otkriju s kojom vrstom imaju posla, a jednog od Stuartovih zmijolovaca ugrize australska smeđa zmija.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iječna čudovišta [rating 12] (Sezona 3): </w:t>
      </w:r>
      <w:r>
        <w:rPr>
          <w:rFonts w:eastAsia="Calibri" w:cs="Calibri" w:ascii="Calibri" w:hAnsi="Calibri"/>
          <w:b/>
          <w:i/>
          <w:color w:val="000000"/>
          <w:sz w:val="24"/>
          <w:u w:val="none"/>
          <w:shd w:fill="FFFFFF" w:val="clear"/>
        </w:rPr>
        <w:t>Ljudožder</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lesh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tragu tajanstvenog ljudoždera. Je li ta zvijer tek legenda ili bi to moglo biti isto ono biće od krvi i mesa koje napada ronioce, koje je otelo dijete i pojelo živu ovc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Riječna čudovišta [rating 12] (Sezona 6): </w:t>
      </w:r>
      <w:r>
        <w:rPr>
          <w:rFonts w:eastAsia="Calibri" w:cs="Calibri" w:ascii="Calibri" w:hAnsi="Calibri"/>
          <w:b/>
          <w:i/>
          <w:color w:val="000000"/>
          <w:sz w:val="24"/>
          <w:u w:val="none"/>
          <w:shd w:fill="FFFFFF" w:val="clear"/>
        </w:rPr>
        <w:t>Ljudožd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an-Eating Mon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olog i ekstremni ribolovac Jeremy Wade već 20 godina lovi legendarnog amazonskog diva. Lokalci ga zovu lau-lau, a riječ je o stvorenju koje je toliko veliko da cijelog čovjeka može progutati u komad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Riječna čudovišta [rating 12] (Sezona 1): </w:t>
      </w:r>
      <w:r>
        <w:rPr>
          <w:rFonts w:eastAsia="Calibri" w:cs="Calibri" w:ascii="Calibri" w:hAnsi="Calibri"/>
          <w:b/>
          <w:i/>
          <w:color w:val="000000"/>
          <w:sz w:val="24"/>
          <w:u w:val="none"/>
          <w:shd w:fill="FFFFFF" w:val="clear"/>
        </w:rPr>
        <w:t>Pir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Piran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76. prepun autobus survao se u Amazonu i 39 je osoba poginulo. Tražeći preživjele i očevice napada pirana, Jeremy Wade otkriva zašto zbog toga imamo noćne mor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Divovi [rating 12]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grabežljivih morskih pasa na planetu. Odlazi na Neptunske otoke, mjesto savršeno za promatranje golemih bijelih psi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ustralski zmijolovci [rating 12] (Sezona 1): </w:t>
      </w:r>
      <w:r>
        <w:rPr>
          <w:rFonts w:eastAsia="Calibri" w:cs="Calibri" w:ascii="Calibri" w:hAnsi="Calibri"/>
          <w:b/>
          <w:i/>
          <w:color w:val="000000"/>
          <w:sz w:val="24"/>
          <w:u w:val="none"/>
          <w:shd w:fill="FFFFFF" w:val="clear"/>
        </w:rPr>
        <w:t>Smrtonosni ugriz</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A Deadly Bi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 Stuart uklanjaju zmiju iz bazena, no ostanu šokirani kad otkriju s kojom vrstom imaju posla, a jednog od Stuartovih zmijolovaca ugrize australska smeđa zm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Australski zmijolovci [rating 12] (Sezona 1): </w:t>
      </w:r>
      <w:r>
        <w:rPr>
          <w:rFonts w:eastAsia="Calibri" w:cs="Calibri" w:ascii="Calibri" w:hAnsi="Calibri"/>
          <w:b/>
          <w:i/>
          <w:color w:val="000000"/>
          <w:sz w:val="24"/>
          <w:u w:val="none"/>
          <w:shd w:fill="FFFFFF" w:val="clear"/>
        </w:rPr>
        <w:t>Invazija zmi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nake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Chris dolaze do šokantnog otkrića kad ih pozovu da uklone zmiju koja se zavukla u naslonjač, a Mick i Adele pokušavaju dohvatiti pitona koji je zapeo između dviju ograd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Najbolji preživjeli u prirodi [rating 12] (Sezona 1): </w:t>
      </w:r>
      <w:r>
        <w:rPr>
          <w:rFonts w:eastAsia="Calibri" w:cs="Calibri" w:ascii="Calibri" w:hAnsi="Calibri"/>
          <w:b/>
          <w:i/>
          <w:color w:val="000000"/>
          <w:sz w:val="24"/>
          <w:u w:val="none"/>
          <w:shd w:fill="FFFFFF" w:val="clear"/>
        </w:rPr>
        <w:t>Najbrž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stvorenja s najbržim vještinama u prirodi za ubijanje plijena ili brzo izbjegavanje opasnosti. Koja će životinja osvojiti prvo mjest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Tragovima divovskog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te restauriranje jednog od najvećih kostura na svijetu, mamuta iz Durforta, u Nacionalnom prirodoslovnom muzeju u Pariz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Otkrivanje izgubljenih zvijeri [rating 12] (Sezona 2): </w:t>
      </w:r>
      <w:r>
        <w:rPr>
          <w:rFonts w:eastAsia="Calibri" w:cs="Calibri" w:ascii="Calibri" w:hAnsi="Calibri"/>
          <w:b/>
          <w:i/>
          <w:color w:val="000000"/>
          <w:sz w:val="24"/>
          <w:u w:val="none"/>
          <w:shd w:fill="FFFFFF" w:val="clear"/>
        </w:rPr>
        <w:t>Izgubljena dolina dinosau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Lost Valley of the Di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u Južnoj Americi otkriva kosti rijetkog oklopljenog dinosaura. Može li to biti karika koja nedostaje u evoluciji ankilosau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Životinjska odiseja [rating 12] (Sezona 1): </w:t>
      </w:r>
      <w:r>
        <w:rPr>
          <w:rFonts w:eastAsia="Calibri" w:cs="Calibri" w:ascii="Calibri" w:hAnsi="Calibri"/>
          <w:b/>
          <w:i/>
          <w:color w:val="000000"/>
          <w:sz w:val="24"/>
          <w:u w:val="none"/>
          <w:shd w:fill="FFFFFF" w:val="clear"/>
        </w:rPr>
        <w:t>Putovanje majmu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Mon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ut nas, ljudi, i oni su primati. Njihove kretnje, izgled i izrazi lica katkada nalikuju našima. Kada razmišljamo o našem rođaku majmunu, obično pomišljamo na Amazonsku prašum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Divovi [rating 12]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grabežljivih morskih pasa na planetu. Odlazi na Neptunske otoke, mjesto savršeno za promatranje golemih bijelih ps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3): </w:t>
      </w:r>
      <w:r>
        <w:rPr>
          <w:rFonts w:eastAsia="Calibri" w:cs="Calibri" w:ascii="Calibri" w:hAnsi="Calibri"/>
          <w:b/>
          <w:i/>
          <w:color w:val="000000"/>
          <w:sz w:val="24"/>
          <w:u w:val="none"/>
          <w:shd w:fill="FFFFFF" w:val="clear"/>
        </w:rPr>
        <w:t>Ljudožder</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lesh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tragu tajanstvenog ljudoždera. Je li ta zvijer tek legenda ili bi to moglo biti isto ono biće od krvi i mesa koje napada ronioce, koje je otelo dijete i pojelo živu ovc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Australski zmijolovci [rating 12] (Sezona 1): </w:t>
      </w:r>
      <w:r>
        <w:rPr>
          <w:rFonts w:eastAsia="Calibri" w:cs="Calibri" w:ascii="Calibri" w:hAnsi="Calibri"/>
          <w:b/>
          <w:i/>
          <w:color w:val="000000"/>
          <w:sz w:val="24"/>
          <w:u w:val="none"/>
          <w:shd w:fill="FFFFFF" w:val="clear"/>
        </w:rPr>
        <w:t>Smrtonosni ugriz</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A Deadly Bi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 Stuart uklanjaju zmiju iz bazena, no ostanu šokirani kad otkriju s kojom vrstom imaju posla, a jednog od Stuartovih zmijolovaca ugrize australska smeđa zm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Australski zmijolovci [rating 12] (Sezona 1): </w:t>
      </w:r>
      <w:r>
        <w:rPr>
          <w:rFonts w:eastAsia="Calibri" w:cs="Calibri" w:ascii="Calibri" w:hAnsi="Calibri"/>
          <w:b/>
          <w:i/>
          <w:color w:val="000000"/>
          <w:sz w:val="24"/>
          <w:u w:val="none"/>
          <w:shd w:fill="FFFFFF" w:val="clear"/>
        </w:rPr>
        <w:t>Invazija zmi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nake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Chris dolaze do šokantnog otkrića kad ih pozovu da uklone zmiju koja se zavukla u naslonjač, a Mick i Adele pokušavaju dohvatiti pitona koji je zapeo između dviju ograd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Najbolji preživjeli u prirodi [rating 12] (Sezona 1): </w:t>
      </w:r>
      <w:r>
        <w:rPr>
          <w:rFonts w:eastAsia="Calibri" w:cs="Calibri" w:ascii="Calibri" w:hAnsi="Calibri"/>
          <w:b/>
          <w:i/>
          <w:color w:val="000000"/>
          <w:sz w:val="24"/>
          <w:u w:val="none"/>
          <w:shd w:fill="FFFFFF" w:val="clear"/>
        </w:rPr>
        <w:t>Najbrž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stvorenja s najbržim vještinama u prirodi za ubijanje plijena ili brzo izbjegavanje opasnosti. Koja će životinja osvojiti prvo mjest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Obala grabežljivac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grabežljivaca dio je Afrike kojom vladaju lavovi, morski psi i ostale divlje životinje, no sve se moraju pokloniti svom najvećem gospodaru - obalnoj ravnici koja daje i oduzima živo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je pod napadom - morski psi vraćaju se u metropolu u dosad neviđenim razmjerima. Kako će se posjetitelji plaže zaštititi da ne postanu kolateralna št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Smeđe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wn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oafrička Republi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nam se na putovanju dok istražujemo tajne slanog bazena Makgadigadi očima smeđe hijene, majke, i njezina klana dok se nose s nemilosrdnim temperatur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2): </w:t>
      </w:r>
      <w:r>
        <w:rPr>
          <w:rFonts w:eastAsia="Calibri" w:cs="Calibri" w:ascii="Calibri" w:hAnsi="Calibri"/>
          <w:b/>
          <w:i/>
          <w:color w:val="000000"/>
          <w:sz w:val="24"/>
          <w:u w:val="none"/>
          <w:shd w:fill="FFFFFF" w:val="clear"/>
        </w:rPr>
        <w:t>Krokodil Shei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ocodile C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tavlja ovratnik riđoj grivastoj antilopi, tim lovi plavog majmuna Indiga, a među vervet majmunima nastaje nemir. Pregledavamo ušaru s upaljenom nogom i opraštamo se s krokodilom Sheil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U divljini Latinske Amerike [rating 12] (Sezona 1): </w:t>
      </w:r>
      <w:r>
        <w:rPr>
          <w:rFonts w:eastAsia="Calibri" w:cs="Calibri" w:ascii="Calibri" w:hAnsi="Calibri"/>
          <w:b/>
          <w:i/>
          <w:color w:val="000000"/>
          <w:sz w:val="24"/>
          <w:u w:val="none"/>
          <w:shd w:fill="FFFFFF" w:val="clear"/>
        </w:rPr>
        <w:t>And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And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sočja i nizine Anda tvore staništa koja se jako razlikuju, pa tako nisko na tlu imamo medvjede i zmije, a visoko u brdima i krošnjama kondore, vikunje, kolibriće i kecal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Divlja Europa [rating 12] (Sezona 2): </w:t>
      </w:r>
      <w:r>
        <w:rPr>
          <w:rFonts w:eastAsia="Calibri" w:cs="Calibri" w:ascii="Calibri" w:hAnsi="Calibri"/>
          <w:b/>
          <w:i/>
          <w:color w:val="000000"/>
          <w:sz w:val="24"/>
          <w:u w:val="none"/>
          <w:shd w:fill="FFFFFF" w:val="clear"/>
        </w:rPr>
        <w:t>Mošusno gov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usk 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šusno govedo lutalo je zajedno s mamutima prije više tisuća godina. Sada jedina preostala stada žive u Skandinaviji, u norveškom nacionalnom parku Dovrefjell, te na području Härjedaalena u Švedskoj.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Divlja Europa [rating 12] (Sezona 2): </w:t>
      </w:r>
      <w:r>
        <w:rPr>
          <w:rFonts w:eastAsia="Calibri" w:cs="Calibri" w:ascii="Calibri" w:hAnsi="Calibri"/>
          <w:b/>
          <w:i/>
          <w:color w:val="000000"/>
          <w:sz w:val="24"/>
          <w:u w:val="none"/>
          <w:shd w:fill="FFFFFF" w:val="clear"/>
        </w:rPr>
        <w:t>Muflo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uf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upoznajemo rijetkog stanovnika mediteranskih planina: muflona, divlju ovcu koja potječe s Korzike, Sardinije i Cipra.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ustralski zmijolovci [rating 12] (Sezona 1): </w:t>
      </w:r>
      <w:r>
        <w:rPr>
          <w:rFonts w:eastAsia="Calibri" w:cs="Calibri" w:ascii="Calibri" w:hAnsi="Calibri"/>
          <w:b/>
          <w:i/>
          <w:color w:val="000000"/>
          <w:sz w:val="24"/>
          <w:u w:val="none"/>
          <w:shd w:fill="FFFFFF" w:val="clear"/>
        </w:rPr>
        <w:t>Stu protiv Golijat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tu vs Goli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ivija dolazi do zapanjujućeg otkrića uklanjajući velikog dijamantnog pitona iz stražnjeg vrta, a Stuart i Jess hvataju se u koštac sa šarenim varanom koji terorizira piliće, kućne ljubim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Evolucija [rating 12] (Sezona 1): </w:t>
      </w:r>
      <w:r>
        <w:rPr>
          <w:rFonts w:eastAsia="Calibri" w:cs="Calibri" w:ascii="Calibri" w:hAnsi="Calibri"/>
          <w:b/>
          <w:i/>
          <w:color w:val="000000"/>
          <w:sz w:val="24"/>
          <w:u w:val="none"/>
          <w:shd w:fill="FFFFFF" w:val="clear"/>
        </w:rPr>
        <w:t>Istraživ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Explo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istražuje kako su živa bića pronašla načine da budu uspješna diljem planeta. Od žirafa do gljivica, može li nas priroda naučiti kako istraživati svjetove izvan planeta Zeml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Evolucija [rating 12] (Sezona 1): </w:t>
      </w:r>
      <w:r>
        <w:rPr>
          <w:rFonts w:eastAsia="Calibri" w:cs="Calibri" w:ascii="Calibri" w:hAnsi="Calibri"/>
          <w:b/>
          <w:i/>
          <w:color w:val="000000"/>
          <w:sz w:val="24"/>
          <w:u w:val="none"/>
          <w:shd w:fill="FFFFFF" w:val="clear"/>
        </w:rPr>
        <w:t>Opstana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istražuje onaj najbitniji pokretač evolucije: opstanak. Susreće se sa životinjama koje su se s vremenom prilagodile i otkriva na koji način nadahnjuju nove tehnolog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Evolucija [rating 12] (Sezona 1): </w:t>
      </w:r>
      <w:r>
        <w:rPr>
          <w:rFonts w:eastAsia="Calibri" w:cs="Calibri" w:ascii="Calibri" w:hAnsi="Calibri"/>
          <w:b/>
          <w:i/>
          <w:color w:val="000000"/>
          <w:sz w:val="24"/>
          <w:u w:val="none"/>
          <w:shd w:fill="FFFFFF" w:val="clear"/>
        </w:rPr>
        <w:t>Ozdravlje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C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istražuje regenerativne tajne evolucije. Bi li se sljedeća velika medicinska otkrića mogla skrivati među ubojitim škorpionima, pretpovijesnim grabežljivcima i najmanjim životinjama na Zem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Otkrivanje izgubljenih zvijeri [rating 12] (Sezona 2): </w:t>
      </w:r>
      <w:r>
        <w:rPr>
          <w:rFonts w:eastAsia="Calibri" w:cs="Calibri" w:ascii="Calibri" w:hAnsi="Calibri"/>
          <w:b/>
          <w:i/>
          <w:color w:val="000000"/>
          <w:sz w:val="24"/>
          <w:u w:val="none"/>
          <w:shd w:fill="FFFFFF" w:val="clear"/>
        </w:rPr>
        <w:t>Tajne titanosau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ita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tanosauri su najveće životinje koje su ikada hodale Zemljom. Paleontolozi pomno proučavaju njihove masivne fosile kako bi otkrili zašto su dosegli toliku veliči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Životinjska odiseja [rating 12] (Sezona 1): </w:t>
      </w:r>
      <w:r>
        <w:rPr>
          <w:rFonts w:eastAsia="Calibri" w:cs="Calibri" w:ascii="Calibri" w:hAnsi="Calibri"/>
          <w:b/>
          <w:i/>
          <w:color w:val="000000"/>
          <w:sz w:val="24"/>
          <w:u w:val="none"/>
          <w:shd w:fill="FFFFFF" w:val="clear"/>
        </w:rPr>
        <w:t>Putovanje sjevernoameričkog medvjed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North American Be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izli je danas zvijezda nacionalnog parka Yellowstone, no povijest medvjeda dio je povijesti velike obitelji sisavaca: mesojeda, koji su se pojavili prije 60 milijuna god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Divovi [rating 12] (Sezona 1): </w:t>
      </w:r>
      <w:r>
        <w:rPr>
          <w:rFonts w:eastAsia="Calibri" w:cs="Calibri" w:ascii="Calibri" w:hAnsi="Calibri"/>
          <w:b/>
          <w:i/>
          <w:color w:val="000000"/>
          <w:sz w:val="24"/>
          <w:u w:val="none"/>
          <w:shd w:fill="FFFFFF" w:val="clear"/>
        </w:rPr>
        <w:t>Anakond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Anacond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najveće živuće anakonde. Pridružuje se dr. Julijani Terra, stručnjakinji za anakonde, u nadi da će ući u trag divovskoj zelenoj ženki anakon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Krila iznad vod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ngs Over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ni film donosi priču o tri nevjerojatne vrste ptica - kanadskom ždralu, žutoj cvrčici i divljoj patki - s izvanrednim snimkama njihovog fascinantnog ponašan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Prerije: Skrivena divljina Sjeverne Ameri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sslands: North America's Hidden Wilder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istraživanje malo poznatog krajolika u samom srcu Sjeverne Amerike, gdje divlje životinje mirno koegzistiraju s ljudima koji predvode rad na jedinstvenim metodama zaštit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Aljaska: Godina u divljini [rating 12] (Sezona 1): </w:t>
      </w:r>
      <w:r>
        <w:rPr>
          <w:rFonts w:eastAsia="Calibri" w:cs="Calibri" w:ascii="Calibri" w:hAnsi="Calibri"/>
          <w:b/>
          <w:i/>
          <w:color w:val="000000"/>
          <w:sz w:val="24"/>
          <w:u w:val="none"/>
          <w:shd w:fill="FFFFFF" w:val="clear"/>
        </w:rPr>
        <w:t>Z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aska: A Year in the Wild: Wi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Aljasci je zima i životinje se moraju boriti za opstanak. Moraju biti domišljate i izdržljive te se tijekom sedam mjeseci boriti međusobno i protiv prirodnih sila, samo da bi preživjel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Aljaska: Godina u divljini [rating 12] (Sezona 1): </w:t>
      </w:r>
      <w:r>
        <w:rPr>
          <w:rFonts w:eastAsia="Calibri" w:cs="Calibri" w:ascii="Calibri" w:hAnsi="Calibri"/>
          <w:b/>
          <w:i/>
          <w:color w:val="000000"/>
          <w:sz w:val="24"/>
          <w:u w:val="none"/>
          <w:shd w:fill="FFFFFF" w:val="clear"/>
        </w:rPr>
        <w:t>Proljeć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aska: A Year in the Wild: Sp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su predodređene da se razmnožavaju, rađaju i stvore sljedeći naraštaj, no proljeće na Aljasci vrlo je kratko. Imaju samo dva mjeseca da stvore obitelj, neprestano izbjegavajući grabežljivc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Aljaska: Godina u divljini [rating 12] (Sezona 1): </w:t>
      </w:r>
      <w:r>
        <w:rPr>
          <w:rFonts w:eastAsia="Calibri" w:cs="Calibri" w:ascii="Calibri" w:hAnsi="Calibri"/>
          <w:b/>
          <w:i/>
          <w:color w:val="000000"/>
          <w:sz w:val="24"/>
          <w:u w:val="none"/>
          <w:shd w:fill="FFFFFF" w:val="clear"/>
        </w:rPr>
        <w:t>Ljet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aska: A Year in the Wild: Sum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eto je stiglo na Aljasku. Topao zrak otopio je snijeg, no ovo nije doba kad se životinje mogu opustiti. Mnoge od njih i dalje se moraju skrbiti o mladuncima, a sada je vrijeme da ih dobro nahra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Aljaska: Godina u divljini [rating 12] (Sezona 1): </w:t>
      </w:r>
      <w:r>
        <w:rPr>
          <w:rFonts w:eastAsia="Calibri" w:cs="Calibri" w:ascii="Calibri" w:hAnsi="Calibri"/>
          <w:b/>
          <w:i/>
          <w:color w:val="000000"/>
          <w:sz w:val="24"/>
          <w:u w:val="none"/>
          <w:shd w:fill="FFFFFF" w:val="clear"/>
        </w:rPr>
        <w:t>Jese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aska: A Year in the Wild: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igla je jesen i temperature su u padu. Ovo je doba kad divlje životinje na Aljaski moraju obaviti posljednje pripreme za zimu, no vrijeme izmiče jer jesen je ovako daleko na sjeveru krat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Yellowstone, američka tempirana bomb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Yellowstone: America's Ticking Bomb)</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ellowstone je jedan od najmoćnijih supervulkana na Zemlji; Kakve bi bile posljedice da eruptira? Vodeći stručnjaci pokazuju nam različite moguće scenarije super-erupcije Yellowstone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Neobičan planet [rating 12] (Sezona 1): </w:t>
      </w:r>
      <w:r>
        <w:rPr>
          <w:rFonts w:eastAsia="Calibri" w:cs="Calibri" w:ascii="Calibri" w:hAnsi="Calibri"/>
          <w:b/>
          <w:i/>
          <w:color w:val="000000"/>
          <w:sz w:val="24"/>
          <w:u w:val="none"/>
          <w:shd w:fill="FFFFFF" w:val="clear"/>
        </w:rPr>
        <w:t>Priče o podrijetl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Origin Stor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udnovatost je ukorijenjena u mnogim životinjama, od podrijetla vretenaca koji žive u jezercima do neobičnog plesa parenja koji novogvinejske plamene vrtlarice koriste kako bi privukle partner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Krila iznad vod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ngs Over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ni film donosi priču o tri nevjerojatne vrste ptica - kanadskom ždralu, žutoj cvrčici i divljoj patki - s izvanrednim snimkama njihovog fascinantnog ponašan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Dešifriranje životinja [rating 12] (Sezona 1): </w:t>
      </w:r>
      <w:r>
        <w:rPr>
          <w:rFonts w:eastAsia="Calibri" w:cs="Calibri" w:ascii="Calibri" w:hAnsi="Calibri"/>
          <w:b/>
          <w:i/>
          <w:color w:val="000000"/>
          <w:sz w:val="24"/>
          <w:u w:val="none"/>
          <w:shd w:fill="FFFFFF" w:val="clear"/>
        </w:rPr>
        <w:t>Učenje i prenošenje zna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Learning and Passing 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nos kulture kod ptica, sisavaca, pa čak i kukaca temelji se na socijalnom učenju - sposobnosti životinja da stječu znanja i vještine od svojih vršnja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Dešifriranje životinja [rating 12] (Sezona 1): </w:t>
      </w:r>
      <w:r>
        <w:rPr>
          <w:rFonts w:eastAsia="Calibri" w:cs="Calibri" w:ascii="Calibri" w:hAnsi="Calibri"/>
          <w:b/>
          <w:i/>
          <w:color w:val="000000"/>
          <w:sz w:val="24"/>
          <w:u w:val="none"/>
          <w:shd w:fill="FFFFFF" w:val="clear"/>
        </w:rPr>
        <w:t>Kulturna raznoliko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Cultural Divers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iste vrste ne samo da dijele teritorij, već imaju i zajedničke tradicije, navike i preferencije kada su u pitanju međusobni odnosi i načini komunikaci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Dešifriranje životinja [rating 12] (Sezona 1): </w:t>
      </w:r>
      <w:r>
        <w:rPr>
          <w:rFonts w:eastAsia="Calibri" w:cs="Calibri" w:ascii="Calibri" w:hAnsi="Calibri"/>
          <w:b/>
          <w:i/>
          <w:color w:val="000000"/>
          <w:sz w:val="24"/>
          <w:u w:val="none"/>
          <w:shd w:fill="FFFFFF" w:val="clear"/>
        </w:rPr>
        <w:t>Prilagodba na promje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Adapting to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nje koje se prenosi kod nekih vrsta može evoluirati kao odgovor na promjene u prirodnom okolišu. Je li kulturološka prilagodljivost možda ključ preživljavanja u okruženju koje se mij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2): </w:t>
      </w:r>
      <w:r>
        <w:rPr>
          <w:rFonts w:eastAsia="Calibri" w:cs="Calibri" w:ascii="Calibri" w:hAnsi="Calibri"/>
          <w:b/>
          <w:i/>
          <w:color w:val="000000"/>
          <w:sz w:val="24"/>
          <w:u w:val="none"/>
          <w:shd w:fill="FFFFFF" w:val="clear"/>
        </w:rPr>
        <w:t>Kako uhvatiti gušte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How To Catch A Liz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pasi slijepog pavijana ljubimca, a dr. Charlotte operira ljuskavca kojem mora amputirati nogu. Dva mlada pavijana nestala su, a upoznajemo i svadljivog var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U divljini Latinske Amerike [rating 12]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mpilacija najboljih trenutaka serije. Uključuje majmune kapucine, riječne dupine koji plivaju u Amazoni, riječnu pahiru, kitove ubojice, plamence, veličanstvenog jaguara i još mnogo to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Divlja Europa [rating 12] (Sezona 1): </w:t>
      </w:r>
      <w:r>
        <w:rPr>
          <w:rFonts w:eastAsia="Calibri" w:cs="Calibri" w:ascii="Calibri" w:hAnsi="Calibri"/>
          <w:b/>
          <w:i/>
          <w:color w:val="000000"/>
          <w:sz w:val="24"/>
          <w:u w:val="none"/>
          <w:shd w:fill="FFFFFF" w:val="clear"/>
        </w:rPr>
        <w:t>Kostober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earded Vul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ra je kostoberina rođena u španjolskim Pirinejima i puštena u divljinu u Švicarskoj u ranoj dobi; biolozi za divlje životinje opremili su je GPS-om tako da je možemo prati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Divlja Europa [rating 12] (Sezona 1): </w:t>
      </w:r>
      <w:r>
        <w:rPr>
          <w:rFonts w:eastAsia="Calibri" w:cs="Calibri" w:ascii="Calibri" w:hAnsi="Calibri"/>
          <w:b/>
          <w:i/>
          <w:color w:val="000000"/>
          <w:sz w:val="24"/>
          <w:u w:val="none"/>
          <w:shd w:fill="FFFFFF" w:val="clear"/>
        </w:rPr>
        <w:t>Sivi tulja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rey S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vi tuljani su manje sramežljivi od poznatijih lučkih tuljana. Kamere ih ne plaše, pa nam dopuštaju da ih pratimo dok se odmaraju na plaži i traže hranu u vodi.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Australski zmijolovci [rating 12] (Sezona 1): </w:t>
      </w:r>
      <w:r>
        <w:rPr>
          <w:rFonts w:eastAsia="Calibri" w:cs="Calibri" w:ascii="Calibri" w:hAnsi="Calibri"/>
          <w:b/>
          <w:i/>
          <w:color w:val="000000"/>
          <w:sz w:val="24"/>
          <w:u w:val="none"/>
          <w:shd w:fill="FFFFFF" w:val="clear"/>
        </w:rPr>
        <w:t>Smrtonosni ugriz</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A Deadly Bi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 Stuart uklanjaju zmiju iz bazena, no ostanu šokirani kad otkriju s kojom vrstom imaju posla, a jednog od Stuartovih zmijolovaca ugrize australska smeđa zm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Evolucija [rating 12] (Sezona 1): </w:t>
      </w:r>
      <w:r>
        <w:rPr>
          <w:rFonts w:eastAsia="Calibri" w:cs="Calibri" w:ascii="Calibri" w:hAnsi="Calibri"/>
          <w:b/>
          <w:i/>
          <w:color w:val="000000"/>
          <w:sz w:val="24"/>
          <w:u w:val="none"/>
          <w:shd w:fill="FFFFFF" w:val="clear"/>
        </w:rPr>
        <w:t>Obra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Prot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odlazi u potragu za životinjama koje su ovladale umijećem obrane. Od nevidljivih hobotnica do neuništivih žohara, sve one nadahnjuju znanstvenike da osmisle nove tehnologije preživljavanja. [3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Riječna čudovišta [rating 12] (Sezona 7): </w:t>
      </w:r>
      <w:r>
        <w:rPr>
          <w:rFonts w:eastAsia="Calibri" w:cs="Calibri" w:ascii="Calibri" w:hAnsi="Calibri"/>
          <w:b/>
          <w:i/>
          <w:color w:val="000000"/>
          <w:sz w:val="24"/>
          <w:u w:val="none"/>
          <w:shd w:fill="FFFFFF" w:val="clear"/>
        </w:rPr>
        <w:t>Užasi Južnog Pacifi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outh Pacific Te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ko je Fiji poznat po prekrasnim plažama, Jeremy je ondje na tragu zvijeri koja ostavlja uznemirujuće tragove na svojim odraslim žrtvama, a usput otkriva i dva podvodna napadača.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Evolucija [rating 12] (Sezona 1): </w:t>
      </w:r>
      <w:r>
        <w:rPr>
          <w:rFonts w:eastAsia="Calibri" w:cs="Calibri" w:ascii="Calibri" w:hAnsi="Calibri"/>
          <w:b/>
          <w:i/>
          <w:color w:val="000000"/>
          <w:sz w:val="24"/>
          <w:u w:val="none"/>
          <w:shd w:fill="FFFFFF" w:val="clear"/>
        </w:rPr>
        <w:t>Putovan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M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dahnut albatrosima koji lebde u zraku i otrovnim čegrtušama, a da najbržu kopnenu životinju i ne spominjemo, Patrick otkriva tajne kako putovati ekološkije, brže i dal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Riječna čudovišta [rating 12] (Sezona 6): </w:t>
      </w:r>
      <w:r>
        <w:rPr>
          <w:rFonts w:eastAsia="Calibri" w:cs="Calibri" w:ascii="Calibri" w:hAnsi="Calibri"/>
          <w:b/>
          <w:i/>
          <w:color w:val="000000"/>
          <w:sz w:val="24"/>
          <w:u w:val="none"/>
          <w:shd w:fill="FFFFFF" w:val="clear"/>
        </w:rPr>
        <w:t>Amazonski Titani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Tita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tine ljudi poginulo je u potonuću broda Sobral Santos. Jeremy rekonstruira posljednje putovanje tog broda dok pokušava otkriti što se skrivalo iza amazonske apokalips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Australski zmijolovci [rating 12] (Sezona 1): </w:t>
      </w:r>
      <w:r>
        <w:rPr>
          <w:rFonts w:eastAsia="Calibri" w:cs="Calibri" w:ascii="Calibri" w:hAnsi="Calibri"/>
          <w:b/>
          <w:i/>
          <w:color w:val="000000"/>
          <w:sz w:val="24"/>
          <w:u w:val="none"/>
          <w:shd w:fill="FFFFFF" w:val="clear"/>
        </w:rPr>
        <w:t>Iznenađenje u zahod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ilet Surpr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lazak jednog dječaka na zahod naprasno je prekinut kad uoči ljigavu zmiju kako se skriva među rolama toaletnog papira, a Mick i Adele pretražuju cijelu kuću tražeći malenu smeđu zmiju.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Australski zmijolovci [rating 12] (Sezona 1): </w:t>
      </w:r>
      <w:r>
        <w:rPr>
          <w:rFonts w:eastAsia="Calibri" w:cs="Calibri" w:ascii="Calibri" w:hAnsi="Calibri"/>
          <w:b/>
          <w:i/>
          <w:color w:val="000000"/>
          <w:sz w:val="24"/>
          <w:u w:val="none"/>
          <w:shd w:fill="FFFFFF" w:val="clear"/>
        </w:rPr>
        <w:t>Zmije daskaš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nake Surf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dele i Mick kreću u akciju nakon što doznaju da se u Surf Life Savers Club uvukla crvenotrba crna zmija. Stuart i Olivia dobivaju poziv da uklone pitone s jednog otkrivenog krov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ustralski zmijolovci [rating 12] (Sezona 1): </w:t>
      </w:r>
      <w:r>
        <w:rPr>
          <w:rFonts w:eastAsia="Calibri" w:cs="Calibri" w:ascii="Calibri" w:hAnsi="Calibri"/>
          <w:b/>
          <w:i/>
          <w:color w:val="000000"/>
          <w:sz w:val="24"/>
          <w:u w:val="none"/>
          <w:shd w:fill="FFFFFF" w:val="clear"/>
        </w:rPr>
        <w:t>Igra skrivač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Hide and S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i Stuart pokušavaju nemoguće kad ih pozovu da uklone dvije australske smeđe zmije iz vrta obraslog u gusto šipražje, a Mick podnosi veliku žrtvu kako bi spasio malu vodenu zmiju.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Australski zmijolovci [rating 12] (Sezona 1): </w:t>
      </w:r>
      <w:r>
        <w:rPr>
          <w:rFonts w:eastAsia="Calibri" w:cs="Calibri" w:ascii="Calibri" w:hAnsi="Calibri"/>
          <w:b/>
          <w:i/>
          <w:color w:val="000000"/>
          <w:sz w:val="24"/>
          <w:u w:val="none"/>
          <w:shd w:fill="FFFFFF" w:val="clear"/>
        </w:rPr>
        <w:t>Stu protiv Golijat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tu vs Goli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ivija dolazi do zapanjujućeg otkrića uklanjajući velikog dijamantnog pitona iz stražnjeg vrta, a Stuart i Jess hvataju se u koštac sa šarenim varanom koji terorizira piliće, kućne ljubimce.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Čuda Meksika [rating 12] (Sezona 1): </w:t>
      </w:r>
      <w:r>
        <w:rPr>
          <w:rFonts w:eastAsia="Calibri" w:cs="Calibri" w:ascii="Calibri" w:hAnsi="Calibri"/>
          <w:b/>
          <w:i/>
          <w:color w:val="000000"/>
          <w:sz w:val="24"/>
          <w:u w:val="none"/>
          <w:shd w:fill="FFFFFF" w:val="clear"/>
        </w:rPr>
        <w:t>Šume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Forests of the May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amovi Maya nadvisuju šume Yucatana; vodeni podzemni svijet se još istražuje iključan je za to kako životinje i ljudi preživljavaju sušnu sezon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Čuda Meksika [rating 12] (Sezona 1): </w:t>
      </w:r>
      <w:r>
        <w:rPr>
          <w:rFonts w:eastAsia="Calibri" w:cs="Calibri" w:ascii="Calibri" w:hAnsi="Calibri"/>
          <w:b/>
          <w:i/>
          <w:color w:val="000000"/>
          <w:sz w:val="24"/>
          <w:u w:val="none"/>
          <w:shd w:fill="FFFFFF" w:val="clear"/>
        </w:rPr>
        <w:t>Planinski svjet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Mountain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ksiko je ogromna zemlja; duga preko 3200 km, njime dominira veliki planinski lanac poznat kao Sierra Madre. Putujte niz ovu stjenovitu kralježnicu i otkrit ćete nevjerojatnu raznolikost život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Čuda Meksika [rating 12] (Sezona 1): </w:t>
      </w:r>
      <w:r>
        <w:rPr>
          <w:rFonts w:eastAsia="Calibri" w:cs="Calibri" w:ascii="Calibri" w:hAnsi="Calibri"/>
          <w:b/>
          <w:i/>
          <w:color w:val="000000"/>
          <w:sz w:val="24"/>
          <w:u w:val="none"/>
          <w:shd w:fill="FFFFFF" w:val="clear"/>
        </w:rPr>
        <w:t>Vrel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Burning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sušijom regijom zemlje, sjevernim Meksikom, dominiraju dvije velike pustinje zvane Sonoran i Chihuahuan; kako putujete prema zapadu, uvjeti postaju topliji, sušniji i izazovni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Patagonija: Zemljin tajni raj [rating 12] (Sezona 1): </w:t>
      </w:r>
      <w:r>
        <w:rPr>
          <w:rFonts w:eastAsia="Calibri" w:cs="Calibri" w:ascii="Calibri" w:hAnsi="Calibri"/>
          <w:b/>
          <w:i/>
          <w:color w:val="000000"/>
          <w:sz w:val="24"/>
          <w:u w:val="none"/>
          <w:shd w:fill="FFFFFF" w:val="clear"/>
        </w:rPr>
        <w:t>Vatra i le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Fire and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tajni život puma i kolibrića, vinite se visoko iznad ledenih vrhova s kondorima i pridružite se ekstremnim kajakašima i patagonskim kaubojima - gaučosima - dok okupljaju divlje kon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Patagonija: Zemljin tajni raj [rating 12] (Sezona 1): </w:t>
      </w:r>
      <w:r>
        <w:rPr>
          <w:rFonts w:eastAsia="Calibri" w:cs="Calibri" w:ascii="Calibri" w:hAnsi="Calibri"/>
          <w:b/>
          <w:i/>
          <w:color w:val="000000"/>
          <w:sz w:val="24"/>
          <w:u w:val="none"/>
          <w:shd w:fill="FFFFFF" w:val="clear"/>
        </w:rPr>
        <w:t>Vrućina i praš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Heat and D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utanju nesmiljenog vjetra s vrhova Anda, koji šiba prema istoku kroz patagonsku pustinju, i otkrijte svijet pampaškog zeca, pingvina i mladunčadi guanaka, koji su prave patagonske dev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Patagonija: Zemljin tajni raj [rating 12] (Sezona 1): </w:t>
      </w:r>
      <w:r>
        <w:rPr>
          <w:rFonts w:eastAsia="Calibri" w:cs="Calibri" w:ascii="Calibri" w:hAnsi="Calibri"/>
          <w:b/>
          <w:i/>
          <w:color w:val="000000"/>
          <w:sz w:val="24"/>
          <w:u w:val="none"/>
          <w:shd w:fill="FFFFFF" w:val="clear"/>
        </w:rPr>
        <w:t>Život na ru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Life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priča o obali dugoj 6.437 km, koja se proteže od Rta Horn, gdje zlatouhi pingvini podižu svoju mladunčad, do sjevera gdje se golemi morski slonovi bore za poziciju na pustinjskoj vrućini. [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Atlantik - najdivljiji ocean na Zemlji [rating 12] (Sezona 1): </w:t>
      </w:r>
      <w:r>
        <w:rPr>
          <w:rFonts w:eastAsia="Calibri" w:cs="Calibri" w:ascii="Calibri" w:hAnsi="Calibri"/>
          <w:b/>
          <w:i/>
          <w:color w:val="000000"/>
          <w:sz w:val="24"/>
          <w:u w:val="none"/>
          <w:shd w:fill="FFFFFF" w:val="clear"/>
        </w:rPr>
        <w:t>Struja živo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lantic - The Wildest Ocean on Earth: Life Stre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priča o tome kako na život Sjevernog Atlantika utječe Golfska struja, morska struja duga 8050 kilometara, sto puta snažnija od svih svjetskih rijeka zajedno. [1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tlantik - najdivljiji ocean na Zemlji [rating 12] (Sezona 1): </w:t>
      </w:r>
      <w:r>
        <w:rPr>
          <w:rFonts w:eastAsia="Calibri" w:cs="Calibri" w:ascii="Calibri" w:hAnsi="Calibri"/>
          <w:b/>
          <w:i/>
          <w:color w:val="000000"/>
          <w:sz w:val="24"/>
          <w:u w:val="none"/>
          <w:shd w:fill="FFFFFF" w:val="clear"/>
        </w:rPr>
        <w:t>Planine u dubi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lantic - The Wildest Ocean on Earth: Mountains of the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planine koje se izdižu iz morskog dna Atlantika, uključujući najduži planinski lanac na Zemlji - Srednjoatlantski hrbat, utječu na život u ocean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tlantik - najdivljiji ocean na Zemlji [rating 12] (Sezona 1): </w:t>
      </w:r>
      <w:r>
        <w:rPr>
          <w:rFonts w:eastAsia="Calibri" w:cs="Calibri" w:ascii="Calibri" w:hAnsi="Calibri"/>
          <w:b/>
          <w:i/>
          <w:color w:val="000000"/>
          <w:sz w:val="24"/>
          <w:u w:val="none"/>
          <w:shd w:fill="FFFFFF" w:val="clear"/>
        </w:rPr>
        <w:t>Od raja do pak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lantic - The Wildest Ocean on Earth: From Heaven to He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godinu dana u životu tropskog Atlantika. Veći dio godine Karibi su oceanski raj, no s porastom saharske vrućine javljaju se strahoviti uragani i nastaje pravi paka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15</w:t>
        <w:tab/>
        <w:t xml:space="preserve">Tihi ocean [rating 12] (Sezona 1): </w:t>
      </w:r>
      <w:r>
        <w:rPr>
          <w:rFonts w:eastAsia="Calibri" w:cs="Calibri" w:ascii="Calibri" w:hAnsi="Calibri"/>
          <w:b/>
          <w:i/>
          <w:color w:val="000000"/>
          <w:sz w:val="24"/>
          <w:u w:val="none"/>
          <w:shd w:fill="FFFFFF" w:val="clear"/>
        </w:rPr>
        <w:t>Puč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acific: The High Se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lazimo na pučinu, golemo prostranstvo otvorenog oceana koje svojim plavetnilom pokriva polovicu našeg planeta. Tihi ocean toliko je velik da bi u njega bez problema stalo svih sedam kontinen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Tihi ocean [rating 12] (Sezona 1): </w:t>
      </w:r>
      <w:r>
        <w:rPr>
          <w:rFonts w:eastAsia="Calibri" w:cs="Calibri" w:ascii="Calibri" w:hAnsi="Calibri"/>
          <w:b/>
          <w:i/>
          <w:color w:val="000000"/>
          <w:sz w:val="24"/>
          <w:u w:val="none"/>
          <w:shd w:fill="FFFFFF" w:val="clear"/>
        </w:rPr>
        <w:t>Pli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acific: The Shallo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litkim vodama Tihog oceana svjedočimo čudesnom prizoru s dupinima, istražujemo najveći koraljni greben na svijetu i pridružujemo se kornjačama na jednom od najvećih okupljanja životinja na svijet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Tihi ocean [rating 12] (Sezona 1): </w:t>
      </w:r>
      <w:r>
        <w:rPr>
          <w:rFonts w:eastAsia="Calibri" w:cs="Calibri" w:ascii="Calibri" w:hAnsi="Calibri"/>
          <w:b/>
          <w:i/>
          <w:color w:val="000000"/>
          <w:sz w:val="24"/>
          <w:u w:val="none"/>
          <w:shd w:fill="FFFFFF" w:val="clear"/>
        </w:rPr>
        <w:t>Obal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acific: The Coa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jećujemo litice, plaže i rtove pacifičkih obala, na kojima doznajemo što je zajedničko morskim kravama i sirenama, i pridružujemo se medvjedu koji se gosti školjk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Tihi ocean [rating 12] (Sezona 1): </w:t>
      </w:r>
      <w:r>
        <w:rPr>
          <w:rFonts w:eastAsia="Calibri" w:cs="Calibri" w:ascii="Calibri" w:hAnsi="Calibri"/>
          <w:b/>
          <w:i/>
          <w:color w:val="000000"/>
          <w:sz w:val="24"/>
          <w:u w:val="none"/>
          <w:shd w:fill="FFFFFF" w:val="clear"/>
        </w:rPr>
        <w:t>Dubi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acific: The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anjamo u mračne dubine kako bismo upoznali okate, zubate i prozirne stanovnike morskog bezdana, stvorove otporne na tlak, potpunu tamu i silovitost vulkana u morskim dubina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Spašavanje divljih životinja u Malaviju [rating 12] (Sezona 2): </w:t>
      </w:r>
      <w:r>
        <w:rPr>
          <w:rFonts w:eastAsia="Calibri" w:cs="Calibri" w:ascii="Calibri" w:hAnsi="Calibri"/>
          <w:b/>
          <w:i/>
          <w:color w:val="000000"/>
          <w:sz w:val="24"/>
          <w:u w:val="none"/>
          <w:shd w:fill="FFFFFF" w:val="clear"/>
        </w:rPr>
        <w:t>Dom na oto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n Island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fekcija noge sprječava puštanje na slobodu mlade dujker antilope, dr. Amanda slijedi mladog lava i stavlja mu ogrlicu, obilazimo oboljelog galaga i dočekujemo pridošlicu u centar, narogušenog žako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U divljini Latinske Amerike [rating 12] (Sezona 1): </w:t>
      </w:r>
      <w:r>
        <w:rPr>
          <w:rFonts w:eastAsia="Calibri" w:cs="Calibri" w:ascii="Calibri" w:hAnsi="Calibri"/>
          <w:b/>
          <w:i/>
          <w:color w:val="000000"/>
          <w:sz w:val="24"/>
          <w:u w:val="none"/>
          <w:shd w:fill="FFFFFF" w:val="clear"/>
        </w:rPr>
        <w:t>Patagon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agonija, na krajnjem jugu južnoameričkog kontinenta, jedno je od najraznovrsnijih i najraznolikijih područja na Zemlji. Posjećujemo pingvine, morske slonove, morske lavove i kitove uboji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Divlja Europa [rating 12] (Sezona 1): </w:t>
      </w:r>
      <w:r>
        <w:rPr>
          <w:rFonts w:eastAsia="Calibri" w:cs="Calibri" w:ascii="Calibri" w:hAnsi="Calibri"/>
          <w:b/>
          <w:i/>
          <w:color w:val="000000"/>
          <w:sz w:val="24"/>
          <w:u w:val="none"/>
          <w:shd w:fill="FFFFFF" w:val="clear"/>
        </w:rPr>
        <w:t>Bizo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i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acionalnom parku Bialowieza u Poljskoj nalazi se posljednja prašuma Europe, a u njoj živi jedina europska vrsta bizona. U netaknutoj prirodi upoznajemo njihov život unutar stada.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3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Divlja Europa [rating 12] (Sezona 1): </w:t>
      </w:r>
      <w:r>
        <w:rPr>
          <w:rFonts w:eastAsia="Calibri" w:cs="Calibri" w:ascii="Calibri" w:hAnsi="Calibri"/>
          <w:b/>
          <w:i/>
          <w:color w:val="000000"/>
          <w:sz w:val="24"/>
          <w:u w:val="none"/>
          <w:shd w:fill="FFFFFF" w:val="clear"/>
        </w:rPr>
        <w:t>Lo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uropa je dom za gotovo milijun losova. Zapadno od pitoresknog jezera Miosa, najvećeg norveškog jezera, počinje teritorij losova, gdje upoznajemo tu životinju i njezine posebnosti. [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Divlja Europa [rating 12]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je praktički celebrity. Ovaj ris doveden je iz Rumunjske u Hrvatsku. Četverogodišnja životinja prva je od mnogih koje su dovedene u Dinarsko gorje u sklopu projekta Life Lynx. [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ustralski zmijolovci [rating 12] (Sezona 1): </w:t>
      </w:r>
      <w:r>
        <w:rPr>
          <w:rFonts w:eastAsia="Calibri" w:cs="Calibri" w:ascii="Calibri" w:hAnsi="Calibri"/>
          <w:b/>
          <w:i/>
          <w:color w:val="000000"/>
          <w:sz w:val="24"/>
          <w:u w:val="none"/>
          <w:shd w:fill="FFFFFF" w:val="clear"/>
        </w:rPr>
        <w:t>Zamjena identit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Mistaken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Chris šokirani su kad se uobičajeni poziv u pomoć pretvori u posao života, a Mick i Adele u lovu su na ubojitu crvenotrbu crnu zmiju u jednom prigradskom predvrt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Evolucija [rating 12] (Sezona 1): </w:t>
      </w:r>
      <w:r>
        <w:rPr>
          <w:rFonts w:eastAsia="Calibri" w:cs="Calibri" w:ascii="Calibri" w:hAnsi="Calibri"/>
          <w:b/>
          <w:i/>
          <w:color w:val="000000"/>
          <w:sz w:val="24"/>
          <w:u w:val="none"/>
          <w:shd w:fill="FFFFFF" w:val="clear"/>
        </w:rPr>
        <w:t>Obnavljan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Resto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istražuje kako možemo obnoviti Zemlju. Od onečišćenja plastikom do kolapsa ekosustava, bi li tajanstvena lignja, živopisni pauci i nezgrapni bumbari mogli biti rješe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Dešifriranje životinja [rating 12] (Sezona 1): </w:t>
      </w:r>
      <w:r>
        <w:rPr>
          <w:rFonts w:eastAsia="Calibri" w:cs="Calibri" w:ascii="Calibri" w:hAnsi="Calibri"/>
          <w:b/>
          <w:i/>
          <w:color w:val="000000"/>
          <w:sz w:val="24"/>
          <w:u w:val="none"/>
          <w:shd w:fill="FFFFFF" w:val="clear"/>
        </w:rPr>
        <w:t>Učenje i prenošenje zna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Learning and Passing 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nos kulture kod ptica, sisavaca, pa čak i kukaca temelji se na socijalnom učenju - sposobnosti životinja da stječu znanja i vještine od svojih vršnja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Australski zmijolovci [rating 12] (Sezona 1): </w:t>
      </w:r>
      <w:r>
        <w:rPr>
          <w:rFonts w:eastAsia="Calibri" w:cs="Calibri" w:ascii="Calibri" w:hAnsi="Calibri"/>
          <w:b/>
          <w:i/>
          <w:color w:val="000000"/>
          <w:sz w:val="24"/>
          <w:u w:val="none"/>
          <w:shd w:fill="FFFFFF" w:val="clear"/>
        </w:rPr>
        <w:t>Povratak crvenotrb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Red Bell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ponovno odlazi u dom u kojemu se već neko vrijeme bore s otrovnim uljezom, no Chris je taj koji se nađe s pogrešne strane usta punih zuba oštrih poput britv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Australski zmijolovci [rating 12] (Sezona 1): </w:t>
      </w:r>
      <w:r>
        <w:rPr>
          <w:rFonts w:eastAsia="Calibri" w:cs="Calibri" w:ascii="Calibri" w:hAnsi="Calibri"/>
          <w:b/>
          <w:i/>
          <w:color w:val="000000"/>
          <w:sz w:val="24"/>
          <w:u w:val="none"/>
          <w:shd w:fill="FFFFFF" w:val="clear"/>
        </w:rPr>
        <w:t>Jeza u spavaćoj sob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error in the Bed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zvani gost zavukao se u spavaću sobu, Jess nastoji velikog dijamantnog pitona namamiti iz neuredne garaže, a Adele i Mick hvataju se u koštac s uljezom u zahod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Riječna čudovišta [rating 12] (Sezona 3): </w:t>
      </w:r>
      <w:r>
        <w:rPr>
          <w:rFonts w:eastAsia="Calibri" w:cs="Calibri" w:ascii="Calibri" w:hAnsi="Calibri"/>
          <w:b/>
          <w:i/>
          <w:color w:val="000000"/>
          <w:sz w:val="24"/>
          <w:u w:val="none"/>
          <w:shd w:fill="FFFFFF" w:val="clear"/>
        </w:rPr>
        <w:t>Tihi uboj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ilent Assas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lazi u Argentinu kako bi istražio smrt mlade djevojke. Stigavši onamo, saznaje za biće koje je ondje poznato kao 'riječni pas', riječno čudovište koje mu je nekako promaknul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Riječna čudovišta [rating 12] (Sezona 6): </w:t>
      </w:r>
      <w:r>
        <w:rPr>
          <w:rFonts w:eastAsia="Calibri" w:cs="Calibri" w:ascii="Calibri" w:hAnsi="Calibri"/>
          <w:b/>
          <w:i/>
          <w:color w:val="000000"/>
          <w:sz w:val="24"/>
          <w:u w:val="none"/>
          <w:shd w:fill="FFFFFF" w:val="clear"/>
        </w:rPr>
        <w:t>Terminator iz džungl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Termin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stavljajući svoju godinu istraživanja Amazone, Jeremy istražuje tri tajanstvene smrti u tri različite zemlje, u misiji koja ga vodi dalje no ika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Riječna čudovišta [rating 12] (Sezona 1): </w:t>
      </w:r>
      <w:r>
        <w:rPr>
          <w:rFonts w:eastAsia="Calibri" w:cs="Calibri" w:ascii="Calibri" w:hAnsi="Calibri"/>
          <w:b/>
          <w:i/>
          <w:color w:val="000000"/>
          <w:sz w:val="24"/>
          <w:u w:val="none"/>
          <w:shd w:fill="FFFFFF" w:val="clear"/>
        </w:rPr>
        <w:t>Amazonske ubojic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Assass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ajtamnijim dubinama Amazone vreba dinosaur. Legende govore o zlom duhu koji obitava u golemoj ribi... a Jeremy se već jednom susreo s tim bić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Životinjska odiseja [rating 12] (Sezona 1): </w:t>
      </w:r>
      <w:r>
        <w:rPr>
          <w:rFonts w:eastAsia="Calibri" w:cs="Calibri" w:ascii="Calibri" w:hAnsi="Calibri"/>
          <w:b/>
          <w:i/>
          <w:color w:val="000000"/>
          <w:sz w:val="24"/>
          <w:u w:val="none"/>
          <w:shd w:fill="FFFFFF" w:val="clear"/>
        </w:rPr>
        <w:t>Putovanje slo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leph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bismo morali odabrati jednu tipičnu afričku životinju, bio bi to slon. Njegovi preci vladali su svijetom i pet kontinenata zahvaljujući svojoj neobičnoj evoluc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Australski zmijolovci [rating 12] (Sezona 1): </w:t>
      </w:r>
      <w:r>
        <w:rPr>
          <w:rFonts w:eastAsia="Calibri" w:cs="Calibri" w:ascii="Calibri" w:hAnsi="Calibri"/>
          <w:b/>
          <w:i/>
          <w:color w:val="000000"/>
          <w:sz w:val="24"/>
          <w:u w:val="none"/>
          <w:shd w:fill="FFFFFF" w:val="clear"/>
        </w:rPr>
        <w:t>Povratak crvenotrb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Red Bell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ponovno odlazi u dom u kojemu se već neko vrijeme bore s otrovnim uljezom, no Chris je taj koji se nađe s pogrešne strane usta punih zuba oštrih poput britve.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Australski zmijolovci [rating 12] (Sezona 1): </w:t>
      </w:r>
      <w:r>
        <w:rPr>
          <w:rFonts w:eastAsia="Calibri" w:cs="Calibri" w:ascii="Calibri" w:hAnsi="Calibri"/>
          <w:b/>
          <w:i/>
          <w:color w:val="000000"/>
          <w:sz w:val="24"/>
          <w:u w:val="none"/>
          <w:shd w:fill="FFFFFF" w:val="clear"/>
        </w:rPr>
        <w:t>Jeza u spavaćoj sob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error in the Bed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zvani gost zavukao se u spavaću sobu, Jess nastoji velikog dijamantnog pitona namamiti iz neuredne garaže, a Adele i Mick hvataju se u koštac s uljezom u zahod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Najbolji preživjeli u prirodi [rating 12]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životinje koje su najbolji graditelji u prirodi. Predstavljamo najdomišljatije životinjske vještine u cijelom svijetu i otkrivamo koja je životinja majstor gradnje u prirod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Obala grabežljivac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grabežljivaca dio je Afrike kojom vladaju lavovi, morski psi i ostale divlje životinje, no sve se moraju pokloniti svom najvećem gospodaru - obalnoj ravnici koja daje i oduzima živo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je pod napadom - morski psi vraćaju se u metropolu u dosad neviđenim razmjerima. Kako će se posjetitelji plaže zaštititi da ne postanu kolateralna št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3): </w:t>
      </w:r>
      <w:r>
        <w:rPr>
          <w:rFonts w:eastAsia="Calibri" w:cs="Calibri" w:ascii="Calibri" w:hAnsi="Calibri"/>
          <w:b/>
          <w:i/>
          <w:color w:val="000000"/>
          <w:sz w:val="24"/>
          <w:u w:val="none"/>
          <w:shd w:fill="FFFFFF" w:val="clear"/>
        </w:rPr>
        <w:t>Tihi uboj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ilent Assas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lazi u Argentinu kako bi istražio smrt mlade djevojke. Stigavši onamo, saznaje za biće koje je ondje poznato kao 'riječni pas', riječno čudovište koje mu je nekako promaknul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Australski zmijolovci [rating 12] (Sezona 1): </w:t>
      </w:r>
      <w:r>
        <w:rPr>
          <w:rFonts w:eastAsia="Calibri" w:cs="Calibri" w:ascii="Calibri" w:hAnsi="Calibri"/>
          <w:b/>
          <w:i/>
          <w:color w:val="000000"/>
          <w:sz w:val="24"/>
          <w:u w:val="none"/>
          <w:shd w:fill="FFFFFF" w:val="clear"/>
        </w:rPr>
        <w:t>Povratak crvenotrb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Red Bell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ponovno odlazi u dom u kojemu se već neko vrijeme bore s otrovnim uljezom, no Chris je taj koji se nađe s pogrešne strane usta punih zuba oštrih poput britv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Australski zmijolovci [rating 12] (Sezona 1): </w:t>
      </w:r>
      <w:r>
        <w:rPr>
          <w:rFonts w:eastAsia="Calibri" w:cs="Calibri" w:ascii="Calibri" w:hAnsi="Calibri"/>
          <w:b/>
          <w:i/>
          <w:color w:val="000000"/>
          <w:sz w:val="24"/>
          <w:u w:val="none"/>
          <w:shd w:fill="FFFFFF" w:val="clear"/>
        </w:rPr>
        <w:t>Jeza u spavaćoj sob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error in the Bed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zvani gost zavukao se u spavaću sobu, Jess nastoji velikog dijamantnog pitona namamiti iz neuredne garaže, a Adele i Mick hvataju se u koštac s uljezom u zahod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Najbolji preživjeli u prirodi [rating 12]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životinje koje su najbolji graditelji u prirodi. Predstavljamo najdomišljatije životinjske vještine u cijelom svijetu i otkrivamo koja je životinja majstor gradnje u prir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Odbrojavanje grabežljivaca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u Afriku gdje vlada zakon džungle - pratimo živote lavova, krokodila i geparda te razotkrivamo korake koji spajaju predatore i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Odbrojavanje grabežljivaca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lazimo u suhe australske krajolike kako bismo svjedočili nevjerojatnim borbama između grabljivica i njihovog plijena. Među njima su veliki gmazovi, slanovodni krokodili i mnogi drug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Odbrojavanje grabežljivaca [rating 12] (Sezona 1): </w:t>
      </w:r>
      <w:r>
        <w:rPr>
          <w:rFonts w:eastAsia="Calibri" w:cs="Calibri" w:ascii="Calibri" w:hAnsi="Calibri"/>
          <w:b/>
          <w:i/>
          <w:color w:val="000000"/>
          <w:sz w:val="24"/>
          <w:u w:val="none"/>
          <w:shd w:fill="FFFFFF" w:val="clear"/>
        </w:rPr>
        <w:t>Sjeverna Amer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Nor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prostranstvima Sjeverne Amerike kako bismo svjedočili dugotrajnoj borbi između vukova i mošusnog goveda te lovu dupina na ri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Odbrojavanje grabežljivaca [rating 12] (Sezona 1): </w:t>
      </w:r>
      <w:r>
        <w:rPr>
          <w:rFonts w:eastAsia="Calibri" w:cs="Calibri" w:ascii="Calibri" w:hAnsi="Calibri"/>
          <w:b/>
          <w:i/>
          <w:color w:val="000000"/>
          <w:sz w:val="24"/>
          <w:u w:val="none"/>
          <w:shd w:fill="FFFFFF" w:val="clear"/>
        </w:rPr>
        <w:t>Južna Ameri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Sou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raznoliki kontinent Južnu Ameriku. Svjedočimo kako skupina orki otima mladunce tuljana točno ispred nosa njihovih majki te kako jaguar lovi strašnog kajmana u džung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2): </w:t>
      </w:r>
      <w:r>
        <w:rPr>
          <w:rFonts w:eastAsia="Calibri" w:cs="Calibri" w:ascii="Calibri" w:hAnsi="Calibri"/>
          <w:b/>
          <w:i/>
          <w:color w:val="000000"/>
          <w:sz w:val="24"/>
          <w:u w:val="none"/>
          <w:shd w:fill="FFFFFF" w:val="clear"/>
        </w:rPr>
        <w:t>Šetnja s ljuskavce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Walking With A Pango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pušta pitone na slobodu, uči ljuskavca loviti i okuplja skupinu vervet majmuna. U potrazi su i za nestalom pticom grabljivicom te pomažu vepru kojeg su ozlijedili psi lovokradi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U divljini Latinske Amerike [rating 12] (Sezona 1): </w:t>
      </w:r>
      <w:r>
        <w:rPr>
          <w:rFonts w:eastAsia="Calibri" w:cs="Calibri" w:ascii="Calibri" w:hAnsi="Calibri"/>
          <w:b/>
          <w:i/>
          <w:color w:val="000000"/>
          <w:sz w:val="24"/>
          <w:u w:val="none"/>
          <w:shd w:fill="FFFFFF" w:val="clear"/>
        </w:rPr>
        <w:t>Ataca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Ataca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ileanska pustinja najsušnija je na svijetu, no tamošnje morske struje smatraju se najbogatijima na svijetu. Susrećemo se sa andskim plamencima, ćukovima jamarima i fabianovom gušteric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Divlja Europa [rating 12]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je praktički celebrity. Ovaj ris doveden je iz Rumunjske u Hrvatsku. Četverogodišnja životinja prva je od mnogih koje su dovedene u Dinarsko gorje u sklopu projekta Life Lynx.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Divlja Europa [rating 12] (Sezona 1): </w:t>
      </w:r>
      <w:r>
        <w:rPr>
          <w:rFonts w:eastAsia="Calibri" w:cs="Calibri" w:ascii="Calibri" w:hAnsi="Calibri"/>
          <w:b/>
          <w:i/>
          <w:color w:val="000000"/>
          <w:sz w:val="24"/>
          <w:u w:val="none"/>
          <w:shd w:fill="FFFFFF" w:val="clear"/>
        </w:rPr>
        <w:t>Gorska ku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Wolver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rska kuna najveći je član obitelji lasica, a živi skrivena u finskim šumama, napada losove, i čak se navodno sukobljava s odraslim smeđim medvjedima i losovima.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ustralski zmijolovci [rating 12] (Sezona 1): </w:t>
      </w:r>
      <w:r>
        <w:rPr>
          <w:rFonts w:eastAsia="Calibri" w:cs="Calibri" w:ascii="Calibri" w:hAnsi="Calibri"/>
          <w:b/>
          <w:i/>
          <w:color w:val="000000"/>
          <w:sz w:val="24"/>
          <w:u w:val="none"/>
          <w:shd w:fill="FFFFFF" w:val="clear"/>
        </w:rPr>
        <w:t>Spektakularni piton</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Python Spectacul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okušaja da uhvate veliku australsku smeđu zmiju, Stuart i Chris preplavljeni su pozivima vezanim za dijamantne pitone diljem obale, uključujući i neke iz iste uli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Dešifriranje životinja [rating 12] (Sezona 1): </w:t>
      </w:r>
      <w:r>
        <w:rPr>
          <w:rFonts w:eastAsia="Calibri" w:cs="Calibri" w:ascii="Calibri" w:hAnsi="Calibri"/>
          <w:b/>
          <w:i/>
          <w:color w:val="000000"/>
          <w:sz w:val="24"/>
          <w:u w:val="none"/>
          <w:shd w:fill="FFFFFF" w:val="clear"/>
        </w:rPr>
        <w:t>Kulturna raznoliko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Cultural Divers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iste vrste ne samo da dijele teritorij, već imaju i zajedničke tradicije, navike i preferencije kada su u pitanju međusobni odnosi i načini komunika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Dešifriranje životinja [rating 12] (Sezona 1): </w:t>
      </w:r>
      <w:r>
        <w:rPr>
          <w:rFonts w:eastAsia="Calibri" w:cs="Calibri" w:ascii="Calibri" w:hAnsi="Calibri"/>
          <w:b/>
          <w:i/>
          <w:color w:val="000000"/>
          <w:sz w:val="24"/>
          <w:u w:val="none"/>
          <w:shd w:fill="FFFFFF" w:val="clear"/>
        </w:rPr>
        <w:t>Prilagodba na promje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Adapting to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nje koje se prenosi kod nekih vrsta može evoluirati kao odgovor na promjene u prirodnom okolišu. Je li kulturološka prilagodljivost možda ključ preživljavanja u okruženju koje se mij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Australski zmijolovci [rating 12] (Sezona 1): </w:t>
      </w:r>
      <w:r>
        <w:rPr>
          <w:rFonts w:eastAsia="Calibri" w:cs="Calibri" w:ascii="Calibri" w:hAnsi="Calibri"/>
          <w:b/>
          <w:i/>
          <w:color w:val="000000"/>
          <w:sz w:val="24"/>
          <w:u w:val="none"/>
          <w:shd w:fill="FFFFFF" w:val="clear"/>
        </w:rPr>
        <w:t>Zamjena identit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Mistaken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Chris šokirani su kad se uobičajeni poziv u pomoć pretvori u posao života, a Mick i Adele u lovu su na ubojitu crvenotrbu crnu zmiju u jednom prigradskom predvrtu.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Australski zmijolovci [rating 12] (Sezona 1): </w:t>
      </w:r>
      <w:r>
        <w:rPr>
          <w:rFonts w:eastAsia="Calibri" w:cs="Calibri" w:ascii="Calibri" w:hAnsi="Calibri"/>
          <w:b/>
          <w:i/>
          <w:color w:val="000000"/>
          <w:sz w:val="24"/>
          <w:u w:val="none"/>
          <w:shd w:fill="FFFFFF" w:val="clear"/>
        </w:rPr>
        <w:t>Patka na jelovniku</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uck on the Men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 Stuarta dopadne zadatak uklanjanja velike crvenotrbe crne zmije, a jednog tužnog jutra kad nestane patka, kućna ljubimica, Micka i Adele pozivaju da uhvate kriv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Riječna čudovišta [rating 12] (Sezona 3): </w:t>
      </w:r>
      <w:r>
        <w:rPr>
          <w:rFonts w:eastAsia="Calibri" w:cs="Calibri" w:ascii="Calibri" w:hAnsi="Calibri"/>
          <w:b/>
          <w:i/>
          <w:color w:val="000000"/>
          <w:sz w:val="24"/>
          <w:u w:val="none"/>
          <w:shd w:fill="FFFFFF" w:val="clear"/>
        </w:rPr>
        <w:t>Grabežljivac s pilo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hainsaw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udaljenu rijeku u australskoj zabiti kako bi pokušao uloviti rijetku, ali opasnu slatkovodnu ribu pilašicu. Taj tajanstveni grabežljivac navodno naraste do šest metara i napada čam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Riječna čudovišta [rating 12] (Sezona 6): </w:t>
      </w:r>
      <w:r>
        <w:rPr>
          <w:rFonts w:eastAsia="Calibri" w:cs="Calibri" w:ascii="Calibri" w:hAnsi="Calibri"/>
          <w:b/>
          <w:i/>
          <w:color w:val="000000"/>
          <w:sz w:val="24"/>
          <w:u w:val="none"/>
          <w:shd w:fill="FFFFFF" w:val="clear"/>
        </w:rPr>
        <w:t>Krvava rije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ver of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u napola zaboravljene močvare da bi se suočio s jednim od najvećih južnoameričkih slatkovodnih boraca, dok otkriva ubojicu koji vreba u argentinskoj Krvavoj rije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Riječna čudovišta [rating 12] (Sezona 1): </w:t>
      </w:r>
      <w:r>
        <w:rPr>
          <w:rFonts w:eastAsia="Calibri" w:cs="Calibri" w:ascii="Calibri" w:hAnsi="Calibri"/>
          <w:b/>
          <w:i/>
          <w:color w:val="000000"/>
          <w:sz w:val="24"/>
          <w:u w:val="none"/>
          <w:shd w:fill="FFFFFF" w:val="clear"/>
        </w:rPr>
        <w:t>Amazonski mesožde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Flesh E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u opasnoj rijeci Kali u Indiji jednom otkrio orijašku slatkovodnu ribu koja je postala ljudožder. Sad se vraća onamo da razluči istinu od mašte te uđe u trag toj čudovišnoj zvijer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Životinjska odiseja [rating 12] (Sezona 1): </w:t>
      </w:r>
      <w:r>
        <w:rPr>
          <w:rFonts w:eastAsia="Calibri" w:cs="Calibri" w:ascii="Calibri" w:hAnsi="Calibri"/>
          <w:b/>
          <w:i/>
          <w:color w:val="000000"/>
          <w:sz w:val="24"/>
          <w:u w:val="none"/>
          <w:shd w:fill="FFFFFF" w:val="clear"/>
        </w:rPr>
        <w:t>Putovanje sjevernoameričkog medvjed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North American Be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izli je danas zvijezda nacionalnog parka Yellowstone, no povijest medvjeda dio je povijesti velike obitelji sisavaca: mesojeda, koji su se pojavili prije 60 milijuna godi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ustralski zmijolovci [rating 12] (Sezona 1): </w:t>
      </w:r>
      <w:r>
        <w:rPr>
          <w:rFonts w:eastAsia="Calibri" w:cs="Calibri" w:ascii="Calibri" w:hAnsi="Calibri"/>
          <w:b/>
          <w:i/>
          <w:color w:val="000000"/>
          <w:sz w:val="24"/>
          <w:u w:val="none"/>
          <w:shd w:fill="FFFFFF" w:val="clear"/>
        </w:rPr>
        <w:t>Zamjena identit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Mistaken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Chris šokirani su kad se uobičajeni poziv u pomoć pretvori u posao života, a Mick i Adele u lovu su na ubojitu crvenotrbu crnu zmiju u jednom prigradskom predvrt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Australski zmijolovci [rating 12] (Sezona 1): </w:t>
      </w:r>
      <w:r>
        <w:rPr>
          <w:rFonts w:eastAsia="Calibri" w:cs="Calibri" w:ascii="Calibri" w:hAnsi="Calibri"/>
          <w:b/>
          <w:i/>
          <w:color w:val="000000"/>
          <w:sz w:val="24"/>
          <w:u w:val="none"/>
          <w:shd w:fill="FFFFFF" w:val="clear"/>
        </w:rPr>
        <w:t>Patka na jelovniku</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uck on the Men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 Stuarta dopadne zadatak uklanjanja velike crvenotrbe crne zmije, a jednog tužnog jutra kad nestane patka, kućna ljubimica, Micka i Adele pozivaju da uhvate kriv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Najbolji preživjeli u prirodi [rating 12] (Sezona 1): </w:t>
      </w:r>
      <w:r>
        <w:rPr>
          <w:rFonts w:eastAsia="Calibri" w:cs="Calibri" w:ascii="Calibri" w:hAnsi="Calibri"/>
          <w:b/>
          <w:i/>
          <w:color w:val="000000"/>
          <w:sz w:val="24"/>
          <w:u w:val="none"/>
          <w:shd w:fill="FFFFFF" w:val="clear"/>
        </w:rPr>
        <w:t>Izvođ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še glavne kandidate za najsjajnija stvorenja u prirodi, a potom ćemo otkriti tko osvaja brončanu. srebrnu i zlatnu medalju za najvećeg zabavljača u svijetu priro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Odbrojavanje grabežljivaca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u Afriku gdje vlada zakon džungle - pratimo živote lavova, krokodila i geparda te razotkrivamo korake koji spajaju predatore i pl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Odbrojavanje grabežljivaca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lazimo u suhe australske krajolike kako bismo svjedočili nevjerojatnim borbama između grabljivica i njihovog plijena. Među njima su veliki gmazovi, slanovodni krokodili i mnogi drug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Odbrojavanje grabežljivaca [rating 12] (Sezona 1): </w:t>
      </w:r>
      <w:r>
        <w:rPr>
          <w:rFonts w:eastAsia="Calibri" w:cs="Calibri" w:ascii="Calibri" w:hAnsi="Calibri"/>
          <w:b/>
          <w:i/>
          <w:color w:val="000000"/>
          <w:sz w:val="24"/>
          <w:u w:val="none"/>
          <w:shd w:fill="FFFFFF" w:val="clear"/>
        </w:rPr>
        <w:t>Sjeverna Amer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Nor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prostranstvima Sjeverne Amerike kako bismo svjedočili dugotrajnoj borbi između vukova i mošusnog goveda te lovu dupina na ri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Odbrojavanje grabežljivaca [rating 12] (Sezona 1): </w:t>
      </w:r>
      <w:r>
        <w:rPr>
          <w:rFonts w:eastAsia="Calibri" w:cs="Calibri" w:ascii="Calibri" w:hAnsi="Calibri"/>
          <w:b/>
          <w:i/>
          <w:color w:val="000000"/>
          <w:sz w:val="24"/>
          <w:u w:val="none"/>
          <w:shd w:fill="FFFFFF" w:val="clear"/>
        </w:rPr>
        <w:t>Južna Ameri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Sou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raznoliki kontinent Južnu Ameriku. Svjedočimo kako skupina orki otima mladunce tuljana točno ispred nosa njihovih majki te kako jaguar lovi strašnog kajmana u džungl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3): </w:t>
      </w:r>
      <w:r>
        <w:rPr>
          <w:rFonts w:eastAsia="Calibri" w:cs="Calibri" w:ascii="Calibri" w:hAnsi="Calibri"/>
          <w:b/>
          <w:i/>
          <w:color w:val="000000"/>
          <w:sz w:val="24"/>
          <w:u w:val="none"/>
          <w:shd w:fill="FFFFFF" w:val="clear"/>
        </w:rPr>
        <w:t>Grabežljivac s pilo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hainsaw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udaljenu rijeku u australskoj zabiti kako bi pokušao uloviti rijetku, ali opasnu slatkovodnu ribu pilašicu. Taj tajanstveni grabežljivac navodno naraste do šest metara i napada čam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Australski zmijolovci [rating 12] (Sezona 1): </w:t>
      </w:r>
      <w:r>
        <w:rPr>
          <w:rFonts w:eastAsia="Calibri" w:cs="Calibri" w:ascii="Calibri" w:hAnsi="Calibri"/>
          <w:b/>
          <w:i/>
          <w:color w:val="000000"/>
          <w:sz w:val="24"/>
          <w:u w:val="none"/>
          <w:shd w:fill="FFFFFF" w:val="clear"/>
        </w:rPr>
        <w:t>Zamjena identit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Mistaken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Chris šokirani su kad se uobičajeni poziv u pomoć pretvori u posao života, a Mick i Adele u lovu su na ubojitu crvenotrbu crnu zmiju u jednom prigradskom predvrt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Australski zmijolovci [rating 12] (Sezona 1): </w:t>
      </w:r>
      <w:r>
        <w:rPr>
          <w:rFonts w:eastAsia="Calibri" w:cs="Calibri" w:ascii="Calibri" w:hAnsi="Calibri"/>
          <w:b/>
          <w:i/>
          <w:color w:val="000000"/>
          <w:sz w:val="24"/>
          <w:u w:val="none"/>
          <w:shd w:fill="FFFFFF" w:val="clear"/>
        </w:rPr>
        <w:t>Patka na jelovniku</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uck on the Men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 Stuarta dopadne zadatak uklanjanja velike crvenotrbe crne zmije, a jednog tužnog jutra kad nestane patka, kućna ljubimica, Micka i Adele pozivaju da uhvate kriv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Najbolji preživjeli u prirodi [rating 12] (Sezona 1): </w:t>
      </w:r>
      <w:r>
        <w:rPr>
          <w:rFonts w:eastAsia="Calibri" w:cs="Calibri" w:ascii="Calibri" w:hAnsi="Calibri"/>
          <w:b/>
          <w:i/>
          <w:color w:val="000000"/>
          <w:sz w:val="24"/>
          <w:u w:val="none"/>
          <w:shd w:fill="FFFFFF" w:val="clear"/>
        </w:rPr>
        <w:t>Izvođ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še glavne kandidate za najsjajnija stvorenja u prirodi, a potom ćemo otkriti tko osvaja brončanu. srebrnu i zlatnu medalju za najvećeg zabavljača u svijetu priro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Čuda Meksika [rating 12] (Sezona 1): </w:t>
      </w:r>
      <w:r>
        <w:rPr>
          <w:rFonts w:eastAsia="Calibri" w:cs="Calibri" w:ascii="Calibri" w:hAnsi="Calibri"/>
          <w:b/>
          <w:i/>
          <w:color w:val="000000"/>
          <w:sz w:val="24"/>
          <w:u w:val="none"/>
          <w:shd w:fill="FFFFFF" w:val="clear"/>
        </w:rPr>
        <w:t>Šume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Forests of the May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amovi Maya nadvisuju šume Yucatana; vodeni podzemni svijet se još istražuje iključan je za to kako životinje i ljudi preživljavaju sušnu sezo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Čuda Meksika [rating 12] (Sezona 1): </w:t>
      </w:r>
      <w:r>
        <w:rPr>
          <w:rFonts w:eastAsia="Calibri" w:cs="Calibri" w:ascii="Calibri" w:hAnsi="Calibri"/>
          <w:b/>
          <w:i/>
          <w:color w:val="000000"/>
          <w:sz w:val="24"/>
          <w:u w:val="none"/>
          <w:shd w:fill="FFFFFF" w:val="clear"/>
        </w:rPr>
        <w:t>Planinski svjet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Mountain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ksiko je ogromna zemlja; duga preko 3200 km, njime dominira veliki planinski lanac poznat kao Sierra Madre. Putujte niz ovu stjenovitu kralježnicu i otkrit ćete nevjerojatnu raznolikost živo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Čuda Meksika [rating 12] (Sezona 1): </w:t>
      </w:r>
      <w:r>
        <w:rPr>
          <w:rFonts w:eastAsia="Calibri" w:cs="Calibri" w:ascii="Calibri" w:hAnsi="Calibri"/>
          <w:b/>
          <w:i/>
          <w:color w:val="000000"/>
          <w:sz w:val="24"/>
          <w:u w:val="none"/>
          <w:shd w:fill="FFFFFF" w:val="clear"/>
        </w:rPr>
        <w:t>Vrel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Burning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sušijom regijom zemlje, sjevernim Meksikom, dominiraju dvije velike pustinje zvane Sonoran i Chihuahuan; kako putujete prema zapadu, uvjeti postaju topliji, sušniji i izazov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Posljednji zemaljski raj: Gvaja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taknute šume Gvajane ugrožene su. Pridružite se filmašu i biologu Danu O'Neillu na ekspediciji kako bi istražio i snimio njezin čudesan životinjski svijet prije nego što bude prekasn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Spašavanje divljih životinja u Malaviju [rating 12] (Sezona 2): </w:t>
      </w:r>
      <w:r>
        <w:rPr>
          <w:rFonts w:eastAsia="Calibri" w:cs="Calibri" w:ascii="Calibri" w:hAnsi="Calibri"/>
          <w:b/>
          <w:i/>
          <w:color w:val="000000"/>
          <w:sz w:val="24"/>
          <w:u w:val="none"/>
          <w:shd w:fill="FFFFFF" w:val="clear"/>
        </w:rPr>
        <w:t>Tsibina nova maj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siba's New M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kida ovratnik crnoj grivastoj antilopi, a tim pomaže mladuncu vervet majmuna pronaći novu majku. Dva siročeta servala puštaju na slobodu, a pratimo i 20 žutih pavijana u novu nastam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U divljini Latinske Amerike [rating 12] (Sezona 1): </w:t>
      </w:r>
      <w:r>
        <w:rPr>
          <w:rFonts w:eastAsia="Calibri" w:cs="Calibri" w:ascii="Calibri" w:hAnsi="Calibri"/>
          <w:b/>
          <w:i/>
          <w:color w:val="000000"/>
          <w:sz w:val="24"/>
          <w:u w:val="none"/>
          <w:shd w:fill="FFFFFF" w:val="clear"/>
        </w:rPr>
        <w:t>Pantan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ant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utrašnjost Brazila područje je različitih ekosustava, poput suhih šuma i poplavnih nizina. Ovdje nailazimo na neobičnog grivastog vuka, plašljivog divovskog mravojeda i majmune kapuci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Divlja Europa [rating 12] (Sezona 2): </w:t>
      </w:r>
      <w:r>
        <w:rPr>
          <w:rFonts w:eastAsia="Calibri" w:cs="Calibri" w:ascii="Calibri" w:hAnsi="Calibri"/>
          <w:b/>
          <w:i/>
          <w:color w:val="000000"/>
          <w:sz w:val="24"/>
          <w:u w:val="none"/>
          <w:shd w:fill="FFFFFF" w:val="clear"/>
        </w:rPr>
        <w:t>Tetrijeb gluh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Capercaill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emo tetrijeba gluhana, biolozi hvataju divlje životinje u središnjoj Švedskoj i odvode ih u Njemačku, a tetrijeb ruševac ponovno se uvodi u park prirode Niederlausitz.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Divlja Europa [rating 12] (Sezona 2): </w:t>
      </w:r>
      <w:r>
        <w:rPr>
          <w:rFonts w:eastAsia="Calibri" w:cs="Calibri" w:ascii="Calibri" w:hAnsi="Calibri"/>
          <w:b/>
          <w:i/>
          <w:color w:val="000000"/>
          <w:sz w:val="24"/>
          <w:u w:val="none"/>
          <w:shd w:fill="FFFFFF" w:val="clear"/>
        </w:rPr>
        <w:t>Čaga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olden Jack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čagljem, plahim grabežljivcem čiji su teritorij nekada činili Balkan i južniji krajevi. Sada se širi na sjever, a znanstvenici pokušavaju otkriti zašto.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ustralski zmijolovci [rating 12] (Sezona 1): </w:t>
      </w:r>
      <w:r>
        <w:rPr>
          <w:rFonts w:eastAsia="Calibri" w:cs="Calibri" w:ascii="Calibri" w:hAnsi="Calibri"/>
          <w:b/>
          <w:i/>
          <w:color w:val="000000"/>
          <w:sz w:val="24"/>
          <w:u w:val="none"/>
          <w:shd w:fill="FFFFFF" w:val="clear"/>
        </w:rPr>
        <w:t>Povratak crvenotrb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Red Bell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ponovno odlazi u dom u kojemu se već neko vrijeme bore s otrovnim uljezom, no Chris je taj koji se nađe s pogrešne strane usta punih zuba oštrih poput britve.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0</w:t>
        <w:tab/>
        <w:t xml:space="preserve">Životinjska odiseja [rating 12] (Sezona 1): </w:t>
      </w:r>
      <w:r>
        <w:rPr>
          <w:rFonts w:eastAsia="Calibri" w:cs="Calibri" w:ascii="Calibri" w:hAnsi="Calibri"/>
          <w:b/>
          <w:i/>
          <w:color w:val="000000"/>
          <w:sz w:val="24"/>
          <w:u w:val="none"/>
          <w:shd w:fill="FFFFFF" w:val="clear"/>
        </w:rPr>
        <w:t>Putovanje slo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leph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bismo morali odabrati jednu tipičnu afričku životinju, bio bi to slon. Njegovi preci vladali su svijetom i pet kontinenata zahvaljujući svojoj neobičnoj evoluc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Životinjska odiseja [rating 12] (Sezona 1): </w:t>
      </w:r>
      <w:r>
        <w:rPr>
          <w:rFonts w:eastAsia="Calibri" w:cs="Calibri" w:ascii="Calibri" w:hAnsi="Calibri"/>
          <w:b/>
          <w:i/>
          <w:color w:val="000000"/>
          <w:sz w:val="24"/>
          <w:u w:val="none"/>
          <w:shd w:fill="FFFFFF" w:val="clear"/>
        </w:rPr>
        <w:t>Putovanje sjevernoameričkog medvjed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North American Be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izli je danas zvijezda nacionalnog parka Yellowstone, no povijest medvjeda dio je povijesti velike obitelji sisavaca: mesojeda, koji su se pojavili prije 60 milijuna god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Australski zmijolovci [rating 12] (Sezona 1): </w:t>
      </w:r>
      <w:r>
        <w:rPr>
          <w:rFonts w:eastAsia="Calibri" w:cs="Calibri" w:ascii="Calibri" w:hAnsi="Calibri"/>
          <w:b/>
          <w:i/>
          <w:color w:val="000000"/>
          <w:sz w:val="24"/>
          <w:u w:val="none"/>
          <w:shd w:fill="FFFFFF" w:val="clear"/>
        </w:rPr>
        <w:t>Spektakularni piton</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Python Spectacul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okušaja da uhvate veliku australsku smeđu zmiju, Stuart i Chris preplavljeni su pozivima vezanim za dijamantne pitone diljem obale, uključujući i neke iz iste ulice!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Australski zmijolovci [rating 12] (Sezona 1): </w:t>
      </w:r>
      <w:r>
        <w:rPr>
          <w:rFonts w:eastAsia="Calibri" w:cs="Calibri" w:ascii="Calibri" w:hAnsi="Calibri"/>
          <w:b/>
          <w:i/>
          <w:color w:val="000000"/>
          <w:sz w:val="24"/>
          <w:u w:val="none"/>
          <w:shd w:fill="FFFFFF" w:val="clear"/>
        </w:rPr>
        <w:t>Sve vrvi od smeđ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Brown Bonanz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je u pripravnosti zbog uzastopnih poziva u vezi s ubojitim australskim smeđim zmijama. Olivia prođe najgore nakon što se morala pozabaviti smrdljivom vodenom zmijom iz predvrta jednog klijent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iječna čudovišta [rating 12] (Sezona 3): </w:t>
      </w:r>
      <w:r>
        <w:rPr>
          <w:rFonts w:eastAsia="Calibri" w:cs="Calibri" w:ascii="Calibri" w:hAnsi="Calibri"/>
          <w:b/>
          <w:i/>
          <w:color w:val="000000"/>
          <w:sz w:val="24"/>
          <w:u w:val="none"/>
          <w:shd w:fill="FFFFFF" w:val="clear"/>
        </w:rPr>
        <w:t>Električni egzekutor</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Electric Execution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na brazilski 'divlji zapad' u potrazi za riječnim čudovištem koje je ubilo tri kauboja. Mora pobijediti sve svoje strahove kako bi ulovio krivca kada napokon bude satjeran u ku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Riječna čudovišta [rating 12] (Sezona 6): </w:t>
      </w:r>
      <w:r>
        <w:rPr>
          <w:rFonts w:eastAsia="Calibri" w:cs="Calibri" w:ascii="Calibri" w:hAnsi="Calibri"/>
          <w:b/>
          <w:i/>
          <w:color w:val="000000"/>
          <w:sz w:val="24"/>
          <w:u w:val="none"/>
          <w:shd w:fill="FFFFFF" w:val="clear"/>
        </w:rPr>
        <w:t>Vodena ma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čuo priče o duhu koji otima i ubija ljude, a kojeg lokalci zovu 'vodena mama'. Ljudi sada u tim vodama nestaju bez traga, a on je uvjeren da u njima vreba pravo riječno čudovišt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Riječna čudovišta [rating 12] (Sezona 1): </w:t>
      </w:r>
      <w:r>
        <w:rPr>
          <w:rFonts w:eastAsia="Calibri" w:cs="Calibri" w:ascii="Calibri" w:hAnsi="Calibri"/>
          <w:b/>
          <w:i/>
          <w:color w:val="000000"/>
          <w:sz w:val="24"/>
          <w:u w:val="none"/>
          <w:shd w:fill="FFFFFF" w:val="clear"/>
        </w:rPr>
        <w:t>Slatkovodni morski pa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resh Water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ti jedna druga riba ne izaziva toliki užas kao morski pas, biće neutažive gladi za surovim nasiljem. Jeremy istražuje koliko duboko u unutrašnjosti ti morski psi mogu uspostaviti svoj teror.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Životinjska odiseja [rating 12] (Sezona 1): </w:t>
      </w:r>
      <w:r>
        <w:rPr>
          <w:rFonts w:eastAsia="Calibri" w:cs="Calibri" w:ascii="Calibri" w:hAnsi="Calibri"/>
          <w:b/>
          <w:i/>
          <w:color w:val="000000"/>
          <w:sz w:val="24"/>
          <w:u w:val="none"/>
          <w:shd w:fill="FFFFFF" w:val="clear"/>
        </w:rPr>
        <w:t>Putovanje majmu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Mon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ut nas, ljudi, i oni su primati. Njihove kretnje, izgled i izrazi lica katkada nalikuju našima. Kada razmišljamo o našem rođaku majmunu, obično pomišljamo na Amazonsku prašum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ustralski zmijolovci [rating 12] (Sezona 1): </w:t>
      </w:r>
      <w:r>
        <w:rPr>
          <w:rFonts w:eastAsia="Calibri" w:cs="Calibri" w:ascii="Calibri" w:hAnsi="Calibri"/>
          <w:b/>
          <w:i/>
          <w:color w:val="000000"/>
          <w:sz w:val="24"/>
          <w:u w:val="none"/>
          <w:shd w:fill="FFFFFF" w:val="clear"/>
        </w:rPr>
        <w:t>Spektakularni piton</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Python Spectacul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okušaja da uhvate veliku australsku smeđu zmiju, Stuart i Chris preplavljeni su pozivima vezanim za dijamantne pitone diljem obale, uključujući i neke iz iste uli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Australski zmijolovci [rating 12] (Sezona 1): </w:t>
      </w:r>
      <w:r>
        <w:rPr>
          <w:rFonts w:eastAsia="Calibri" w:cs="Calibri" w:ascii="Calibri" w:hAnsi="Calibri"/>
          <w:b/>
          <w:i/>
          <w:color w:val="000000"/>
          <w:sz w:val="24"/>
          <w:u w:val="none"/>
          <w:shd w:fill="FFFFFF" w:val="clear"/>
        </w:rPr>
        <w:t>Sve vrvi od smeđ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Brown Bonanz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je u pripravnosti zbog uzastopnih poziva u vezi s ubojitim australskim smeđim zmijama. Olivia prođe najgore nakon što se morala pozabaviti smrdljivom vodenom zmijom iz predvrta jednog klijenta.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Najbolji preživjeli u prirodi [rating 12] (Sezona 1): </w:t>
      </w:r>
      <w:r>
        <w:rPr>
          <w:rFonts w:eastAsia="Calibri" w:cs="Calibri" w:ascii="Calibri" w:hAnsi="Calibri"/>
          <w:b/>
          <w:i/>
          <w:color w:val="000000"/>
          <w:sz w:val="24"/>
          <w:u w:val="none"/>
          <w:shd w:fill="FFFFFF" w:val="clear"/>
        </w:rPr>
        <w:t>Visoki letač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tice nisu jedina stvorenja koja uživaju u životu na vrhu kao i naši glavni kandidati koji žive na visokoj nozi. Koje vrste osvajaju broncu, srebro i zlato kao vodeći vrhunski letači u prirod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Čuda Meksika [rating 12] (Sezona 1): </w:t>
      </w:r>
      <w:r>
        <w:rPr>
          <w:rFonts w:eastAsia="Calibri" w:cs="Calibri" w:ascii="Calibri" w:hAnsi="Calibri"/>
          <w:b/>
          <w:i/>
          <w:color w:val="000000"/>
          <w:sz w:val="24"/>
          <w:u w:val="none"/>
          <w:shd w:fill="FFFFFF" w:val="clear"/>
        </w:rPr>
        <w:t>Šume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Forests of the May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amovi Maya nadvisuju šume Yucatana; vodeni podzemni svijet se još istražuje iključan je za to kako životinje i ljudi preživljavaju sušnu sezo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Čuda Meksika [rating 12] (Sezona 1): </w:t>
      </w:r>
      <w:r>
        <w:rPr>
          <w:rFonts w:eastAsia="Calibri" w:cs="Calibri" w:ascii="Calibri" w:hAnsi="Calibri"/>
          <w:b/>
          <w:i/>
          <w:color w:val="000000"/>
          <w:sz w:val="24"/>
          <w:u w:val="none"/>
          <w:shd w:fill="FFFFFF" w:val="clear"/>
        </w:rPr>
        <w:t>Planinski svjet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Mountain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ksiko je ogromna zemlja; duga preko 3200 km, njime dominira veliki planinski lanac poznat kao Sierra Madre. Putujte niz ovu stjenovitu kralježnicu i otkrit ćete nevjerojatnu raznolikost živo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Čuda Meksika [rating 12] (Sezona 1): </w:t>
      </w:r>
      <w:r>
        <w:rPr>
          <w:rFonts w:eastAsia="Calibri" w:cs="Calibri" w:ascii="Calibri" w:hAnsi="Calibri"/>
          <w:b/>
          <w:i/>
          <w:color w:val="000000"/>
          <w:sz w:val="24"/>
          <w:u w:val="none"/>
          <w:shd w:fill="FFFFFF" w:val="clear"/>
        </w:rPr>
        <w:t>Vrel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Burning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sušijom regijom zemlje, sjevernim Meksikom, dominiraju dvije velike pustinje zvane Sonoran i Chihuahuan; kako putujete prema zapadu, uvjeti postaju topliji, sušniji i izazovn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Posljednji zemaljski raj: Gvaja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taknute šume Gvajane ugrožene su. Pridružite se filmašu i biologu Danu O'Neillu na ekspediciji kako bi istražio i snimio njezin čudesan životinjski svijet prije nego što bude prekasn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3): </w:t>
      </w:r>
      <w:r>
        <w:rPr>
          <w:rFonts w:eastAsia="Calibri" w:cs="Calibri" w:ascii="Calibri" w:hAnsi="Calibri"/>
          <w:b/>
          <w:i/>
          <w:color w:val="000000"/>
          <w:sz w:val="24"/>
          <w:u w:val="none"/>
          <w:shd w:fill="FFFFFF" w:val="clear"/>
        </w:rPr>
        <w:t>Električni egzekutor</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Electric Execution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na brazilski 'divlji zapad' u potrazi za riječnim čudovištem koje je ubilo tri kauboja. Mora pobijediti sve svoje strahove kako bi ulovio krivca kada napokon bude satjeran u ku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Australski zmijolovci [rating 12] (Sezona 1): </w:t>
      </w:r>
      <w:r>
        <w:rPr>
          <w:rFonts w:eastAsia="Calibri" w:cs="Calibri" w:ascii="Calibri" w:hAnsi="Calibri"/>
          <w:b/>
          <w:i/>
          <w:color w:val="000000"/>
          <w:sz w:val="24"/>
          <w:u w:val="none"/>
          <w:shd w:fill="FFFFFF" w:val="clear"/>
        </w:rPr>
        <w:t>Spektakularni piton</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Python Spectacul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okušaja da uhvate veliku australsku smeđu zmiju, Stuart i Chris preplavljeni su pozivima vezanim za dijamantne pitone diljem obale, uključujući i neke iz iste uli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Australski zmijolovci [rating 12] (Sezona 1): </w:t>
      </w:r>
      <w:r>
        <w:rPr>
          <w:rFonts w:eastAsia="Calibri" w:cs="Calibri" w:ascii="Calibri" w:hAnsi="Calibri"/>
          <w:b/>
          <w:i/>
          <w:color w:val="000000"/>
          <w:sz w:val="24"/>
          <w:u w:val="none"/>
          <w:shd w:fill="FFFFFF" w:val="clear"/>
        </w:rPr>
        <w:t>Sve vrvi od smeđ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Brown Bonanz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je u pripravnosti zbog uzastopnih poziva u vezi s ubojitim australskim smeđim zmijama. Olivia prođe najgore nakon što se morala pozabaviti smrdljivom vodenom zmijom iz predvrta jednog klijent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Najbolji preživjeli u prirodi [rating 12] (Sezona 1): </w:t>
      </w:r>
      <w:r>
        <w:rPr>
          <w:rFonts w:eastAsia="Calibri" w:cs="Calibri" w:ascii="Calibri" w:hAnsi="Calibri"/>
          <w:b/>
          <w:i/>
          <w:color w:val="000000"/>
          <w:sz w:val="24"/>
          <w:u w:val="none"/>
          <w:shd w:fill="FFFFFF" w:val="clear"/>
        </w:rPr>
        <w:t>Visoki letač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tice nisu jedina stvorenja koja uživaju u životu na vrhu kao i naši glavni kandidati koji žive na visokoj nozi. Koje vrste osvajaju broncu, srebro i zlato kao vodeći vrhunski letači u prir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Neobičan planet [rating 12] (Sezona 1): </w:t>
      </w:r>
      <w:r>
        <w:rPr>
          <w:rFonts w:eastAsia="Calibri" w:cs="Calibri" w:ascii="Calibri" w:hAnsi="Calibri"/>
          <w:b/>
          <w:i/>
          <w:color w:val="000000"/>
          <w:sz w:val="24"/>
          <w:u w:val="none"/>
          <w:shd w:fill="FFFFFF" w:val="clear"/>
        </w:rPr>
        <w:t>Supermoć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Superpow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zmije koje lete, noćne primate velikih očiju koji se pretvaraju u ninja ubojice kada sunce zađe i lisice koje osjećaju geomagnetska strujanja Zemlje kako bi lakše odredile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15</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2): </w:t>
      </w:r>
      <w:r>
        <w:rPr>
          <w:rFonts w:eastAsia="Calibri" w:cs="Calibri" w:ascii="Calibri" w:hAnsi="Calibri"/>
          <w:b/>
          <w:i/>
          <w:color w:val="000000"/>
          <w:sz w:val="24"/>
          <w:u w:val="none"/>
          <w:shd w:fill="FFFFFF" w:val="clear"/>
        </w:rPr>
        <w:t>Nevolja ljuskav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 Pangolin's P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dr. Amande izgubi ljuskavca kojeg su zlostavljali krijumčari divljim životinjama, obilazimo tri ježa te pratimo što se događa kada pavijani i nijale promijene ambijen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U divljini Latinske Amerike [rating 12] (Sezona 1): </w:t>
      </w:r>
      <w:r>
        <w:rPr>
          <w:rFonts w:eastAsia="Calibri" w:cs="Calibri" w:ascii="Calibri" w:hAnsi="Calibri"/>
          <w:b/>
          <w:i/>
          <w:color w:val="000000"/>
          <w:sz w:val="24"/>
          <w:u w:val="none"/>
          <w:shd w:fill="FFFFFF" w:val="clear"/>
        </w:rPr>
        <w:t>Amazo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Amaz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ce južnoameričkog kontinenta amazonska je prašuma, najveća šuma na planetu: pogledajte najvećeg orla na svijetu, harpiju koja lovi majmune, amazonske riječne dupine i golemu vidr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Divlja Europa [rating 12] (Sezona 2): </w:t>
      </w:r>
      <w:r>
        <w:rPr>
          <w:rFonts w:eastAsia="Calibri" w:cs="Calibri" w:ascii="Calibri" w:hAnsi="Calibri"/>
          <w:b/>
          <w:i/>
          <w:color w:val="000000"/>
          <w:sz w:val="24"/>
          <w:u w:val="none"/>
          <w:shd w:fill="FFFFFF" w:val="clear"/>
        </w:rPr>
        <w:t>Mošusno gov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usk 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šusno govedo lutalo je zajedno s mamutima prije više tisuća godina. Sada jedina preostala stada žive u Skandinaviji, u norveškom nacionalnom parku Dovrefjell, te na području Härjedaalena u Švedsko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Divlja Europa [rating 12] (Sezona 2): </w:t>
      </w:r>
      <w:r>
        <w:rPr>
          <w:rFonts w:eastAsia="Calibri" w:cs="Calibri" w:ascii="Calibri" w:hAnsi="Calibri"/>
          <w:b/>
          <w:i/>
          <w:color w:val="000000"/>
          <w:sz w:val="24"/>
          <w:u w:val="none"/>
          <w:shd w:fill="FFFFFF" w:val="clear"/>
        </w:rPr>
        <w:t>Muflo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uf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upoznajemo rijetkog stanovnika mediteranskih planina: muflona, divlju ovcu koja potječe s Korzike, Sardinije i Cipra.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Životinjska odiseja [rating 12] (Sezona 1): </w:t>
      </w:r>
      <w:r>
        <w:rPr>
          <w:rFonts w:eastAsia="Calibri" w:cs="Calibri" w:ascii="Calibri" w:hAnsi="Calibri"/>
          <w:b/>
          <w:i/>
          <w:color w:val="000000"/>
          <w:sz w:val="24"/>
          <w:u w:val="none"/>
          <w:shd w:fill="FFFFFF" w:val="clear"/>
        </w:rPr>
        <w:t>Putovanje majmu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Mon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ut nas, ljudi, i oni su primati. Njihove kretnje, izgled i izrazi lica katkada nalikuju našima. Kada razmišljamo o našem rođaku majmunu, obično pomišljamo na Amazonsku prašum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Životinjska odiseja [rating 12] (Sezona 1): </w:t>
      </w:r>
      <w:r>
        <w:rPr>
          <w:rFonts w:eastAsia="Calibri" w:cs="Calibri" w:ascii="Calibri" w:hAnsi="Calibri"/>
          <w:b/>
          <w:i/>
          <w:color w:val="000000"/>
          <w:sz w:val="24"/>
          <w:u w:val="none"/>
          <w:shd w:fill="FFFFFF" w:val="clear"/>
        </w:rPr>
        <w:t>Putovanje euroazijskog divljeg ko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urasian Wild Ho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industrijske revolucije u 19. stoljeću konj je bio uobičajena pojava od obala Atlantika do stepa središnje Azije. Istražujemo njegovu dugu i slavnu povijes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Riječna čudovišta [rating 12] (Sezona 6): </w:t>
      </w:r>
      <w:r>
        <w:rPr>
          <w:rFonts w:eastAsia="Calibri" w:cs="Calibri" w:ascii="Calibri" w:hAnsi="Calibri"/>
          <w:b/>
          <w:i/>
          <w:color w:val="000000"/>
          <w:sz w:val="24"/>
          <w:u w:val="none"/>
          <w:shd w:fill="FFFFFF" w:val="clear"/>
        </w:rPr>
        <w:t>Amazonski Titani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Tita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tine ljudi poginulo je u potonuću broda Sobral Santos. Jeremy rekonstruira posljednje putovanje tog broda dok pokušava otkriti što se skrivalo iza amazonske apokalips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iječna čudovišta [rating 12] (Sezona 3): </w:t>
      </w:r>
      <w:r>
        <w:rPr>
          <w:rFonts w:eastAsia="Calibri" w:cs="Calibri" w:ascii="Calibri" w:hAnsi="Calibri"/>
          <w:b/>
          <w:i/>
          <w:color w:val="000000"/>
          <w:sz w:val="24"/>
          <w:u w:val="none"/>
          <w:shd w:fill="FFFFFF" w:val="clear"/>
        </w:rPr>
        <w:t>Strava bez milost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ld-Blooded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u Japan kako bi otkrio istinu u pozadini dviju nevjerojatnih legendi o riječnom čudovištu. Uskoro će otkriti čudovište nimalo nalik ičemu s čime se dotada susre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Riječna čudovišta [rating 12] (Sezona 7): </w:t>
      </w:r>
      <w:r>
        <w:rPr>
          <w:rFonts w:eastAsia="Calibri" w:cs="Calibri" w:ascii="Calibri" w:hAnsi="Calibri"/>
          <w:b/>
          <w:i/>
          <w:color w:val="000000"/>
          <w:sz w:val="24"/>
          <w:u w:val="none"/>
          <w:shd w:fill="FFFFFF" w:val="clear"/>
        </w:rPr>
        <w:t>Sakaćenje u Mekong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ekong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nemirujući izvještaj iz Kambodže o nečemu u vodi što je odrezalo testise jednom mladiću, šalje Jeremyja u potragu za otkrivanjem nevidljivog stvorenja koje sakati lju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Riječna čudovišta [rating 12] (Sezona 2): </w:t>
      </w:r>
      <w:r>
        <w:rPr>
          <w:rFonts w:eastAsia="Calibri" w:cs="Calibri" w:ascii="Calibri" w:hAnsi="Calibri"/>
          <w:b/>
          <w:i/>
          <w:color w:val="000000"/>
          <w:sz w:val="24"/>
          <w:u w:val="none"/>
          <w:shd w:fill="FFFFFF" w:val="clear"/>
        </w:rPr>
        <w:t>Demonska rib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Demon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putuje na zloglasnu rijeku Kongo u središnjoj Africi, u potrazi za velikom ribom tigrom, koja je vrlo vjerojatno najokrutnija riječna riba na svij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Životinjska odiseja [rating 12] (Sezona 1): </w:t>
      </w:r>
      <w:r>
        <w:rPr>
          <w:rFonts w:eastAsia="Calibri" w:cs="Calibri" w:ascii="Calibri" w:hAnsi="Calibri"/>
          <w:b/>
          <w:i/>
          <w:color w:val="000000"/>
          <w:sz w:val="24"/>
          <w:u w:val="none"/>
          <w:shd w:fill="FFFFFF" w:val="clear"/>
        </w:rPr>
        <w:t>Putovanje euroazijskog divljeg ko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urasian Wild Ho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industrijske revolucije u 19. stoljeću konj je bio uobičajena pojava od obala Atlantika do stepa središnje Azije. Istražujemo njegovu dugu i slavnu povijes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Riječna čudovišta [rating 12] (Sezona 6): </w:t>
      </w:r>
      <w:r>
        <w:rPr>
          <w:rFonts w:eastAsia="Calibri" w:cs="Calibri" w:ascii="Calibri" w:hAnsi="Calibri"/>
          <w:b/>
          <w:i/>
          <w:color w:val="000000"/>
          <w:sz w:val="24"/>
          <w:u w:val="none"/>
          <w:shd w:fill="FFFFFF" w:val="clear"/>
        </w:rPr>
        <w:t>Amazonski Titani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Tita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tine ljudi poginulo je u potonuću broda Sobral Santos. Jeremy rekonstruira posljednje putovanje tog broda dok pokušava otkriti što se skrivalo iza amazonske apokalips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Najbolji preživjeli u prirodi [rating 12]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ili budi ubijen: otkrivamo nevjerojatne taktike, domišljat timski rad te nenadmašnu brzinu, izdržljivost i prikradanje kod naših dvadeset najimpresivnijih lovaca u životinjskom carst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Neobičan planet [rating 12] (Sezona 1): </w:t>
      </w:r>
      <w:r>
        <w:rPr>
          <w:rFonts w:eastAsia="Calibri" w:cs="Calibri" w:ascii="Calibri" w:hAnsi="Calibri"/>
          <w:b/>
          <w:i/>
          <w:color w:val="000000"/>
          <w:sz w:val="24"/>
          <w:u w:val="none"/>
          <w:shd w:fill="FFFFFF" w:val="clear"/>
        </w:rPr>
        <w:t>Supermoć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Superpow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zmije koje lete, noćne primate velikih očiju koji se pretvaraju u ninja ubojice kada sunce zađe i lisice koje osjećaju geomagnetska strujanja Zemlje kako bi lakše odredile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3): </w:t>
      </w:r>
      <w:r>
        <w:rPr>
          <w:rFonts w:eastAsia="Calibri" w:cs="Calibri" w:ascii="Calibri" w:hAnsi="Calibri"/>
          <w:b/>
          <w:i/>
          <w:color w:val="000000"/>
          <w:sz w:val="24"/>
          <w:u w:val="none"/>
          <w:shd w:fill="FFFFFF" w:val="clear"/>
        </w:rPr>
        <w:t>Strava bez milost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ld-Blooded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u Japan kako bi otkrio istinu u pozadini dviju nevjerojatnih legendi o riječnom čudovištu. Uskoro će otkriti čudovište nimalo nalik ičemu s čime se dotada susre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iječna čudovišta [rating 12] (Sezona 6): </w:t>
      </w:r>
      <w:r>
        <w:rPr>
          <w:rFonts w:eastAsia="Calibri" w:cs="Calibri" w:ascii="Calibri" w:hAnsi="Calibri"/>
          <w:b/>
          <w:i/>
          <w:color w:val="000000"/>
          <w:sz w:val="24"/>
          <w:u w:val="none"/>
          <w:shd w:fill="FFFFFF" w:val="clear"/>
        </w:rPr>
        <w:t>Amazonski Titani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Tita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tine ljudi poginulo je u potonuću broda Sobral Santos. Jeremy rekonstruira posljednje putovanje tog broda dok pokušava otkriti što se skrivalo iza amazonske apokalips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Najbolji preživjeli u prirodi [rating 12]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ili budi ubijen: otkrivamo nevjerojatne taktike, domišljat timski rad te nenadmašnu brzinu, izdržljivost i prikradanje kod naših dvadeset najimpresivnijih lovaca u životinjskom carst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Uspon pt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Otkrivanje izgubljenih zvijeri [rating 12] (Sezona 2): </w:t>
      </w:r>
      <w:r>
        <w:rPr>
          <w:rFonts w:eastAsia="Calibri" w:cs="Calibri" w:ascii="Calibri" w:hAnsi="Calibri"/>
          <w:b/>
          <w:i/>
          <w:color w:val="000000"/>
          <w:sz w:val="24"/>
          <w:u w:val="none"/>
          <w:shd w:fill="FFFFFF" w:val="clear"/>
        </w:rPr>
        <w:t>Tajne spinosauru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pinosaur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inosaurus je jedan od najneobičnijih dinosaura koji su ikada živjeli. Veliko otkriće u Španjolskoj moglo bi pomoći u otkrivanju podrijetla ove misteriozne zvijer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Životinjska odiseja [rating 12] (Sezona 1): </w:t>
      </w:r>
      <w:r>
        <w:rPr>
          <w:rFonts w:eastAsia="Calibri" w:cs="Calibri" w:ascii="Calibri" w:hAnsi="Calibri"/>
          <w:b/>
          <w:i/>
          <w:color w:val="000000"/>
          <w:sz w:val="24"/>
          <w:u w:val="none"/>
          <w:shd w:fill="FFFFFF" w:val="clear"/>
        </w:rPr>
        <w:t>Putovanje euroazijskog divljeg ko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urasian Wild Ho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industrijske revolucije u 19. stoljeću konj je bio uobičajena pojava od obala Atlantika do stepa središnje Azije. Istražujemo njegovu dugu i slavnu povije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terskim lovcima na fosile, Sally i Nevilleu Hollingworthu, pridružuju se Sir David Attenborough i profesor Ben Garrod kada na periferiji Swindona otkriju tajanstvene ostatke mamuta iz ledenog do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Spašavanje divljih životinja u Malaviju [rating 12] (Sezona 2): </w:t>
      </w:r>
      <w:r>
        <w:rPr>
          <w:rFonts w:eastAsia="Calibri" w:cs="Calibri" w:ascii="Calibri" w:hAnsi="Calibri"/>
          <w:b/>
          <w:i/>
          <w:color w:val="000000"/>
          <w:sz w:val="24"/>
          <w:u w:val="none"/>
          <w:shd w:fill="FFFFFF" w:val="clear"/>
        </w:rPr>
        <w:t>Krokodil Shei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ocodile C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tavlja ovratnik riđoj grivastoj antilopi, tim lovi plavog majmuna Indiga, a među vervet majmunima nastaje nemir. Pregledavamo ušaru s upaljenom nogom i opraštamo se s krokodilom Sheil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U divljini Latinske Amerike [rating 12] (Sezona 1): </w:t>
      </w:r>
      <w:r>
        <w:rPr>
          <w:rFonts w:eastAsia="Calibri" w:cs="Calibri" w:ascii="Calibri" w:hAnsi="Calibri"/>
          <w:b/>
          <w:i/>
          <w:color w:val="000000"/>
          <w:sz w:val="24"/>
          <w:u w:val="none"/>
          <w:shd w:fill="FFFFFF" w:val="clear"/>
        </w:rPr>
        <w:t>Ravni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jeveru Južne Amerike pruža se golemo područje ravnica, koje dvaput godišnje mijenja svoj izgled. Vidjet ćemo veliko vodenprase, divovske anakonde i nekolicinu preostalih orinoških krokodi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Divlja Europa [rating 12] (Sezona 1): </w:t>
      </w:r>
      <w:r>
        <w:rPr>
          <w:rFonts w:eastAsia="Calibri" w:cs="Calibri" w:ascii="Calibri" w:hAnsi="Calibri"/>
          <w:b/>
          <w:i/>
          <w:color w:val="000000"/>
          <w:sz w:val="24"/>
          <w:u w:val="none"/>
          <w:shd w:fill="FFFFFF" w:val="clear"/>
        </w:rPr>
        <w:t>Kostober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earded Vul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ra je kostoberina rođena u španjolskim Pirinejima i puštena u divljinu u Švicarskoj u ranoj dobi; biolozi za divlje životinje opremili su je GPS-om tako da je možemo prati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Divlja Europa [rating 12] (Sezona 1): </w:t>
      </w:r>
      <w:r>
        <w:rPr>
          <w:rFonts w:eastAsia="Calibri" w:cs="Calibri" w:ascii="Calibri" w:hAnsi="Calibri"/>
          <w:b/>
          <w:i/>
          <w:color w:val="000000"/>
          <w:sz w:val="24"/>
          <w:u w:val="none"/>
          <w:shd w:fill="FFFFFF" w:val="clear"/>
        </w:rPr>
        <w:t>Sivi tulja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rey S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vi tuljani su manje sramežljivi od poznatijih lučkih tuljana. Kamere ih ne plaše, pa nam dopuštaju da ih pratimo dok se odmaraju na plaži i traže hranu u vodi.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Životinjska odiseja [rating 12] (Sezona 1): </w:t>
      </w:r>
      <w:r>
        <w:rPr>
          <w:rFonts w:eastAsia="Calibri" w:cs="Calibri" w:ascii="Calibri" w:hAnsi="Calibri"/>
          <w:b/>
          <w:i/>
          <w:color w:val="000000"/>
          <w:sz w:val="24"/>
          <w:u w:val="none"/>
          <w:shd w:fill="FFFFFF" w:val="clear"/>
        </w:rPr>
        <w:t>Putovanje australskog kloka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Australian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okane povezujemo s Australijom, no malo tko zna kako su njihovi preci dospjeli na taj kontinent. Zašto su tako uspješni u Australiji, ali ne i drugd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Vuk: Lutalica bez gran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lf: Wanderer Without Bord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dijelna dokumentarna serija posvećena povratku vukova u šume Nizozemske i Srednje Europe nakon 150 godina, dok pratimo putovanje mladog, samotnog vu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Riječna čudovišta [rating 12] (Sezona 6): </w:t>
      </w:r>
      <w:r>
        <w:rPr>
          <w:rFonts w:eastAsia="Calibri" w:cs="Calibri" w:ascii="Calibri" w:hAnsi="Calibri"/>
          <w:b/>
          <w:i/>
          <w:color w:val="000000"/>
          <w:sz w:val="24"/>
          <w:u w:val="none"/>
          <w:shd w:fill="FFFFFF" w:val="clear"/>
        </w:rPr>
        <w:t>Kostoloma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ne Cru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tragu novog riječnog čudovišta, nakon što je pronađen leš s vrlo neobičnim ozljedama. Također otkriva cijeli niz nestanaka i tajanstveno stvorenje koje patrolira rijek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Riječna čudovišta [rating 12] (Sezona 3): </w:t>
      </w:r>
      <w:r>
        <w:rPr>
          <w:rFonts w:eastAsia="Calibri" w:cs="Calibri" w:ascii="Calibri" w:hAnsi="Calibri"/>
          <w:b/>
          <w:i/>
          <w:color w:val="000000"/>
          <w:sz w:val="24"/>
          <w:u w:val="none"/>
          <w:shd w:fill="FFFFFF" w:val="clear"/>
        </w:rPr>
        <w:t>Ubojica iz prašum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odlučuje pronaći pravo riječno čudovište u Južnoj Americi. Svi govore o piranama, no vreba li u tim rijekama jedno još strašnije čudovišt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Riječna čudovišta [rating 12] (Sezona 7): </w:t>
      </w:r>
      <w:r>
        <w:rPr>
          <w:rFonts w:eastAsia="Calibri" w:cs="Calibri" w:ascii="Calibri" w:hAnsi="Calibri"/>
          <w:b/>
          <w:i/>
          <w:color w:val="000000"/>
          <w:sz w:val="24"/>
          <w:u w:val="none"/>
          <w:shd w:fill="FFFFFF" w:val="clear"/>
        </w:rPr>
        <w:t>Najsmrtonosnije afričke rib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frica's Deadli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be-tigrovi afričke su ribe najstrašnijeg izgleda, no jedu li ljude? Kako bi to otkrio, Jeremy im se želi ponuditi kao živi mamac, no najprije mora proći kraj krokodi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Riječna čudovišta [rating 12] (Sezona 2): </w:t>
      </w:r>
      <w:r>
        <w:rPr>
          <w:rFonts w:eastAsia="Calibri" w:cs="Calibri" w:ascii="Calibri" w:hAnsi="Calibri"/>
          <w:b/>
          <w:i/>
          <w:color w:val="000000"/>
          <w:sz w:val="24"/>
          <w:u w:val="none"/>
          <w:shd w:fill="FFFFFF" w:val="clear"/>
        </w:rPr>
        <w:t>Ubojita raž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Death R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na rijeku Mekong u Tajlandu u potrazi za jednom od najvećih i najstrašnijih riječnih riba, golemom slatkovodnom raž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Životinjska odiseja [rating 12] (Sezona 1): </w:t>
      </w:r>
      <w:r>
        <w:rPr>
          <w:rFonts w:eastAsia="Calibri" w:cs="Calibri" w:ascii="Calibri" w:hAnsi="Calibri"/>
          <w:b/>
          <w:i/>
          <w:color w:val="000000"/>
          <w:sz w:val="24"/>
          <w:u w:val="none"/>
          <w:shd w:fill="FFFFFF" w:val="clear"/>
        </w:rPr>
        <w:t>Putovanje australskog kloka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Australian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okane povezujemo s Australijom, no malo tko zna kako su njihovi preci dospjeli na taj kontinent. Zašto su tako uspješni u Australiji, ali ne i drugd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Riječna čudovišta [rating 12] (Sezona 6): </w:t>
      </w:r>
      <w:r>
        <w:rPr>
          <w:rFonts w:eastAsia="Calibri" w:cs="Calibri" w:ascii="Calibri" w:hAnsi="Calibri"/>
          <w:b/>
          <w:i/>
          <w:color w:val="000000"/>
          <w:sz w:val="24"/>
          <w:u w:val="none"/>
          <w:shd w:fill="FFFFFF" w:val="clear"/>
        </w:rPr>
        <w:t>Kostoloma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ne Cru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tragu novog riječnog čudovišta, nakon što je pronađen leš s vrlo neobičnim ozljedama. Također otkriva cijeli niz nestanaka i tajanstveno stvorenje koje patrolira rijek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Najbolji preživjeli u prirodi [rating 12] (Sezona 2): </w:t>
      </w:r>
      <w:r>
        <w:rPr>
          <w:rFonts w:eastAsia="Calibri" w:cs="Calibri" w:ascii="Calibri" w:hAnsi="Calibri"/>
          <w:b/>
          <w:i/>
          <w:color w:val="000000"/>
          <w:sz w:val="24"/>
          <w:u w:val="none"/>
          <w:shd w:fill="FFFFFF" w:val="clear"/>
        </w:rPr>
        <w:t>Najizdržljivi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izvanredne vještine preživljavanja najizdržljivijih životinja na Zemlji - od slatkih lisica i riba s ljuskama otpornim na piranje do golemih sisavaca koji se bore za pravo na pare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Uspon pt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Otkrivanje izgubljenih zvijeri [rating 12] (Sezona 2): </w:t>
      </w:r>
      <w:r>
        <w:rPr>
          <w:rFonts w:eastAsia="Calibri" w:cs="Calibri" w:ascii="Calibri" w:hAnsi="Calibri"/>
          <w:b/>
          <w:i/>
          <w:color w:val="000000"/>
          <w:sz w:val="24"/>
          <w:u w:val="none"/>
          <w:shd w:fill="FFFFFF" w:val="clear"/>
        </w:rPr>
        <w:t>Tajne spinosauru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pinosaur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inosaurus je jedan od najneobičnijih dinosaura koji su ikada živjeli. Veliko otkriće u Španjolskoj moglo bi pomoći u otkrivanju podrijetla ove misteriozne zvijer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Životinjska odiseja [rating 12] (Sezona 1): </w:t>
      </w:r>
      <w:r>
        <w:rPr>
          <w:rFonts w:eastAsia="Calibri" w:cs="Calibri" w:ascii="Calibri" w:hAnsi="Calibri"/>
          <w:b/>
          <w:i/>
          <w:color w:val="000000"/>
          <w:sz w:val="24"/>
          <w:u w:val="none"/>
          <w:shd w:fill="FFFFFF" w:val="clear"/>
        </w:rPr>
        <w:t>Putovanje euroazijskog divljeg ko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urasian Wild Ho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industrijske revolucije u 19. stoljeću konj je bio uobičajena pojava od obala Atlantika do stepa središnje Azije. Istražujemo njegovu dugu i slavnu povijes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terskim lovcima na fosile, Sally i Nevilleu Hollingworthu, pridružuju se Sir David Attenborough i profesor Ben Garrod kada na periferiji Swindona otkriju tajanstvene ostatke mamuta iz ledenog do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3): </w:t>
      </w:r>
      <w:r>
        <w:rPr>
          <w:rFonts w:eastAsia="Calibri" w:cs="Calibri" w:ascii="Calibri" w:hAnsi="Calibri"/>
          <w:b/>
          <w:i/>
          <w:color w:val="000000"/>
          <w:sz w:val="24"/>
          <w:u w:val="none"/>
          <w:shd w:fill="FFFFFF" w:val="clear"/>
        </w:rPr>
        <w:t>Ubojica iz prašum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odlučuje pronaći pravo riječno čudovište u Južnoj Americi. Svi govore o piranama, no vreba li u tim rijekama jedno još strašnije čudovišt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iječna čudovišta [rating 12] (Sezona 6): </w:t>
      </w:r>
      <w:r>
        <w:rPr>
          <w:rFonts w:eastAsia="Calibri" w:cs="Calibri" w:ascii="Calibri" w:hAnsi="Calibri"/>
          <w:b/>
          <w:i/>
          <w:color w:val="000000"/>
          <w:sz w:val="24"/>
          <w:u w:val="none"/>
          <w:shd w:fill="FFFFFF" w:val="clear"/>
        </w:rPr>
        <w:t>Kostoloma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ne Cru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tragu novog riječnog čudovišta, nakon što je pronađen leš s vrlo neobičnim ozljedama. Također otkriva cijeli niz nestanaka i tajanstveno stvorenje koje patrolira rijek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jbolji preživjeli u prirodi [rating 12] (Sezona 2): </w:t>
      </w:r>
      <w:r>
        <w:rPr>
          <w:rFonts w:eastAsia="Calibri" w:cs="Calibri" w:ascii="Calibri" w:hAnsi="Calibri"/>
          <w:b/>
          <w:i/>
          <w:color w:val="000000"/>
          <w:sz w:val="24"/>
          <w:u w:val="none"/>
          <w:shd w:fill="FFFFFF" w:val="clear"/>
        </w:rPr>
        <w:t>Najizdržljivi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izvanredne vještine preživljavanja najizdržljivijih životinja na Zemlji - od slatkih lisica i riba s ljuskama otpornim na piranje do golemih sisavaca koji se bore za pravo na pare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Borci iz divljine [rating 12] (Sezona 1): </w:t>
      </w:r>
      <w:r>
        <w:rPr>
          <w:rFonts w:eastAsia="Calibri" w:cs="Calibri" w:ascii="Calibri" w:hAnsi="Calibri"/>
          <w:b/>
          <w:i/>
          <w:color w:val="000000"/>
          <w:sz w:val="24"/>
          <w:u w:val="none"/>
          <w:shd w:fill="FFFFFF" w:val="clear"/>
        </w:rPr>
        <w:t>Borba za živo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sto smo svjedoci kojekakvih obračuna u životinjskom svijetu, od borbe prsa o prsa do nesmiljenih modnih revija i ekstravagantnih turnira, no što se krije u pozadini svih tih razuzdanih nadmet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Borci iz divljine [rating 12] (Sezona 1): </w:t>
      </w:r>
      <w:r>
        <w:rPr>
          <w:rFonts w:eastAsia="Calibri" w:cs="Calibri" w:ascii="Calibri" w:hAnsi="Calibri"/>
          <w:b/>
          <w:i/>
          <w:color w:val="000000"/>
          <w:sz w:val="24"/>
          <w:u w:val="none"/>
          <w:shd w:fill="FFFFFF" w:val="clear"/>
        </w:rPr>
        <w:t>Borba za ob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znači sve. Mnoge vrste žive u obiteljima, klanovima ili skupinama. Opstanak svake jedinke ovisi o obitelji, a obitelj ovisi o zajedništvu svih svojih člano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Borci iz divljine [rating 12] (Sezona 1): </w:t>
      </w:r>
      <w:r>
        <w:rPr>
          <w:rFonts w:eastAsia="Calibri" w:cs="Calibri" w:ascii="Calibri" w:hAnsi="Calibri"/>
          <w:b/>
          <w:i/>
          <w:color w:val="000000"/>
          <w:sz w:val="24"/>
          <w:u w:val="none"/>
          <w:shd w:fill="FFFFFF" w:val="clear"/>
        </w:rPr>
        <w:t>Borba za hra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stanak se temelji na jedenju. Ako nema hrane, ne možete se nadmetati za parenje, ne možete zaštititi obitelj od raznih prijetnji i nećete moći ostvariti dobar status u svom kla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Borci iz divljine [rating 12] (Sezona 1): </w:t>
      </w:r>
      <w:r>
        <w:rPr>
          <w:rFonts w:eastAsia="Calibri" w:cs="Calibri" w:ascii="Calibri" w:hAnsi="Calibri"/>
          <w:b/>
          <w:i/>
          <w:color w:val="000000"/>
          <w:sz w:val="24"/>
          <w:u w:val="none"/>
          <w:shd w:fill="FFFFFF" w:val="clear"/>
        </w:rPr>
        <w:t>Borba za ljuba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avi i borba za reprodukciju potiču najneobičnija i najraznovrsnija ponašanja u životinjskom svijetu: plesovi, izazovi, borbe, nagoni i borbe za parenje sa ženk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2): </w:t>
      </w:r>
      <w:r>
        <w:rPr>
          <w:rFonts w:eastAsia="Calibri" w:cs="Calibri" w:ascii="Calibri" w:hAnsi="Calibri"/>
          <w:b/>
          <w:i/>
          <w:color w:val="000000"/>
          <w:sz w:val="24"/>
          <w:u w:val="none"/>
          <w:shd w:fill="FFFFFF" w:val="clear"/>
        </w:rPr>
        <w:t>Kako uhvatiti gušte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How To Catch A Liz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pasi slijepog pavijana ljubimca, a dr. Charlotte operira ljuskavca kojem mora amputirati nogu. Dva mlada pavijana nestala su, a upoznajemo i svadljivog var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U divljini Latinske Amerike [rating 12] (Sezona 1): </w:t>
      </w:r>
      <w:r>
        <w:rPr>
          <w:rFonts w:eastAsia="Calibri" w:cs="Calibri" w:ascii="Calibri" w:hAnsi="Calibri"/>
          <w:b/>
          <w:i/>
          <w:color w:val="000000"/>
          <w:sz w:val="24"/>
          <w:u w:val="none"/>
          <w:shd w:fill="FFFFFF" w:val="clear"/>
        </w:rPr>
        <w:t>Kari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Caribbe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ipsko more mitsko je mjesto na čijim obalama obitavaju divlje životinje iz prašume. Ovo područje stanište je aksolotla, astečkog vranjka, desetina vrsta gatalinki i jamičark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Divlja Europa [rating 12] (Sezona 1): </w:t>
      </w:r>
      <w:r>
        <w:rPr>
          <w:rFonts w:eastAsia="Calibri" w:cs="Calibri" w:ascii="Calibri" w:hAnsi="Calibri"/>
          <w:b/>
          <w:i/>
          <w:color w:val="000000"/>
          <w:sz w:val="24"/>
          <w:u w:val="none"/>
          <w:shd w:fill="FFFFFF" w:val="clear"/>
        </w:rPr>
        <w:t>Bizo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i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acionalnom parku Bialowieza u Poljskoj nalazi se posljednja prašuma Europe, a u njoj živi jedina europska vrsta bizona. U netaknutoj prirodi upoznajemo njihov život unutar sta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Divlja Europa [rating 12] (Sezona 1): </w:t>
      </w:r>
      <w:r>
        <w:rPr>
          <w:rFonts w:eastAsia="Calibri" w:cs="Calibri" w:ascii="Calibri" w:hAnsi="Calibri"/>
          <w:b/>
          <w:i/>
          <w:color w:val="000000"/>
          <w:sz w:val="24"/>
          <w:u w:val="none"/>
          <w:shd w:fill="FFFFFF" w:val="clear"/>
        </w:rPr>
        <w:t>Lo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uropa je dom za gotovo milijun losova. Zapadno od pitoresknog jezera Miosa, najvećeg norveškog jezera, počinje teritorij losova, gdje upoznajemo tu životinju i njezine posebnosti.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Vuk: Lutalica bez gran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lf: Wanderer Without Bord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dijelna dokumentarna serija posvećena povratku vukova u šume Nizozemske i Srednje Europe nakon 150 godina, dok pratimo putovanje mladog, samotnog vu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Vuk: Lutalica bez granic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lf: Wanderer Without Border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dijelna dokumentarna serija posvećena povratku vukova u šume Nizozemske i Srednje Europe nakon 150 godina, dok pratimo putovanje mladog, samotnog vu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Borci iz divljine [rating 12] (Sezona 1): </w:t>
      </w:r>
      <w:r>
        <w:rPr>
          <w:rFonts w:eastAsia="Calibri" w:cs="Calibri" w:ascii="Calibri" w:hAnsi="Calibri"/>
          <w:b/>
          <w:i/>
          <w:color w:val="000000"/>
          <w:sz w:val="24"/>
          <w:u w:val="none"/>
          <w:shd w:fill="FFFFFF" w:val="clear"/>
        </w:rPr>
        <w:t>Borba za živo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sto smo svjedoci kojekakvih obračuna u životinjskom svijetu, od borbe prsa o prsa do nesmiljenih modnih revija i ekstravagantnih turnira, no što se krije u pozadini svih tih razuzdanih nadmet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Otkrivanje izgubljenih zvijeri [rating 12] (Sezona 2): </w:t>
      </w:r>
      <w:r>
        <w:rPr>
          <w:rFonts w:eastAsia="Calibri" w:cs="Calibri" w:ascii="Calibri" w:hAnsi="Calibri"/>
          <w:b/>
          <w:i/>
          <w:color w:val="000000"/>
          <w:sz w:val="24"/>
          <w:u w:val="none"/>
          <w:shd w:fill="FFFFFF" w:val="clear"/>
        </w:rPr>
        <w:t>Izgubljena dolina dinosau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Lost Valley of the Di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u Južnoj Americi otkriva kosti rijetkog oklopljenog dinosaura. Može li to biti karika koja nedostaje u evoluciji ankilosau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Životinjska odiseja [rating 12] (Sezona 1): </w:t>
      </w:r>
      <w:r>
        <w:rPr>
          <w:rFonts w:eastAsia="Calibri" w:cs="Calibri" w:ascii="Calibri" w:hAnsi="Calibri"/>
          <w:b/>
          <w:i/>
          <w:color w:val="000000"/>
          <w:sz w:val="24"/>
          <w:u w:val="none"/>
          <w:shd w:fill="FFFFFF" w:val="clear"/>
        </w:rPr>
        <w:t>Putovanje majmu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Mon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ut nas, ljudi, i oni su primati. Njihove kretnje, izgled i izrazi lica katkada nalikuju našima. Kada razmišljamo o našem rođaku majmunu, obično pomišljamo na Amazonsku prašum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Divovi [rating 12]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grabežljivih morskih pasa na planetu. Odlazi na Neptunske otoke, mjesto savršeno za promatranje golemih bijelih psi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Uspon pt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Čuda Meksika [rating 12] (Sezona 1): </w:t>
      </w:r>
      <w:r>
        <w:rPr>
          <w:rFonts w:eastAsia="Calibri" w:cs="Calibri" w:ascii="Calibri" w:hAnsi="Calibri"/>
          <w:b/>
          <w:i/>
          <w:color w:val="000000"/>
          <w:sz w:val="24"/>
          <w:u w:val="none"/>
          <w:shd w:fill="FFFFFF" w:val="clear"/>
        </w:rPr>
        <w:t>Šume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Forests of the May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amovi Maya nadvisuju šume Yucatana; vodeni podzemni svijet se još istražuje iključan je za to kako životinje i ljudi preživljavaju sušnu sezo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Čuda Meksika [rating 12] (Sezona 1): </w:t>
      </w:r>
      <w:r>
        <w:rPr>
          <w:rFonts w:eastAsia="Calibri" w:cs="Calibri" w:ascii="Calibri" w:hAnsi="Calibri"/>
          <w:b/>
          <w:i/>
          <w:color w:val="000000"/>
          <w:sz w:val="24"/>
          <w:u w:val="none"/>
          <w:shd w:fill="FFFFFF" w:val="clear"/>
        </w:rPr>
        <w:t>Planinski svjet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Mountain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ksiko je ogromna zemlja; duga preko 3200 km, njime dominira veliki planinski lanac poznat kao Sierra Madre. Putujte niz ovu stjenovitu kralježnicu i otkrit ćete nevjerojatnu raznolikost živo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Čuda Meksika [rating 12] (Sezona 1): </w:t>
      </w:r>
      <w:r>
        <w:rPr>
          <w:rFonts w:eastAsia="Calibri" w:cs="Calibri" w:ascii="Calibri" w:hAnsi="Calibri"/>
          <w:b/>
          <w:i/>
          <w:color w:val="000000"/>
          <w:sz w:val="24"/>
          <w:u w:val="none"/>
          <w:shd w:fill="FFFFFF" w:val="clear"/>
        </w:rPr>
        <w:t>Vrel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Burning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sušijom regijom zemlje, sjevernim Meksikom, dominiraju dvije velike pustinje zvane Sonoran i Chihuahuan; kako putujete prema zapadu, uvjeti postaju topliji, sušniji i izazovn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Patagonija: Zemljin tajni raj [rating 12] (Sezona 1): </w:t>
      </w:r>
      <w:r>
        <w:rPr>
          <w:rFonts w:eastAsia="Calibri" w:cs="Calibri" w:ascii="Calibri" w:hAnsi="Calibri"/>
          <w:b/>
          <w:i/>
          <w:color w:val="000000"/>
          <w:sz w:val="24"/>
          <w:u w:val="none"/>
          <w:shd w:fill="FFFFFF" w:val="clear"/>
        </w:rPr>
        <w:t>Vatra i le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Fire and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tajni život puma i kolibrića, vinite se visoko iznad ledenih vrhova s kondorima i pridružite se ekstremnim kajakašima i patagonskim kaubojima - gaučosima - dok okupljaju divlje ko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Patagonija: Zemljin tajni raj [rating 12] (Sezona 1): </w:t>
      </w:r>
      <w:r>
        <w:rPr>
          <w:rFonts w:eastAsia="Calibri" w:cs="Calibri" w:ascii="Calibri" w:hAnsi="Calibri"/>
          <w:b/>
          <w:i/>
          <w:color w:val="000000"/>
          <w:sz w:val="24"/>
          <w:u w:val="none"/>
          <w:shd w:fill="FFFFFF" w:val="clear"/>
        </w:rPr>
        <w:t>Vrućina i praš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Heat and D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utanju nesmiljenog vjetra s vrhova Anda, koji šiba prema istoku kroz patagonsku pustinju, i otkrijte svijet pampaškog zeca, pingvina i mladunčadi guanaka, koji su prave patagonske de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Patagonija: Zemljin tajni raj [rating 12] (Sezona 1): </w:t>
      </w:r>
      <w:r>
        <w:rPr>
          <w:rFonts w:eastAsia="Calibri" w:cs="Calibri" w:ascii="Calibri" w:hAnsi="Calibri"/>
          <w:b/>
          <w:i/>
          <w:color w:val="000000"/>
          <w:sz w:val="24"/>
          <w:u w:val="none"/>
          <w:shd w:fill="FFFFFF" w:val="clear"/>
        </w:rPr>
        <w:t>Život na ru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Life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priča o obali dugoj 6.437 km, koja se proteže od Rta Horn, gdje zlatouhi pingvini podižu svoju mladunčad, do sjevera gdje se golemi morski slonovi bore za poziciju na pustinjskoj vrući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Neobičan planet [rating 12] (Sezona 1): </w:t>
      </w:r>
      <w:r>
        <w:rPr>
          <w:rFonts w:eastAsia="Calibri" w:cs="Calibri" w:ascii="Calibri" w:hAnsi="Calibri"/>
          <w:b/>
          <w:i/>
          <w:color w:val="000000"/>
          <w:sz w:val="24"/>
          <w:u w:val="none"/>
          <w:shd w:fill="FFFFFF" w:val="clear"/>
        </w:rPr>
        <w:t>Supermoć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Superpow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zmije koje lete, noćne primate velikih očiju koji se pretvaraju u ninja ubojice kada sunce zađe i lisice koje osjećaju geomagnetska strujanja Zemlje kako bi lakše odredile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Gepardski ponos [rating 12] (Sezona 1): </w:t>
      </w:r>
      <w:r>
        <w:rPr>
          <w:rFonts w:eastAsia="Calibri" w:cs="Calibri" w:ascii="Calibri" w:hAnsi="Calibri"/>
          <w:b/>
          <w:i/>
          <w:color w:val="000000"/>
          <w:sz w:val="24"/>
          <w:u w:val="none"/>
          <w:shd w:fill="FFFFFF" w:val="clear"/>
        </w:rPr>
        <w:t>Dvije majke, devet mladuna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Cheetah's Pride: Two Mothers, Nine Cu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illi, Inara i njihovih devet mladunaca sretnu se i započne svađa. Majke se na kraju razilaze, ali Chillini mladunci Siya i Kolisi greškom slijede Inar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Gepardski ponos [rating 12] (Sezona 1): </w:t>
      </w:r>
      <w:r>
        <w:rPr>
          <w:rFonts w:eastAsia="Calibri" w:cs="Calibri" w:ascii="Calibri" w:hAnsi="Calibri"/>
          <w:b/>
          <w:i/>
          <w:color w:val="000000"/>
          <w:sz w:val="24"/>
          <w:u w:val="none"/>
          <w:shd w:fill="FFFFFF" w:val="clear"/>
        </w:rPr>
        <w:t>Borba za preživljav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Cheetah's Pride: Struggle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illi je nakon razlaza skrbila o štencima mjesec dana, ali je ozlijeđena u lovu. Inara se udvara Shadowu i možda očekuje mladunce. Vraća se na vrijeme, ali na početku nije prihvaće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0</w:t>
        <w:tab/>
        <w:t xml:space="preserve">Gepardski ponos [rating 12] (Sezona 1): </w:t>
      </w:r>
      <w:r>
        <w:rPr>
          <w:rFonts w:eastAsia="Calibri" w:cs="Calibri" w:ascii="Calibri" w:hAnsi="Calibri"/>
          <w:b/>
          <w:i/>
          <w:color w:val="000000"/>
          <w:sz w:val="24"/>
          <w:u w:val="none"/>
          <w:shd w:fill="FFFFFF" w:val="clear"/>
        </w:rPr>
        <w:t>Izgubljeno i nađen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Cheetah's Pride: Lost and F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ke se razdvajaju te Inara sama odlazi s pet mladunaca. Unatoč oštećenom oku, neumorno lovi, ali ne uspijeva te je na kraju prisiljena napustiti mladun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Madagaskar: Galapagos Afri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i film,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raznolikim bizarnim vrstama. Ovaj dokumentarac otkriva neke od stanovnika otoka, od fose do madagaskarskog prstaša, možda i najčudnijeg stvorenj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Spašavanje divljih životinja u Malaviju [rating 12] (Sezona 2): </w:t>
      </w:r>
      <w:r>
        <w:rPr>
          <w:rFonts w:eastAsia="Calibri" w:cs="Calibri" w:ascii="Calibri" w:hAnsi="Calibri"/>
          <w:b/>
          <w:i/>
          <w:color w:val="000000"/>
          <w:sz w:val="24"/>
          <w:u w:val="none"/>
          <w:shd w:fill="FFFFFF" w:val="clear"/>
        </w:rPr>
        <w:t>Dom na oto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n Island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fekcija noge sprječava puštanje na slobodu mlade dujker antilope, dr. Amanda slijedi mladog lava i stavlja mu ogrlicu, obilazimo oboljelog galaga i dočekujemo pridošlicu u centar, narogušenog žako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U divljini Latinske Amerike [rating 12] (Sezona 1): </w:t>
      </w:r>
      <w:r>
        <w:rPr>
          <w:rFonts w:eastAsia="Calibri" w:cs="Calibri" w:ascii="Calibri" w:hAnsi="Calibri"/>
          <w:b/>
          <w:i/>
          <w:color w:val="000000"/>
          <w:sz w:val="24"/>
          <w:u w:val="none"/>
          <w:shd w:fill="FFFFFF" w:val="clear"/>
        </w:rPr>
        <w:t>Kišna šum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Rain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 dio prašume koja prekriva Središnju i Južnu Ameriku poznat je kao kišna šuma. Ona je stanište urlikavaca, jaguara, iguana, južnoameričkih kunolikih pasa i kraljevskih lešina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Divlja Europa [rating 12]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je praktički celebrity. Ovaj ris doveden je iz Rumunjske u Hrvatsku. Četverogodišnja životinja prva je od mnogih koje su dovedene u Dinarsko gorje u sklopu projekta Life Lynx.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Divlja Europa [rating 12] (Sezona 1): </w:t>
      </w:r>
      <w:r>
        <w:rPr>
          <w:rFonts w:eastAsia="Calibri" w:cs="Calibri" w:ascii="Calibri" w:hAnsi="Calibri"/>
          <w:b/>
          <w:i/>
          <w:color w:val="000000"/>
          <w:sz w:val="24"/>
          <w:u w:val="none"/>
          <w:shd w:fill="FFFFFF" w:val="clear"/>
        </w:rPr>
        <w:t>Gorska ku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Wolver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rska kuna najveći je član obitelji lasica, a živi skrivena u finskim šumama, napada losove, i čak se navodno sukobljava s odraslim smeđim medvjedima i losovima.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Borci iz divljine [rating 12] (Sezona 1): </w:t>
      </w:r>
      <w:r>
        <w:rPr>
          <w:rFonts w:eastAsia="Calibri" w:cs="Calibri" w:ascii="Calibri" w:hAnsi="Calibri"/>
          <w:b/>
          <w:i/>
          <w:color w:val="000000"/>
          <w:sz w:val="24"/>
          <w:u w:val="none"/>
          <w:shd w:fill="FFFFFF" w:val="clear"/>
        </w:rPr>
        <w:t>Borba za živo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sto smo svjedoci kojekakvih obračuna u životinjskom svijetu, od borbe prsa o prsa do nesmiljenih modnih revija i ekstravagantnih turnira, no što se krije u pozadini svih tih razuzdanih nadmet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Borci iz divljine [rating 12] (Sezona 1): </w:t>
      </w:r>
      <w:r>
        <w:rPr>
          <w:rFonts w:eastAsia="Calibri" w:cs="Calibri" w:ascii="Calibri" w:hAnsi="Calibri"/>
          <w:b/>
          <w:i/>
          <w:color w:val="000000"/>
          <w:sz w:val="24"/>
          <w:u w:val="none"/>
          <w:shd w:fill="FFFFFF" w:val="clear"/>
        </w:rPr>
        <w:t>Borba za ob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znači sve. Mnoge vrste žive u obiteljima, klanovima ili skupinama. Opstanak svake jedinke ovisi o obitelji, a obitelj ovisi o zajedništvu svih svojih člano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Borci iz divljine [rating 12] (Sezona 1): </w:t>
      </w:r>
      <w:r>
        <w:rPr>
          <w:rFonts w:eastAsia="Calibri" w:cs="Calibri" w:ascii="Calibri" w:hAnsi="Calibri"/>
          <w:b/>
          <w:i/>
          <w:color w:val="000000"/>
          <w:sz w:val="24"/>
          <w:u w:val="none"/>
          <w:shd w:fill="FFFFFF" w:val="clear"/>
        </w:rPr>
        <w:t>Borba za hra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stanak se temelji na jedenju. Ako nema hrane, ne možete se nadmetati za parenje, ne možete zaštititi obitelj od raznih prijetnji i nećete moći ostvariti dobar status u svom kla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Riječna čudovišta [rating 12] (Sezona 6): </w:t>
      </w:r>
      <w:r>
        <w:rPr>
          <w:rFonts w:eastAsia="Calibri" w:cs="Calibri" w:ascii="Calibri" w:hAnsi="Calibri"/>
          <w:b/>
          <w:i/>
          <w:color w:val="000000"/>
          <w:sz w:val="24"/>
          <w:u w:val="none"/>
          <w:shd w:fill="FFFFFF" w:val="clear"/>
        </w:rPr>
        <w:t>Ljudožd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an-Eating Mon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olog i ekstremni ribolovac Jeremy Wade već 20 godina lovi legendarnog amazonskog diva. Lokalci ga zovu lau-lau, a riječ je o stvorenju koje je toliko veliko da cijelog čovjeka može progutati u komad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Riječna čudovišta [rating 12] (Sezona 6): </w:t>
      </w:r>
      <w:r>
        <w:rPr>
          <w:rFonts w:eastAsia="Calibri" w:cs="Calibri" w:ascii="Calibri" w:hAnsi="Calibri"/>
          <w:b/>
          <w:i/>
          <w:color w:val="000000"/>
          <w:sz w:val="24"/>
          <w:u w:val="none"/>
          <w:shd w:fill="FFFFFF" w:val="clear"/>
        </w:rPr>
        <w:t>Terminator iz džungl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Termin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stavljajući svoju godinu istraživanja Amazone, Jeremy istražuje tri tajanstvene smrti u tri različite zemlje, u misiji koja ga vodi dalje no ika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Riječna čudovišta [rating 12] (Sezona 6): </w:t>
      </w:r>
      <w:r>
        <w:rPr>
          <w:rFonts w:eastAsia="Calibri" w:cs="Calibri" w:ascii="Calibri" w:hAnsi="Calibri"/>
          <w:b/>
          <w:i/>
          <w:color w:val="000000"/>
          <w:sz w:val="24"/>
          <w:u w:val="none"/>
          <w:shd w:fill="FFFFFF" w:val="clear"/>
        </w:rPr>
        <w:t>Krvava rije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ver of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u napola zaboravljene močvare da bi se suočio s jednim od najvećih južnoameričkih slatkovodnih boraca, dok otkriva ubojicu koji vreba u argentinskoj Krvavoj rije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Australski zmijolovci [rating 12] (Sezona 1): </w:t>
      </w:r>
      <w:r>
        <w:rPr>
          <w:rFonts w:eastAsia="Calibri" w:cs="Calibri" w:ascii="Calibri" w:hAnsi="Calibri"/>
          <w:b/>
          <w:i/>
          <w:color w:val="000000"/>
          <w:sz w:val="24"/>
          <w:u w:val="none"/>
          <w:shd w:fill="FFFFFF" w:val="clear"/>
        </w:rPr>
        <w:t>Smrtonosni ugriz</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A Deadly Bi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 Stuart uklanjaju zmiju iz bazena, no ostanu šokirani kad otkriju s kojom vrstom imaju posla, a jednog od Stuartovih zmijolovaca ugrize australska smeđa zm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Australski zmijolovci [rating 12] (Sezona 1): </w:t>
      </w:r>
      <w:r>
        <w:rPr>
          <w:rFonts w:eastAsia="Calibri" w:cs="Calibri" w:ascii="Calibri" w:hAnsi="Calibri"/>
          <w:b/>
          <w:i/>
          <w:color w:val="000000"/>
          <w:sz w:val="24"/>
          <w:u w:val="none"/>
          <w:shd w:fill="FFFFFF" w:val="clear"/>
        </w:rPr>
        <w:t>Invazija zmi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nake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Chris dolaze do šokantnog otkrića kad ih pozovu da uklone zmiju koja se zavukla u naslonjač, a Mick i Adele pokušavaju dohvatiti pitona koji je zapeo između dviju ograda.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Australski zmijolovci [rating 12] (Sezona 1): </w:t>
      </w:r>
      <w:r>
        <w:rPr>
          <w:rFonts w:eastAsia="Calibri" w:cs="Calibri" w:ascii="Calibri" w:hAnsi="Calibri"/>
          <w:b/>
          <w:i/>
          <w:color w:val="000000"/>
          <w:sz w:val="24"/>
          <w:u w:val="none"/>
          <w:shd w:fill="FFFFFF" w:val="clear"/>
        </w:rPr>
        <w:t>Povratak crvenotrb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Red Bell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ponovno odlazi u dom u kojemu se već neko vrijeme bore s otrovnim uljezom, no Chris je taj koji se nađe s pogrešne strane usta punih zuba oštrih poput britv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Australski zmijolovci [rating 12] (Sezona 1): </w:t>
      </w:r>
      <w:r>
        <w:rPr>
          <w:rFonts w:eastAsia="Calibri" w:cs="Calibri" w:ascii="Calibri" w:hAnsi="Calibri"/>
          <w:b/>
          <w:i/>
          <w:color w:val="000000"/>
          <w:sz w:val="24"/>
          <w:u w:val="none"/>
          <w:shd w:fill="FFFFFF" w:val="clear"/>
        </w:rPr>
        <w:t>Jeza u spavaćoj sob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error in the Bed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zvani gost zavukao se u spavaću sobu, Jess nastoji velikog dijamantnog pitona namamiti iz neuredne garaže, a Adele i Mick hvataju se u koštac s uljezom u zahod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Divlja Latinska Amerika [rating 12] (Sezona 1): </w:t>
      </w:r>
      <w:r>
        <w:rPr>
          <w:rFonts w:eastAsia="Calibri" w:cs="Calibri" w:ascii="Calibri" w:hAnsi="Calibri"/>
          <w:b/>
          <w:i/>
          <w:color w:val="000000"/>
          <w:sz w:val="24"/>
          <w:u w:val="none"/>
          <w:shd w:fill="FFFFFF" w:val="clear"/>
        </w:rPr>
        <w:t>Patagon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zbivanja tijekom jedne godine u Patagoniji; zima je duga i teška te se pume i lisice moraju hraniti životinjskim ostacima da bi preživjele, no s dolaskom proljeća sve životinje nastoje do kraja iskoristiti kratko razdoblje obil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Divlja Latinska Amerika [rating 12] (Sezona 1): </w:t>
      </w:r>
      <w:r>
        <w:rPr>
          <w:rFonts w:eastAsia="Calibri" w:cs="Calibri" w:ascii="Calibri" w:hAnsi="Calibri"/>
          <w:b/>
          <w:i/>
          <w:color w:val="000000"/>
          <w:sz w:val="24"/>
          <w:u w:val="none"/>
          <w:shd w:fill="FFFFFF" w:val="clear"/>
        </w:rPr>
        <w:t>Amazo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Amaz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je područje Amazone zemlja, bila bi sedma po veličini na planetu. Otkrivamo što Amazonu čini takvim izvorom evolucije te kako je došlo do toga da ondje živi trećina svih vrsta na Zeml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Divlja Latinska Amerika [rating 12] (Sezona 1): </w:t>
      </w:r>
      <w:r>
        <w:rPr>
          <w:rFonts w:eastAsia="Calibri" w:cs="Calibri" w:ascii="Calibri" w:hAnsi="Calibri"/>
          <w:b/>
          <w:i/>
          <w:color w:val="000000"/>
          <w:sz w:val="24"/>
          <w:u w:val="none"/>
          <w:shd w:fill="FFFFFF" w:val="clear"/>
        </w:rPr>
        <w:t>Venezue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Venezue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nezuela je poznata po svojim zloslutnim planinama, močvarama i džunglama, no sve su one povezane vodama jedne moćne rijeke: Orinoco, o kojoj kruže glasine da vodi do El Dorada - legendarnog zlatnog gra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Divlja Latinska Amerika [rating 12] (Sezona 1): </w:t>
      </w:r>
      <w:r>
        <w:rPr>
          <w:rFonts w:eastAsia="Calibri" w:cs="Calibri" w:ascii="Calibri" w:hAnsi="Calibri"/>
          <w:b/>
          <w:i/>
          <w:color w:val="000000"/>
          <w:sz w:val="24"/>
          <w:u w:val="none"/>
          <w:shd w:fill="FFFFFF" w:val="clear"/>
        </w:rPr>
        <w:t>Pantan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The Pant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ntanal je najveće tropsko vlažno područje na svijetu; najprije ga potope poplave, a zatim ga sasuše velike suše, no svejedno obiluje brojnim životinjama po čemu može stati uz bok spektakularnim divljim životinjama u Af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ivlja Latinska Amerika [rating 12] (Sezona 1): </w:t>
      </w:r>
      <w:r>
        <w:rPr>
          <w:rFonts w:eastAsia="Calibri" w:cs="Calibri" w:ascii="Calibri" w:hAnsi="Calibri"/>
          <w:b/>
          <w:i/>
          <w:color w:val="000000"/>
          <w:sz w:val="24"/>
          <w:u w:val="none"/>
          <w:shd w:fill="FFFFFF" w:val="clear"/>
        </w:rPr>
        <w:t>An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And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dulji planinski masiv na svijetu, 7200 km dugačke Ande, proteže se dužinom zapadnog dijela Južne Amerike i diktira klimom cijelog kontinenta; istražujemo kako se na tolikoj visini održava živo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Pantanal - brazilsko prirodno čudo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ntanal - Brazil's Natural Mirac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životinje, koje su drugdje ugrožene, u močvarama Brazila doživljavaju procvat. Ovaj dokumentarac otkriva njihovu tajnu i još jednom nas podsjeća zašto je taj prirodni raj ponovno ugrož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Uspon pt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Neobičan planet [rating 12] (Sezona 1): </w:t>
      </w:r>
      <w:r>
        <w:rPr>
          <w:rFonts w:eastAsia="Calibri" w:cs="Calibri" w:ascii="Calibri" w:hAnsi="Calibri"/>
          <w:b/>
          <w:i/>
          <w:color w:val="000000"/>
          <w:sz w:val="24"/>
          <w:u w:val="none"/>
          <w:shd w:fill="FFFFFF" w:val="clear"/>
        </w:rPr>
        <w:t>Supermoć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Superpow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zmije koje lete, noćne primate velikih očiju koji se pretvaraju u ninja ubojice kada sunce zađe i lisice koje osjećaju geomagnetska strujanja Zemlje kako bi lakše odredile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Odbrojavanje grabežljivaca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u Afriku gdje vlada zakon džungle - pratimo živote lavova, krokodila i geparda te razotkrivamo korake koji spajaju predatore i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Odbrojavanje grabežljivaca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lazimo u suhe australske krajolike kako bismo svjedočili nevjerojatnim borbama između grabljivica i njihovog plijena. Među njima su veliki gmazovi, slanovodni krokodili i mnogi drug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Odbrojavanje grabežljivaca [rating 12] (Sezona 1): </w:t>
      </w:r>
      <w:r>
        <w:rPr>
          <w:rFonts w:eastAsia="Calibri" w:cs="Calibri" w:ascii="Calibri" w:hAnsi="Calibri"/>
          <w:b/>
          <w:i/>
          <w:color w:val="000000"/>
          <w:sz w:val="24"/>
          <w:u w:val="none"/>
          <w:shd w:fill="FFFFFF" w:val="clear"/>
        </w:rPr>
        <w:t>Sjeverna Amer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Nor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prostranstvima Sjeverne Amerike kako bismo svjedočili dugotrajnoj borbi između vukova i mošusnog goveda te lovu dupina na ri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Odbrojavanje grabežljivaca [rating 12] (Sezona 1): </w:t>
      </w:r>
      <w:r>
        <w:rPr>
          <w:rFonts w:eastAsia="Calibri" w:cs="Calibri" w:ascii="Calibri" w:hAnsi="Calibri"/>
          <w:b/>
          <w:i/>
          <w:color w:val="000000"/>
          <w:sz w:val="24"/>
          <w:u w:val="none"/>
          <w:shd w:fill="FFFFFF" w:val="clear"/>
        </w:rPr>
        <w:t>Južna Ameri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Sou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raznoliki kontinent Južnu Ameriku. Svjedočimo kako skupina orki otima mladunce tuljana točno ispred nosa njihovih majki te kako jaguar lovi strašnog kajmana u džung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2): </w:t>
      </w:r>
      <w:r>
        <w:rPr>
          <w:rFonts w:eastAsia="Calibri" w:cs="Calibri" w:ascii="Calibri" w:hAnsi="Calibri"/>
          <w:b/>
          <w:i/>
          <w:color w:val="000000"/>
          <w:sz w:val="24"/>
          <w:u w:val="none"/>
          <w:shd w:fill="FFFFFF" w:val="clear"/>
        </w:rPr>
        <w:t>Šetnja s ljuskavce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Walking With A Pango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pušta pitone na slobodu, uči ljuskavca loviti i okuplja skupinu vervet majmuna. U potrazi su i za nestalom pticom grabljivicom te pomažu vepru kojeg su ozlijedili psi lovokradi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U divljini Latinske Amerike [rating 12] (Sezona 1): </w:t>
      </w:r>
      <w:r>
        <w:rPr>
          <w:rFonts w:eastAsia="Calibri" w:cs="Calibri" w:ascii="Calibri" w:hAnsi="Calibri"/>
          <w:b/>
          <w:i/>
          <w:color w:val="000000"/>
          <w:sz w:val="24"/>
          <w:u w:val="none"/>
          <w:shd w:fill="FFFFFF" w:val="clear"/>
        </w:rPr>
        <w:t>And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And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sočja i nizine Anda tvore staništa koja se jako razlikuju, pa tako nisko na tlu imamo medvjede i zmije, a visoko u brdima i krošnjama kondore, vikunje, kolibriće i kecal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Divlja Europa [rating 12] (Sezona 2): </w:t>
      </w:r>
      <w:r>
        <w:rPr>
          <w:rFonts w:eastAsia="Calibri" w:cs="Calibri" w:ascii="Calibri" w:hAnsi="Calibri"/>
          <w:b/>
          <w:i/>
          <w:color w:val="000000"/>
          <w:sz w:val="24"/>
          <w:u w:val="none"/>
          <w:shd w:fill="FFFFFF" w:val="clear"/>
        </w:rPr>
        <w:t>Tetrijeb gluh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Capercaill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emo tetrijeba gluhana, biolozi hvataju divlje životinje u središnjoj Švedskoj i odvode ih u Njemačku, a tetrijeb ruševac ponovno se uvodi u park prirode Niederlausitz.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Divlja Europa [rating 12] (Sezona 2): </w:t>
      </w:r>
      <w:r>
        <w:rPr>
          <w:rFonts w:eastAsia="Calibri" w:cs="Calibri" w:ascii="Calibri" w:hAnsi="Calibri"/>
          <w:b/>
          <w:i/>
          <w:color w:val="000000"/>
          <w:sz w:val="24"/>
          <w:u w:val="none"/>
          <w:shd w:fill="FFFFFF" w:val="clear"/>
        </w:rPr>
        <w:t>Čaga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olden Jack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čagljem, plahim grabežljivcem čiji su teritorij nekada činili Balkan i južniji krajevi. Sada se širi na sjever, a znanstvenici pokušavaju otkriti zašto. [8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Borci iz divljine [rating 12] (Sezona 1): </w:t>
      </w:r>
      <w:r>
        <w:rPr>
          <w:rFonts w:eastAsia="Calibri" w:cs="Calibri" w:ascii="Calibri" w:hAnsi="Calibri"/>
          <w:b/>
          <w:i/>
          <w:color w:val="000000"/>
          <w:sz w:val="24"/>
          <w:u w:val="none"/>
          <w:shd w:fill="FFFFFF" w:val="clear"/>
        </w:rPr>
        <w:t>Borba za ljuba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avi i borba za reprodukciju potiču najneobičnija i najraznovrsnija ponašanja u životinjskom svijetu: plesovi, izazovi, borbe, nagoni i borbe za parenje sa ženk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Borci iz divljine [rating 12] (Sezona 1): </w:t>
      </w:r>
      <w:r>
        <w:rPr>
          <w:rFonts w:eastAsia="Calibri" w:cs="Calibri" w:ascii="Calibri" w:hAnsi="Calibri"/>
          <w:b/>
          <w:i/>
          <w:color w:val="000000"/>
          <w:sz w:val="24"/>
          <w:u w:val="none"/>
          <w:shd w:fill="FFFFFF" w:val="clear"/>
        </w:rPr>
        <w:t>Borba za teritori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ritorij je dom, mjesto na kojem se životinje odmaraju, nalaze hranu ili donose na svijet potomke. Mnoge su životinje jako teritorijalne: štite svoj klan od stranaca jer im o tome ovisi opstan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Riječna čudovišta [rating 12] (Sezona 6): </w:t>
      </w:r>
      <w:r>
        <w:rPr>
          <w:rFonts w:eastAsia="Calibri" w:cs="Calibri" w:ascii="Calibri" w:hAnsi="Calibri"/>
          <w:b/>
          <w:i/>
          <w:color w:val="000000"/>
          <w:sz w:val="24"/>
          <w:u w:val="none"/>
          <w:shd w:fill="FFFFFF" w:val="clear"/>
        </w:rPr>
        <w:t>Ljudožd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an-Eating Mon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olog i ekstremni ribolovac Jeremy Wade već 20 godina lovi legendarnog amazonskog diva. Lokalci ga zovu lau-lau, a riječ je o stvorenju koje je toliko veliko da cijelog čovjeka može progutati u komad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Riječna čudovišta [rating 12] (Sezona 4): </w:t>
      </w:r>
      <w:r>
        <w:rPr>
          <w:rFonts w:eastAsia="Calibri" w:cs="Calibri" w:ascii="Calibri" w:hAnsi="Calibri"/>
          <w:b/>
          <w:i/>
          <w:color w:val="000000"/>
          <w:sz w:val="24"/>
          <w:u w:val="none"/>
          <w:shd w:fill="FFFFFF" w:val="clear"/>
        </w:rPr>
        <w:t>Jato zub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Pack of Tee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južnom se dijelu Afrike šire glasine o smrtonosnoj ribi koja vreba u zastrašujućim vodama rijeke Okavango. Jeremy želi vidjeti može li pronaći i prepoznati to riječno čudovišt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Riječna čudovišta [rating 12] (Sezona 7): </w:t>
      </w:r>
      <w:r>
        <w:rPr>
          <w:rFonts w:eastAsia="Calibri" w:cs="Calibri" w:ascii="Calibri" w:hAnsi="Calibri"/>
          <w:b/>
          <w:i/>
          <w:color w:val="000000"/>
          <w:sz w:val="24"/>
          <w:u w:val="none"/>
          <w:shd w:fill="FFFFFF" w:val="clear"/>
        </w:rPr>
        <w:t>Aljaški uboj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aska's Cold Water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na Aljasci traži životinju koja može savladati ribara. Postoji li u rijeci nešto što bi tomu odgovaralo ili za takvo što možemo okriviti velike morske pse koji žive u hladnim vod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Riječna čudovišta [rating 12] (Sezona 2): </w:t>
      </w:r>
      <w:r>
        <w:rPr>
          <w:rFonts w:eastAsia="Calibri" w:cs="Calibri" w:ascii="Calibri" w:hAnsi="Calibri"/>
          <w:b/>
          <w:i/>
          <w:color w:val="000000"/>
          <w:sz w:val="24"/>
          <w:u w:val="none"/>
          <w:shd w:fill="FFFFFF" w:val="clear"/>
        </w:rPr>
        <w:t>Zmijoglava uboj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Killer Snakeh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agresivnog grabežljivca s Dalekog istoka, koji je sada preplavio američka stražnja dvorišta. Zmijoglava čudovište je čiji naziv više podsjeća na nekog gangstera nego na ri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Otkrivanje izgubljenih zvijeri [rating 12] (Sezona 1): </w:t>
      </w:r>
      <w:r>
        <w:rPr>
          <w:rFonts w:eastAsia="Calibri" w:cs="Calibri" w:ascii="Calibri" w:hAnsi="Calibri"/>
          <w:b/>
          <w:i/>
          <w:color w:val="000000"/>
          <w:sz w:val="24"/>
          <w:u w:val="none"/>
          <w:shd w:fill="FFFFFF" w:val="clear"/>
        </w:rPr>
        <w:t>Tajne ubojitog T-Rex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Deadly T-Re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jedinstvenim nalazištem u Americi da bi istražila kako je T-Rex postao kralj dinosau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Riječna čudovišta [rating 12] (Sezona 6): </w:t>
      </w:r>
      <w:r>
        <w:rPr>
          <w:rFonts w:eastAsia="Calibri" w:cs="Calibri" w:ascii="Calibri" w:hAnsi="Calibri"/>
          <w:b/>
          <w:i/>
          <w:color w:val="000000"/>
          <w:sz w:val="24"/>
          <w:u w:val="none"/>
          <w:shd w:fill="FFFFFF" w:val="clear"/>
        </w:rPr>
        <w:t>Ljudožd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an-Eating Mon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olog i ekstremni ribolovac Jeremy Wade već 20 godina lovi legendarnog amazonskog diva. Lokalci ga zovu lau-lau, a riječ je o stvorenju koje je toliko veliko da cijelog čovjeka može progutati u komad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Najbolji preživjeli u prirodi [rating 12] (Sezona 2): </w:t>
      </w:r>
      <w:r>
        <w:rPr>
          <w:rFonts w:eastAsia="Calibri" w:cs="Calibri" w:ascii="Calibri" w:hAnsi="Calibri"/>
          <w:b/>
          <w:i/>
          <w:color w:val="000000"/>
          <w:sz w:val="24"/>
          <w:u w:val="none"/>
          <w:shd w:fill="FFFFFF" w:val="clear"/>
        </w:rPr>
        <w:t>Vodeni stručnja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ca u obliku torpeda do izvanrednih simbiotskih partnerstava, čudesne vodene životinje razvile su sposobnosti koje im pomažu preživjeti u najsurovijim vodenim okruženjima na Zeml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Borci iz divljine [rating 12] (Sezona 1): </w:t>
      </w:r>
      <w:r>
        <w:rPr>
          <w:rFonts w:eastAsia="Calibri" w:cs="Calibri" w:ascii="Calibri" w:hAnsi="Calibri"/>
          <w:b/>
          <w:i/>
          <w:color w:val="000000"/>
          <w:sz w:val="24"/>
          <w:u w:val="none"/>
          <w:shd w:fill="FFFFFF" w:val="clear"/>
        </w:rPr>
        <w:t>Borba za živo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sto smo svjedoci kojekakvih obračuna u životinjskom svijetu, od borbe prsa o prsa do nesmiljenih modnih revija i ekstravagantnih turnira, no što se krije u pozadini svih tih razuzdanih nadmet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Borci iz divljine [rating 12] (Sezona 1): </w:t>
      </w:r>
      <w:r>
        <w:rPr>
          <w:rFonts w:eastAsia="Calibri" w:cs="Calibri" w:ascii="Calibri" w:hAnsi="Calibri"/>
          <w:b/>
          <w:i/>
          <w:color w:val="000000"/>
          <w:sz w:val="24"/>
          <w:u w:val="none"/>
          <w:shd w:fill="FFFFFF" w:val="clear"/>
        </w:rPr>
        <w:t>Borba za ob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znači sve. Mnoge vrste žive u obiteljima, klanovima ili skupinama. Opstanak svake jedinke ovisi o obitelji, a obitelj ovisi o zajedništvu svih svojih člano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Borci iz divljine [rating 12] (Sezona 1): </w:t>
      </w:r>
      <w:r>
        <w:rPr>
          <w:rFonts w:eastAsia="Calibri" w:cs="Calibri" w:ascii="Calibri" w:hAnsi="Calibri"/>
          <w:b/>
          <w:i/>
          <w:color w:val="000000"/>
          <w:sz w:val="24"/>
          <w:u w:val="none"/>
          <w:shd w:fill="FFFFFF" w:val="clear"/>
        </w:rPr>
        <w:t>Borba za hra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stanak se temelji na jedenju. Ako nema hrane, ne možete se nadmetati za parenje, ne možete zaštititi obitelj od raznih prijetnji i nećete moći ostvariti dobar status u svom kla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Borci iz divljine [rating 12] (Sezona 1): </w:t>
      </w:r>
      <w:r>
        <w:rPr>
          <w:rFonts w:eastAsia="Calibri" w:cs="Calibri" w:ascii="Calibri" w:hAnsi="Calibri"/>
          <w:b/>
          <w:i/>
          <w:color w:val="000000"/>
          <w:sz w:val="24"/>
          <w:u w:val="none"/>
          <w:shd w:fill="FFFFFF" w:val="clear"/>
        </w:rPr>
        <w:t>Borba za ljuba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avi i borba za reprodukciju potiču najneobičnija i najraznovrsnija ponašanja u životinjskom svijetu: plesovi, izazovi, borbe, nagoni i borbe za parenje sa ženk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4): </w:t>
      </w:r>
      <w:r>
        <w:rPr>
          <w:rFonts w:eastAsia="Calibri" w:cs="Calibri" w:ascii="Calibri" w:hAnsi="Calibri"/>
          <w:b/>
          <w:i/>
          <w:color w:val="000000"/>
          <w:sz w:val="24"/>
          <w:u w:val="none"/>
          <w:shd w:fill="FFFFFF" w:val="clear"/>
        </w:rPr>
        <w:t>Jato zub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Pack of Tee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južnom se dijelu Afrike šire glasine o smrtonosnoj ribi koja vreba u zastrašujućim vodama rijeke Okavango. Jeremy želi vidjeti može li pronaći i prepoznati to riječno čudovišt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iječna čudovišta [rating 12] (Sezona 6): </w:t>
      </w:r>
      <w:r>
        <w:rPr>
          <w:rFonts w:eastAsia="Calibri" w:cs="Calibri" w:ascii="Calibri" w:hAnsi="Calibri"/>
          <w:b/>
          <w:i/>
          <w:color w:val="000000"/>
          <w:sz w:val="24"/>
          <w:u w:val="none"/>
          <w:shd w:fill="FFFFFF" w:val="clear"/>
        </w:rPr>
        <w:t>Ljudožd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an-Eating Mon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olog i ekstremni ribolovac Jeremy Wade već 20 godina lovi legendarnog amazonskog diva. Lokalci ga zovu lau-lau, a riječ je o stvorenju koje je toliko veliko da cijelog čovjeka može progutati u komad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jbolji preživjeli u prirodi [rating 12] (Sezona 2): </w:t>
      </w:r>
      <w:r>
        <w:rPr>
          <w:rFonts w:eastAsia="Calibri" w:cs="Calibri" w:ascii="Calibri" w:hAnsi="Calibri"/>
          <w:b/>
          <w:i/>
          <w:color w:val="000000"/>
          <w:sz w:val="24"/>
          <w:u w:val="none"/>
          <w:shd w:fill="FFFFFF" w:val="clear"/>
        </w:rPr>
        <w:t>Vodeni stručnja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ca u obliku torpeda do izvanrednih simbiotskih partnerstava, čudesne vodene životinje razvile su sposobnosti koje im pomažu preživjeti u najsurovijim vodenim okruženjima na Zem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Bojišta u divljini [rating 12] (Sezona 1): </w:t>
      </w:r>
      <w:r>
        <w:rPr>
          <w:rFonts w:eastAsia="Calibri" w:cs="Calibri" w:ascii="Calibri" w:hAnsi="Calibri"/>
          <w:b/>
          <w:i/>
          <w:color w:val="000000"/>
          <w:sz w:val="24"/>
          <w:u w:val="none"/>
          <w:shd w:fill="FFFFFF" w:val="clear"/>
        </w:rPr>
        <w:t>Hladni bije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kucaju vrelim gnjevom u smrznutom svijetu snijega, ledene vode i hladnih vjetrova. Ovdje se bore veliki ratnici - od snježnih leoparda do polarnih medvje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Bojišta u divljini [rating 12] (Sezona 1): </w:t>
      </w:r>
      <w:r>
        <w:rPr>
          <w:rFonts w:eastAsia="Calibri" w:cs="Calibri" w:ascii="Calibri" w:hAnsi="Calibri"/>
          <w:b/>
          <w:i/>
          <w:color w:val="000000"/>
          <w:sz w:val="24"/>
          <w:u w:val="none"/>
          <w:shd w:fill="FFFFFF" w:val="clear"/>
        </w:rPr>
        <w:t>Smrtonosna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ućina može biti smrtonosna. U pustinji Sonora temperature dosežu i do 80 Celzijevih stupnjeva pa su tamošnje životinje aktivne noć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Bojišta u divljini [rating 12] (Sezona 1): </w:t>
      </w:r>
      <w:r>
        <w:rPr>
          <w:rFonts w:eastAsia="Calibri" w:cs="Calibri" w:ascii="Calibri" w:hAnsi="Calibri"/>
          <w:b/>
          <w:i/>
          <w:color w:val="000000"/>
          <w:sz w:val="24"/>
          <w:u w:val="none"/>
          <w:shd w:fill="FFFFFF" w:val="clear"/>
        </w:rPr>
        <w:t>Prašumske bor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e kišne šume najraznolikiji su ekosustavi na planetu - što znači intenzivnu konkurenciju. U šumama mangrova na Borneu, krokodili imaju širok izbor hrane na svom jelovni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Bojišta u divljini [rating 12] (Sezona 1): </w:t>
      </w:r>
      <w:r>
        <w:rPr>
          <w:rFonts w:eastAsia="Calibri" w:cs="Calibri" w:ascii="Calibri" w:hAnsi="Calibri"/>
          <w:b/>
          <w:i/>
          <w:color w:val="000000"/>
          <w:sz w:val="24"/>
          <w:u w:val="none"/>
          <w:shd w:fill="FFFFFF" w:val="clear"/>
        </w:rPr>
        <w:t>Ratovi u vo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ijeka do oceana, ratovi u vodi diktiraju različita pravila borbe. Gravitacija tamo ne igra ulogu. Čudna stvorenja koraljnog grebena međusobno se teroriziraju u borbi za svaki pedalj prost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2): </w:t>
      </w:r>
      <w:r>
        <w:rPr>
          <w:rFonts w:eastAsia="Calibri" w:cs="Calibri" w:ascii="Calibri" w:hAnsi="Calibri"/>
          <w:b/>
          <w:i/>
          <w:color w:val="000000"/>
          <w:sz w:val="24"/>
          <w:u w:val="none"/>
          <w:shd w:fill="FFFFFF" w:val="clear"/>
        </w:rPr>
        <w:t>Tsibina nova maj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siba's New M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kida ovratnik crnoj grivastoj antilopi, a tim pomaže mladuncu vervet majmuna pronaći novu majku. Dva siročeta servala puštaju na slobodu, a pratimo i 20 žutih pavijana u novu nastam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U divljini Latinske Amerike [rating 12]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mpilacija najboljih trenutaka serije. Uključuje majmune kapucine, riječne dupine koji plivaju u Amazoni, riječnu pahiru, kitove ubojice, plamence, veličanstvenog jaguara i još mnogo to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Divlja Europa [rating 12] (Sezona 2): </w:t>
      </w:r>
      <w:r>
        <w:rPr>
          <w:rFonts w:eastAsia="Calibri" w:cs="Calibri" w:ascii="Calibri" w:hAnsi="Calibri"/>
          <w:b/>
          <w:i/>
          <w:color w:val="000000"/>
          <w:sz w:val="24"/>
          <w:u w:val="none"/>
          <w:shd w:fill="FFFFFF" w:val="clear"/>
        </w:rPr>
        <w:t>Mošusno gov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usk 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šusno govedo lutalo je zajedno s mamutima prije više tisuća godina. Sada jedina preostala stada žive u Skandinaviji, u norveškom nacionalnom parku Dovrefjell, te na području Härjedaalena u Švedskoj.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Divlja Europa [rating 12] (Sezona 2): </w:t>
      </w:r>
      <w:r>
        <w:rPr>
          <w:rFonts w:eastAsia="Calibri" w:cs="Calibri" w:ascii="Calibri" w:hAnsi="Calibri"/>
          <w:b/>
          <w:i/>
          <w:color w:val="000000"/>
          <w:sz w:val="24"/>
          <w:u w:val="none"/>
          <w:shd w:fill="FFFFFF" w:val="clear"/>
        </w:rPr>
        <w:t>Muflo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uf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upoznajemo rijetkog stanovnika mediteranskih planina: muflona, divlju ovcu koja potječe s Korzike, Sardinije i Cipra. [8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Borci iz divljine [rating 12] (Sezona 1): </w:t>
      </w:r>
      <w:r>
        <w:rPr>
          <w:rFonts w:eastAsia="Calibri" w:cs="Calibri" w:ascii="Calibri" w:hAnsi="Calibri"/>
          <w:b/>
          <w:i/>
          <w:color w:val="000000"/>
          <w:sz w:val="24"/>
          <w:u w:val="none"/>
          <w:shd w:fill="FFFFFF" w:val="clear"/>
        </w:rPr>
        <w:t>Borba za moć</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tvore skupine kojima vlada svemoćni vođa. Položaj vođe mnogi priželjkuju jer on pruža prednosti pri jedenju, odmaranju ili reprodukc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Ubojiti lovci [rating 12] (Sezona 1): </w:t>
      </w:r>
      <w:r>
        <w:rPr>
          <w:rFonts w:eastAsia="Calibri" w:cs="Calibri" w:ascii="Calibri" w:hAnsi="Calibri"/>
          <w:b/>
          <w:i/>
          <w:color w:val="000000"/>
          <w:sz w:val="24"/>
          <w:u w:val="none"/>
          <w:shd w:fill="FFFFFF" w:val="clear"/>
        </w:rPr>
        <w:t>Ubojite čelju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Deadly Ja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lanetu Zemlji žive zastrašujuća stvorenja oboružana tako da zadrže svoj status vrhunskih grabežljivaca: naoružana su do zuba, a njihovim grabežljivim vještinama malo tko uspije umać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Riječna čudovišta [rating 12] (Sezona 6): </w:t>
      </w:r>
      <w:r>
        <w:rPr>
          <w:rFonts w:eastAsia="Calibri" w:cs="Calibri" w:ascii="Calibri" w:hAnsi="Calibri"/>
          <w:b/>
          <w:i/>
          <w:color w:val="000000"/>
          <w:sz w:val="24"/>
          <w:u w:val="none"/>
          <w:shd w:fill="FFFFFF" w:val="clear"/>
        </w:rPr>
        <w:t>Terminator iz džungl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Termin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stavljajući svoju godinu istraživanja Amazone, Jeremy istražuje tri tajanstvene smrti u tri različite zemlje, u misiji koja ga vodi dalje no ika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Riječna čudovišta [rating 12] (Sezona 4): </w:t>
      </w:r>
      <w:r>
        <w:rPr>
          <w:rFonts w:eastAsia="Calibri" w:cs="Calibri" w:ascii="Calibri" w:hAnsi="Calibri"/>
          <w:b/>
          <w:i/>
          <w:color w:val="000000"/>
          <w:sz w:val="24"/>
          <w:u w:val="none"/>
          <w:shd w:fill="FFFFFF" w:val="clear"/>
        </w:rPr>
        <w:t>Nevidljivi krvnik</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Invisible Execution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afričku divlju rijeku Zambezi da bi otkrio nevidljivog grabežljivca koji ribare odvlači u smrt. Mještani govore o 'Mazundi', ali koje je to zlokobno stvore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Riječna čudovišta [rating 12] (Sezona 7): </w:t>
      </w:r>
      <w:r>
        <w:rPr>
          <w:rFonts w:eastAsia="Calibri" w:cs="Calibri" w:ascii="Calibri" w:hAnsi="Calibri"/>
          <w:b/>
          <w:i/>
          <w:color w:val="000000"/>
          <w:sz w:val="24"/>
          <w:u w:val="none"/>
          <w:shd w:fill="FFFFFF" w:val="clear"/>
        </w:rPr>
        <w:t>Kanadski uža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anadian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 kanadske divljine dolaze nevjerojatne priče o čudovištu dugačkom šest metara koje napada ljude. Istraga se pretvara u opsesiju dok Jeremy pokušava objasniti brojne izvještaje o čudoviš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Riječna čudovišta [rating 12] (Sezona 2): </w:t>
      </w:r>
      <w:r>
        <w:rPr>
          <w:rFonts w:eastAsia="Calibri" w:cs="Calibri" w:ascii="Calibri" w:hAnsi="Calibri"/>
          <w:b/>
          <w:i/>
          <w:color w:val="000000"/>
          <w:sz w:val="24"/>
          <w:u w:val="none"/>
          <w:shd w:fill="FFFFFF" w:val="clear"/>
        </w:rPr>
        <w:t>Ubojica iz Kon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ngo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na jednu od nekoliko preostalih rijeka na svijetu koje su i nadalje izazov za ribare. O jednom duhu naveliko kruže priče da mami ribare iz njihovih čamaca u smr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Otkrivanje izgubljenih zvijeri [rating 12] (Sezona 1): </w:t>
      </w:r>
      <w:r>
        <w:rPr>
          <w:rFonts w:eastAsia="Calibri" w:cs="Calibri" w:ascii="Calibri" w:hAnsi="Calibri"/>
          <w:b/>
          <w:i/>
          <w:color w:val="000000"/>
          <w:sz w:val="24"/>
          <w:u w:val="none"/>
          <w:shd w:fill="FFFFFF" w:val="clear"/>
        </w:rPr>
        <w:t>Tajne strašnog ki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error Wh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 epizoda bavi jedinstvenim nalazištem u Egiptu, koje bi moglo pomoći riješiti tajnu kako su prethistorijski kopneni sisavci evoluirali u vrhunske oceanske grabežljiv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Riječna čudovišta [rating 12] (Sezona 6): </w:t>
      </w:r>
      <w:r>
        <w:rPr>
          <w:rFonts w:eastAsia="Calibri" w:cs="Calibri" w:ascii="Calibri" w:hAnsi="Calibri"/>
          <w:b/>
          <w:i/>
          <w:color w:val="000000"/>
          <w:sz w:val="24"/>
          <w:u w:val="none"/>
          <w:shd w:fill="FFFFFF" w:val="clear"/>
        </w:rPr>
        <w:t>Terminator iz džungl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Termin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stavljajući svoju godinu istraživanja Amazone, Jeremy istražuje tri tajanstvene smrti u tri različite zemlje, u misiji koja ga vodi dalje no ika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Najbolji preživjeli u prirodi [rating 12] (Sezona 2): </w:t>
      </w:r>
      <w:r>
        <w:rPr>
          <w:rFonts w:eastAsia="Calibri" w:cs="Calibri" w:ascii="Calibri" w:hAnsi="Calibri"/>
          <w:b/>
          <w:i/>
          <w:color w:val="000000"/>
          <w:sz w:val="24"/>
          <w:u w:val="none"/>
          <w:shd w:fill="FFFFFF" w:val="clear"/>
        </w:rPr>
        <w:t>Pamet i vješt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vijet životinjske inteligencije i vještina. Od inteligentnih primata do snalažljivih ptica i vještih lovaca, otkrivamo iznenađujuće načine na koje ove životinje koriste svoju moć moz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Bojišta u divljini [rating 12] (Sezona 1): </w:t>
      </w:r>
      <w:r>
        <w:rPr>
          <w:rFonts w:eastAsia="Calibri" w:cs="Calibri" w:ascii="Calibri" w:hAnsi="Calibri"/>
          <w:b/>
          <w:i/>
          <w:color w:val="000000"/>
          <w:sz w:val="24"/>
          <w:u w:val="none"/>
          <w:shd w:fill="FFFFFF" w:val="clear"/>
        </w:rPr>
        <w:t>Hladni bije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kucaju vrelim gnjevom u smrznutom svijetu snijega, ledene vode i hladnih vjetrova. Ovdje se bore veliki ratnici - od snježnih leoparda do polarnih medvje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Bojišta u divljini [rating 12] (Sezona 1): </w:t>
      </w:r>
      <w:r>
        <w:rPr>
          <w:rFonts w:eastAsia="Calibri" w:cs="Calibri" w:ascii="Calibri" w:hAnsi="Calibri"/>
          <w:b/>
          <w:i/>
          <w:color w:val="000000"/>
          <w:sz w:val="24"/>
          <w:u w:val="none"/>
          <w:shd w:fill="FFFFFF" w:val="clear"/>
        </w:rPr>
        <w:t>Smrtonosna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ućina može biti smrtonosna. U pustinji Sonora temperature dosežu i do 80 Celzijevih stupnjeva pa su tamošnje životinje aktivne noć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Bojišta u divljini [rating 12] (Sezona 1): </w:t>
      </w:r>
      <w:r>
        <w:rPr>
          <w:rFonts w:eastAsia="Calibri" w:cs="Calibri" w:ascii="Calibri" w:hAnsi="Calibri"/>
          <w:b/>
          <w:i/>
          <w:color w:val="000000"/>
          <w:sz w:val="24"/>
          <w:u w:val="none"/>
          <w:shd w:fill="FFFFFF" w:val="clear"/>
        </w:rPr>
        <w:t>Prašumske bor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e kišne šume najraznolikiji su ekosustavi na planetu - što znači intenzivnu konkurenciju. U šumama mangrova na Borneu, krokodili imaju širok izbor hrane na svom jelovni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Bojišta u divljini [rating 12] (Sezona 1): </w:t>
      </w:r>
      <w:r>
        <w:rPr>
          <w:rFonts w:eastAsia="Calibri" w:cs="Calibri" w:ascii="Calibri" w:hAnsi="Calibri"/>
          <w:b/>
          <w:i/>
          <w:color w:val="000000"/>
          <w:sz w:val="24"/>
          <w:u w:val="none"/>
          <w:shd w:fill="FFFFFF" w:val="clear"/>
        </w:rPr>
        <w:t>Ratovi u vo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ijeka do oceana, ratovi u vodi diktiraju različita pravila borbe. Gravitacija tamo ne igra ulogu. Čudna stvorenja koraljnog grebena međusobno se teroriziraju u borbi za svaki pedalj prost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4): </w:t>
      </w:r>
      <w:r>
        <w:rPr>
          <w:rFonts w:eastAsia="Calibri" w:cs="Calibri" w:ascii="Calibri" w:hAnsi="Calibri"/>
          <w:b/>
          <w:i/>
          <w:color w:val="000000"/>
          <w:sz w:val="24"/>
          <w:u w:val="none"/>
          <w:shd w:fill="FFFFFF" w:val="clear"/>
        </w:rPr>
        <w:t>Nevidljivi krvnik</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Invisible Execution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afričku divlju rijeku Zambezi da bi otkrio nevidljivog grabežljivca koji ribare odvlači u smrt. Mještani govore o 'Mazundi', ali koje je to zlokobno stvore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iječna čudovišta [rating 12] (Sezona 6): </w:t>
      </w:r>
      <w:r>
        <w:rPr>
          <w:rFonts w:eastAsia="Calibri" w:cs="Calibri" w:ascii="Calibri" w:hAnsi="Calibri"/>
          <w:b/>
          <w:i/>
          <w:color w:val="000000"/>
          <w:sz w:val="24"/>
          <w:u w:val="none"/>
          <w:shd w:fill="FFFFFF" w:val="clear"/>
        </w:rPr>
        <w:t>Terminator iz džungl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Termin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stavljajući svoju godinu istraživanja Amazone, Jeremy istražuje tri tajanstvene smrti u tri različite zemlje, u misiji koja ga vodi dalje no ika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jbolji preživjeli u prirodi [rating 12] (Sezona 2): </w:t>
      </w:r>
      <w:r>
        <w:rPr>
          <w:rFonts w:eastAsia="Calibri" w:cs="Calibri" w:ascii="Calibri" w:hAnsi="Calibri"/>
          <w:b/>
          <w:i/>
          <w:color w:val="000000"/>
          <w:sz w:val="24"/>
          <w:u w:val="none"/>
          <w:shd w:fill="FFFFFF" w:val="clear"/>
        </w:rPr>
        <w:t>Pamet i vješt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vijet životinjske inteligencije i vještina. Od inteligentnih primata do snalažljivih ptica i vještih lovaca, otkrivamo iznenađujuće načine na koje ove životinje koriste svoju moć moz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Patagonija: Zemljin tajni raj [rating 12] (Sezona 1): </w:t>
      </w:r>
      <w:r>
        <w:rPr>
          <w:rFonts w:eastAsia="Calibri" w:cs="Calibri" w:ascii="Calibri" w:hAnsi="Calibri"/>
          <w:b/>
          <w:i/>
          <w:color w:val="000000"/>
          <w:sz w:val="24"/>
          <w:u w:val="none"/>
          <w:shd w:fill="FFFFFF" w:val="clear"/>
        </w:rPr>
        <w:t>Vatra i le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Fire and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tajni život puma i kolibrića, vinite se visoko iznad ledenih vrhova s kondorima i pridružite se ekstremnim kajakašima i patagonskim kaubojima - gaučosima - dok okupljaju divlje ko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Patagonija: Zemljin tajni raj [rating 12] (Sezona 1): </w:t>
      </w:r>
      <w:r>
        <w:rPr>
          <w:rFonts w:eastAsia="Calibri" w:cs="Calibri" w:ascii="Calibri" w:hAnsi="Calibri"/>
          <w:b/>
          <w:i/>
          <w:color w:val="000000"/>
          <w:sz w:val="24"/>
          <w:u w:val="none"/>
          <w:shd w:fill="FFFFFF" w:val="clear"/>
        </w:rPr>
        <w:t>Vrućina i praš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Heat and D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utanju nesmiljenog vjetra s vrhova Anda, koji šiba prema istoku kroz patagonsku pustinju, i otkrijte svijet pampaškog zeca, pingvina i mladunčadi guanaka, koji su prave patagonske de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Patagonija: Zemljin tajni raj [rating 12] (Sezona 1): </w:t>
      </w:r>
      <w:r>
        <w:rPr>
          <w:rFonts w:eastAsia="Calibri" w:cs="Calibri" w:ascii="Calibri" w:hAnsi="Calibri"/>
          <w:b/>
          <w:i/>
          <w:color w:val="000000"/>
          <w:sz w:val="24"/>
          <w:u w:val="none"/>
          <w:shd w:fill="FFFFFF" w:val="clear"/>
        </w:rPr>
        <w:t>Život na ru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Life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priča o obali dugoj 6.437 km, koja se proteže od Rta Horn, gdje zlatouhi pingvini podižu svoju mladunčad, do sjevera gdje se golemi morski slonovi bore za poziciju na pustinjskoj vrući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Pantanal - brazilsko prirodno čudo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ntanal - Brazil's Natural Mirac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životinje, koje su drugdje ugrožene, u močvarama Brazila doživljavaju procvat. Ovaj dokumentarac otkriva njihovu tajnu i još jednom nas podsjeća zašto je taj prirodni raj ponovno ugrož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Spašavanje divljih životinja u Malaviju [rating 12] (Sezona 2): </w:t>
      </w:r>
      <w:r>
        <w:rPr>
          <w:rFonts w:eastAsia="Calibri" w:cs="Calibri" w:ascii="Calibri" w:hAnsi="Calibri"/>
          <w:b/>
          <w:i/>
          <w:color w:val="000000"/>
          <w:sz w:val="24"/>
          <w:u w:val="none"/>
          <w:shd w:fill="FFFFFF" w:val="clear"/>
        </w:rPr>
        <w:t>Nevolja ljuskav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 Pangolin's P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dr. Amande izgubi ljuskavca kojeg su zlostavljali krijumčari divljim životinjama, obilazimo tri ježa te pratimo što se događa kada pavijani i nijale promijene ambijen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U divljini Latinske Amerike [rating 12] (Sezona 1): </w:t>
      </w:r>
      <w:r>
        <w:rPr>
          <w:rFonts w:eastAsia="Calibri" w:cs="Calibri" w:ascii="Calibri" w:hAnsi="Calibri"/>
          <w:b/>
          <w:i/>
          <w:color w:val="000000"/>
          <w:sz w:val="24"/>
          <w:u w:val="none"/>
          <w:shd w:fill="FFFFFF" w:val="clear"/>
        </w:rPr>
        <w:t>Patagon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agonija, na krajnjem jugu južnoameričkog kontinenta, jedno je od najraznovrsnijih i najraznolikijih područja na Zemlji. Posjećujemo pingvine, morske slonove, morske lavove i kitove uboji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Divlja Europa [rating 12] (Sezona 1): </w:t>
      </w:r>
      <w:r>
        <w:rPr>
          <w:rFonts w:eastAsia="Calibri" w:cs="Calibri" w:ascii="Calibri" w:hAnsi="Calibri"/>
          <w:b/>
          <w:i/>
          <w:color w:val="000000"/>
          <w:sz w:val="24"/>
          <w:u w:val="none"/>
          <w:shd w:fill="FFFFFF" w:val="clear"/>
        </w:rPr>
        <w:t>Kostober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earded Vul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ra je kostoberina rođena u španjolskim Pirinejima i puštena u divljinu u Švicarskoj u ranoj dobi; biolozi za divlje životinje opremili su je GPS-om tako da je možemo prati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Divlja Europa [rating 12] (Sezona 1): </w:t>
      </w:r>
      <w:r>
        <w:rPr>
          <w:rFonts w:eastAsia="Calibri" w:cs="Calibri" w:ascii="Calibri" w:hAnsi="Calibri"/>
          <w:b/>
          <w:i/>
          <w:color w:val="000000"/>
          <w:sz w:val="24"/>
          <w:u w:val="none"/>
          <w:shd w:fill="FFFFFF" w:val="clear"/>
        </w:rPr>
        <w:t>Sivi tulja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rey S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vi tuljani su manje sramežljivi od poznatijih lučkih tuljana. Kamere ih ne plaše, pa nam dopuštaju da ih pratimo dok se odmaraju na plaži i traže hranu u vodi. [8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Ubojiti lovci [rating 12] (Sezona 1): </w:t>
      </w:r>
      <w:r>
        <w:rPr>
          <w:rFonts w:eastAsia="Calibri" w:cs="Calibri" w:ascii="Calibri" w:hAnsi="Calibri"/>
          <w:b/>
          <w:i/>
          <w:color w:val="000000"/>
          <w:sz w:val="24"/>
          <w:u w:val="none"/>
          <w:shd w:fill="FFFFFF" w:val="clear"/>
        </w:rPr>
        <w:t>Ot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ite gdje koračate - skrivena ispod panjeva, na stablima, u napuštenim jazbinama i visokoj travi nalaze se stvorenja toliko ubojita da je dovoljan jedan ugriz da ubije odraslog slo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Ubojiti lovci [rating 12] (Sezona 1): </w:t>
      </w:r>
      <w:r>
        <w:rPr>
          <w:rFonts w:eastAsia="Calibri" w:cs="Calibri" w:ascii="Calibri" w:hAnsi="Calibri"/>
          <w:b/>
          <w:i/>
          <w:color w:val="000000"/>
          <w:sz w:val="24"/>
          <w:u w:val="none"/>
          <w:shd w:fill="FFFFFF" w:val="clear"/>
        </w:rPr>
        <w:t>Mali ali uboji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 dajte za zavarati, mala stvorenja iskusna su u preživljavanju. Zakinutost u veličini nadoknađuju vještinom, snagom i ustrajnošću, od dikobraza i europske cibetke do karaka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Riječna čudovišta [rating 12] (Sezona 6): </w:t>
      </w:r>
      <w:r>
        <w:rPr>
          <w:rFonts w:eastAsia="Calibri" w:cs="Calibri" w:ascii="Calibri" w:hAnsi="Calibri"/>
          <w:b/>
          <w:i/>
          <w:color w:val="000000"/>
          <w:sz w:val="24"/>
          <w:u w:val="none"/>
          <w:shd w:fill="FFFFFF" w:val="clear"/>
        </w:rPr>
        <w:t>Krvava rije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ver of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u napola zaboravljene močvare da bi se suočio s jednim od najvećih južnoameričkih slatkovodnih boraca, dok otkriva ubojicu koji vreba u argentinskoj Krvavoj rije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Riječna čudovišta [rating 12] (Sezona 5): </w:t>
      </w:r>
      <w:r>
        <w:rPr>
          <w:rFonts w:eastAsia="Calibri" w:cs="Calibri" w:ascii="Calibri" w:hAnsi="Calibri"/>
          <w:b/>
          <w:i/>
          <w:color w:val="000000"/>
          <w:sz w:val="24"/>
          <w:u w:val="none"/>
          <w:shd w:fill="FFFFFF" w:val="clear"/>
        </w:rPr>
        <w:t>Atomski uboji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tomic Assas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nalazi pred jednim od svojih do sada najopasnijih izazova jer ga glasine o čudovištu iz jezera vode u černobilski reaktor broj 4 u Ukrajini. Može li u utrci s vremenom otkriti kriv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Riječna čudovišta [rating 12] (Sezona 7): </w:t>
      </w:r>
      <w:r>
        <w:rPr>
          <w:rFonts w:eastAsia="Calibri" w:cs="Calibri" w:ascii="Calibri" w:hAnsi="Calibri"/>
          <w:b/>
          <w:i/>
          <w:color w:val="000000"/>
          <w:sz w:val="24"/>
          <w:u w:val="none"/>
          <w:shd w:fill="FFFFFF" w:val="clear"/>
        </w:rPr>
        <w:t>Užasi Južnog Pacifi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outh Pacific Te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ko je Fiji poznat po prekrasnim plažama, Jeremy je ondje na tragu zvijeri koja ostavlja uznemirujuće tragove na svojim odraslim žrtvama, a usput otkriva i dva podvodna napadač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Riječna čudovišta [rating 12] (Sezona 2): </w:t>
      </w:r>
      <w:r>
        <w:rPr>
          <w:rFonts w:eastAsia="Calibri" w:cs="Calibri" w:ascii="Calibri" w:hAnsi="Calibri"/>
          <w:b/>
          <w:i/>
          <w:color w:val="000000"/>
          <w:sz w:val="24"/>
          <w:u w:val="none"/>
          <w:shd w:fill="FFFFFF" w:val="clear"/>
        </w:rPr>
        <w:t>Strava na Aljask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askan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dvama jezerima bez dna duboko u divljini Aljaske već tisućama godina osobe nestaju bez traga. Jeremy je u potrazi za ubojitim jezerskim čudovištem iz domorodačke legen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Otkrivanje izgubljenih zvijeri [rating 12] (Sezona 1): </w:t>
      </w:r>
      <w:r>
        <w:rPr>
          <w:rFonts w:eastAsia="Calibri" w:cs="Calibri" w:ascii="Calibri" w:hAnsi="Calibri"/>
          <w:b/>
          <w:i/>
          <w:color w:val="000000"/>
          <w:sz w:val="24"/>
          <w:u w:val="none"/>
          <w:shd w:fill="FFFFFF" w:val="clear"/>
        </w:rPr>
        <w:t>Tajne divovskih mamut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Giant Mammo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jedinstvenim otkrićima koja bi mogla pomoći riješiti tajnu izumiranja divovskog mamuta iz ledenog d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Riječna čudovišta [rating 12] (Sezona 6): </w:t>
      </w:r>
      <w:r>
        <w:rPr>
          <w:rFonts w:eastAsia="Calibri" w:cs="Calibri" w:ascii="Calibri" w:hAnsi="Calibri"/>
          <w:b/>
          <w:i/>
          <w:color w:val="000000"/>
          <w:sz w:val="24"/>
          <w:u w:val="none"/>
          <w:shd w:fill="FFFFFF" w:val="clear"/>
        </w:rPr>
        <w:t>Krvava rije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ver of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u napola zaboravljene močvare da bi se suočio s jednim od najvećih južnoameričkih slatkovodnih boraca, dok otkriva ubojicu koji vreba u argentinskoj Krvavoj rije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Najbolji preživjeli u prirodi [rating 12] (Sezona 2): </w:t>
      </w:r>
      <w:r>
        <w:rPr>
          <w:rFonts w:eastAsia="Calibri" w:cs="Calibri" w:ascii="Calibri" w:hAnsi="Calibri"/>
          <w:b/>
          <w:i/>
          <w:color w:val="000000"/>
          <w:sz w:val="24"/>
          <w:u w:val="none"/>
          <w:shd w:fill="FFFFFF" w:val="clear"/>
        </w:rPr>
        <w:t>Roditel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diteljstvo u divljini ima mnogo različitih oblika - od iznenađujuće brižnih gmazova do ptica i kornjača koje koriste pametne strategije kako bi nadmudrile grabežljivce i tako zaštitile svoje mla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Patagonija: Zemljin tajni raj [rating 12] (Sezona 1): </w:t>
      </w:r>
      <w:r>
        <w:rPr>
          <w:rFonts w:eastAsia="Calibri" w:cs="Calibri" w:ascii="Calibri" w:hAnsi="Calibri"/>
          <w:b/>
          <w:i/>
          <w:color w:val="000000"/>
          <w:sz w:val="24"/>
          <w:u w:val="none"/>
          <w:shd w:fill="FFFFFF" w:val="clear"/>
        </w:rPr>
        <w:t>Vatra i le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Fire and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tajni život puma i kolibrića, vinite se visoko iznad ledenih vrhova s kondorima i pridružite se ekstremnim kajakašima i patagonskim kaubojima - gaučosima - dok okupljaju divlje ko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Patagonija: Zemljin tajni raj [rating 12] (Sezona 1): </w:t>
      </w:r>
      <w:r>
        <w:rPr>
          <w:rFonts w:eastAsia="Calibri" w:cs="Calibri" w:ascii="Calibri" w:hAnsi="Calibri"/>
          <w:b/>
          <w:i/>
          <w:color w:val="000000"/>
          <w:sz w:val="24"/>
          <w:u w:val="none"/>
          <w:shd w:fill="FFFFFF" w:val="clear"/>
        </w:rPr>
        <w:t>Vrućina i praš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Heat and D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utanju nesmiljenog vjetra s vrhova Anda, koji šiba prema istoku kroz patagonsku pustinju, i otkrijte svijet pampaškog zeca, pingvina i mladunčadi guanaka, koji su prave patagonske de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Patagonija: Zemljin tajni raj [rating 12] (Sezona 1): </w:t>
      </w:r>
      <w:r>
        <w:rPr>
          <w:rFonts w:eastAsia="Calibri" w:cs="Calibri" w:ascii="Calibri" w:hAnsi="Calibri"/>
          <w:b/>
          <w:i/>
          <w:color w:val="000000"/>
          <w:sz w:val="24"/>
          <w:u w:val="none"/>
          <w:shd w:fill="FFFFFF" w:val="clear"/>
        </w:rPr>
        <w:t>Život na ru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Life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priča o obali dugoj 6.437 km, koja se proteže od Rta Horn, gdje zlatouhi pingvini podižu svoju mladunčad, do sjevera gdje se golemi morski slonovi bore za poziciju na pustinjskoj vrući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Pantanal - brazilsko prirodno čudo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ntanal - Brazil's Natural Mirac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životinje, koje su drugdje ugrožene, u močvarama Brazila doživljavaju procvat. Ovaj dokumentarac otkriva njihovu tajnu i još jednom nas podsjeća zašto je taj prirodni raj ponovno ugrož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5): </w:t>
      </w:r>
      <w:r>
        <w:rPr>
          <w:rFonts w:eastAsia="Calibri" w:cs="Calibri" w:ascii="Calibri" w:hAnsi="Calibri"/>
          <w:b/>
          <w:i/>
          <w:color w:val="000000"/>
          <w:sz w:val="24"/>
          <w:u w:val="none"/>
          <w:shd w:fill="FFFFFF" w:val="clear"/>
        </w:rPr>
        <w:t>Atomski uboji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tomic Assas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nalazi pred jednim od svojih do sada najopasnijih izazova jer ga glasine o čudovištu iz jezera vode u černobilski reaktor broj 4 u Ukrajini. Može li u utrci s vremenom otkriti kriv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iječna čudovišta [rating 12] (Sezona 6): </w:t>
      </w:r>
      <w:r>
        <w:rPr>
          <w:rFonts w:eastAsia="Calibri" w:cs="Calibri" w:ascii="Calibri" w:hAnsi="Calibri"/>
          <w:b/>
          <w:i/>
          <w:color w:val="000000"/>
          <w:sz w:val="24"/>
          <w:u w:val="none"/>
          <w:shd w:fill="FFFFFF" w:val="clear"/>
        </w:rPr>
        <w:t>Krvava rije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ver of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u napola zaboravljene močvare da bi se suočio s jednim od najvećih južnoameričkih slatkovodnih boraca, dok otkriva ubojicu koji vreba u argentinskoj Krvavoj rije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jbolji preživjeli u prirodi [rating 12] (Sezona 2): </w:t>
      </w:r>
      <w:r>
        <w:rPr>
          <w:rFonts w:eastAsia="Calibri" w:cs="Calibri" w:ascii="Calibri" w:hAnsi="Calibri"/>
          <w:b/>
          <w:i/>
          <w:color w:val="000000"/>
          <w:sz w:val="24"/>
          <w:u w:val="none"/>
          <w:shd w:fill="FFFFFF" w:val="clear"/>
        </w:rPr>
        <w:t>Roditel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diteljstvo u divljini ima mnogo različitih oblika - od iznenađujuće brižnih gmazova do ptica i kornjača koje koriste pametne strategije kako bi nadmudrile grabežljivce i tako zaštitile svoje mla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Neobičan planet [rating 12] (Sezona 1): </w:t>
      </w:r>
      <w:r>
        <w:rPr>
          <w:rFonts w:eastAsia="Calibri" w:cs="Calibri" w:ascii="Calibri" w:hAnsi="Calibri"/>
          <w:b/>
          <w:i/>
          <w:color w:val="000000"/>
          <w:sz w:val="24"/>
          <w:u w:val="none"/>
          <w:shd w:fill="FFFFFF" w:val="clear"/>
        </w:rPr>
        <w:t>Zlikov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Vil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su vrste u prirodi jednostavno rođene zločeste. Otkrivamo neke od najčudnijih predatorskih tehnika u prirodi i putovanja nesretnih žrtava koje napadaju zlikov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Lavovi i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 i hijene žestoko se nadmeću za meso. Jedni druge promatraju, međusobno se potkradaju i ubijaju. Ovo je priča o tim slavnim grabežljivcima u nacionalnom rezervatu Maasai Mara u Ke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Smeđe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wn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oafrička Republi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nam se na putovanju dok istražujemo tajne slanog bazena Makgadigadi očima smeđe hijene, majke, i njezina klana dok se nose s nemilosrdnim temperatur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Lavovi Ind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ujarat u Indiji dom je posljednjih azijskih lavova u divljini. Lavica koja prvi put postaje majka, mora biti kreativna u svojim vještinama preživljavanja kako bi podigla svoje mladunč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Spašavanje divljih životinja u Malaviju [rating 12] (Sezona 2): </w:t>
      </w:r>
      <w:r>
        <w:rPr>
          <w:rFonts w:eastAsia="Calibri" w:cs="Calibri" w:ascii="Calibri" w:hAnsi="Calibri"/>
          <w:b/>
          <w:i/>
          <w:color w:val="000000"/>
          <w:sz w:val="24"/>
          <w:u w:val="none"/>
          <w:shd w:fill="FFFFFF" w:val="clear"/>
        </w:rPr>
        <w:t>Krokodil Shei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ocodile C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tavlja ovratnik riđoj grivastoj antilopi, tim lovi plavog majmuna Indiga, a među vervet majmunima nastaje nemir. Pregledavamo ušaru s upaljenom nogom i opraštamo se s krokodilom Sheil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U divljini Latinske Amerike [rating 12] (Sezona 1): </w:t>
      </w:r>
      <w:r>
        <w:rPr>
          <w:rFonts w:eastAsia="Calibri" w:cs="Calibri" w:ascii="Calibri" w:hAnsi="Calibri"/>
          <w:b/>
          <w:i/>
          <w:color w:val="000000"/>
          <w:sz w:val="24"/>
          <w:u w:val="none"/>
          <w:shd w:fill="FFFFFF" w:val="clear"/>
        </w:rPr>
        <w:t>Ataca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Ataca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ileanska pustinja najsušnija je na svijetu, no tamošnje morske struje smatraju se najbogatijima na svijetu. Susrećemo se sa andskim plamencima, ćukovima jamarima i fabianovom gušteric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Divlja Europa [rating 12] (Sezona 1): </w:t>
      </w:r>
      <w:r>
        <w:rPr>
          <w:rFonts w:eastAsia="Calibri" w:cs="Calibri" w:ascii="Calibri" w:hAnsi="Calibri"/>
          <w:b/>
          <w:i/>
          <w:color w:val="000000"/>
          <w:sz w:val="24"/>
          <w:u w:val="none"/>
          <w:shd w:fill="FFFFFF" w:val="clear"/>
        </w:rPr>
        <w:t>Bizo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i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acionalnom parku Bialowieza u Poljskoj nalazi se posljednja prašuma Europe, a u njoj živi jedina europska vrsta bizona. U netaknutoj prirodi upoznajemo njihov život unutar sta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Divlja Europa [rating 12] (Sezona 1): </w:t>
      </w:r>
      <w:r>
        <w:rPr>
          <w:rFonts w:eastAsia="Calibri" w:cs="Calibri" w:ascii="Calibri" w:hAnsi="Calibri"/>
          <w:b/>
          <w:i/>
          <w:color w:val="000000"/>
          <w:sz w:val="24"/>
          <w:u w:val="none"/>
          <w:shd w:fill="FFFFFF" w:val="clear"/>
        </w:rPr>
        <w:t>Lo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uropa je dom za gotovo milijun losova. Zapadno od pitoresknog jezera Miosa, najvećeg norveškog jezera, počinje teritorij losova, gdje upoznajemo tu životinju i njezine posebnosti.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Evolucija [rating 12] (Sezona 1): </w:t>
      </w:r>
      <w:r>
        <w:rPr>
          <w:rFonts w:eastAsia="Calibri" w:cs="Calibri" w:ascii="Calibri" w:hAnsi="Calibri"/>
          <w:b/>
          <w:i/>
          <w:color w:val="000000"/>
          <w:sz w:val="24"/>
          <w:u w:val="none"/>
          <w:shd w:fill="FFFFFF" w:val="clear"/>
        </w:rPr>
        <w:t>Istraživ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Explo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istražuje kako su živa bića pronašla načine da budu uspješna diljem planeta. Od žirafa do gljivica, može li nas priroda naučiti kako istraživati svjetove izvan planeta Zeml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Evolucija [rating 12] (Sezona 1): </w:t>
      </w:r>
      <w:r>
        <w:rPr>
          <w:rFonts w:eastAsia="Calibri" w:cs="Calibri" w:ascii="Calibri" w:hAnsi="Calibri"/>
          <w:b/>
          <w:i/>
          <w:color w:val="000000"/>
          <w:sz w:val="24"/>
          <w:u w:val="none"/>
          <w:shd w:fill="FFFFFF" w:val="clear"/>
        </w:rPr>
        <w:t>Opstana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istražuje onaj najbitniji pokretač evolucije: opstanak. Susreće se sa životinjama koje su se s vremenom prilagodile i otkriva na koji način nadahnjuju nove tehnolog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Riječna čudovišta [rating 12] (Sezona 6): </w:t>
      </w:r>
      <w:r>
        <w:rPr>
          <w:rFonts w:eastAsia="Calibri" w:cs="Calibri" w:ascii="Calibri" w:hAnsi="Calibri"/>
          <w:b/>
          <w:i/>
          <w:color w:val="000000"/>
          <w:sz w:val="24"/>
          <w:u w:val="none"/>
          <w:shd w:fill="FFFFFF" w:val="clear"/>
        </w:rPr>
        <w:t>Vodena ma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čuo priče o duhu koji otima i ubija ljude, a kojeg lokalci zovu 'vodena mama'. Ljudi sada u tim vodama nestaju bez traga, a on je uvjeren da u njima vreba pravo riječno čudovišt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Riječna čudovišta [rating 12] (Sezona 5): </w:t>
      </w:r>
      <w:r>
        <w:rPr>
          <w:rFonts w:eastAsia="Calibri" w:cs="Calibri" w:ascii="Calibri" w:hAnsi="Calibri"/>
          <w:b/>
          <w:i/>
          <w:color w:val="000000"/>
          <w:sz w:val="24"/>
          <w:u w:val="none"/>
          <w:shd w:fill="FFFFFF" w:val="clear"/>
        </w:rPr>
        <w:t>Kolumbijski koljač</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lombian Sla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u je ženu na medenom mjesecu nešto odvuklo u smrt u kolumbijskoj Amazoni. Kada medicinska sestra u mirovini ponudi nove, ključne dokaze, Jeremy mora dokazati prilično nategnutu teoriju o žrtvinim posljednjim trenutc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Riječna čudovišta [rating 12] (Sezona 6): </w:t>
      </w:r>
      <w:r>
        <w:rPr>
          <w:rFonts w:eastAsia="Calibri" w:cs="Calibri" w:ascii="Calibri" w:hAnsi="Calibri"/>
          <w:b/>
          <w:i/>
          <w:color w:val="000000"/>
          <w:sz w:val="24"/>
          <w:u w:val="none"/>
          <w:shd w:fill="FFFFFF" w:val="clear"/>
        </w:rPr>
        <w:t>Amazonski Titani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Tita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tine ljudi poginulo je u potonuću broda Sobral Santos. Jeremy rekonstruira posljednje putovanje tog broda dok pokušava otkriti što se skrivalo iza amazonske apokalips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Riječna čudovišta [rating 12] (Sezona 2): </w:t>
      </w:r>
      <w:r>
        <w:rPr>
          <w:rFonts w:eastAsia="Calibri" w:cs="Calibri" w:ascii="Calibri" w:hAnsi="Calibri"/>
          <w:b/>
          <w:i/>
          <w:color w:val="000000"/>
          <w:sz w:val="24"/>
          <w:u w:val="none"/>
          <w:shd w:fill="FFFFFF" w:val="clear"/>
        </w:rPr>
        <w:t>Ubojice iz Velike rasjedne doli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ft Valley Ki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u Afričku rasjednu dolinu. To je opasno mjesto, no u njegovu srcu nalazi se bogata nagrada u vidu nilskog ostriža, najveće afričke slatkovodne rib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Otkrivanje izgubljenih zvijeri [rating 12] (Sezona 1): </w:t>
      </w:r>
      <w:r>
        <w:rPr>
          <w:rFonts w:eastAsia="Calibri" w:cs="Calibri" w:ascii="Calibri" w:hAnsi="Calibri"/>
          <w:b/>
          <w:i/>
          <w:color w:val="000000"/>
          <w:sz w:val="24"/>
          <w:u w:val="none"/>
          <w:shd w:fill="FFFFFF" w:val="clear"/>
        </w:rPr>
        <w:t>Tajne sabljozubog tigr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abre-Toothed Ti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iskapanjima u losanđeleskim jamama La Brea Tar, koja bi mogla pomoći riješiti tajnu na koji je način sabljozubi tigar lovio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Riječna čudovišta [rating 12] (Sezona 6): </w:t>
      </w:r>
      <w:r>
        <w:rPr>
          <w:rFonts w:eastAsia="Calibri" w:cs="Calibri" w:ascii="Calibri" w:hAnsi="Calibri"/>
          <w:b/>
          <w:i/>
          <w:color w:val="000000"/>
          <w:sz w:val="24"/>
          <w:u w:val="none"/>
          <w:shd w:fill="FFFFFF" w:val="clear"/>
        </w:rPr>
        <w:t>Vodena ma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čuo priče o duhu koji otima i ubija ljude, a kojeg lokalci zovu 'vodena mama'. Ljudi sada u tim vodama nestaju bez traga, a on je uvjeren da u njima vreba pravo riječno čudovišt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Najbolji preživjeli u prirodi [rating 12] (Sezona 2): </w:t>
      </w:r>
      <w:r>
        <w:rPr>
          <w:rFonts w:eastAsia="Calibri" w:cs="Calibri" w:ascii="Calibri" w:hAnsi="Calibri"/>
          <w:b/>
          <w:i/>
          <w:color w:val="000000"/>
          <w:sz w:val="24"/>
          <w:u w:val="none"/>
          <w:shd w:fill="FFFFFF" w:val="clear"/>
        </w:rPr>
        <w:t>Majstori prerušavan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Masters of Disgu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otkrivamo životinjske majstore prikrivanja i prijevare. Ovi žestoki suparnici usavršili su umijeće stapanja s okolinom - ali tko zaslužuje krunu najvećeg majstora prerušav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Neobičan planet [rating 12] (Sezona 1): </w:t>
      </w:r>
      <w:r>
        <w:rPr>
          <w:rFonts w:eastAsia="Calibri" w:cs="Calibri" w:ascii="Calibri" w:hAnsi="Calibri"/>
          <w:b/>
          <w:i/>
          <w:color w:val="000000"/>
          <w:sz w:val="24"/>
          <w:u w:val="none"/>
          <w:shd w:fill="FFFFFF" w:val="clear"/>
        </w:rPr>
        <w:t>Zlikov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Vil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su vrste u prirodi jednostavno rođene zločeste. Otkrivamo neke od najčudnijih predatorskih tehnika u prirodi i putovanja nesretnih žrtava koje napadaju zlikov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Lavovi i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 i hijene žestoko se nadmeću za meso. Jedni druge promatraju, međusobno se potkradaju i ubijaju. Ovo je priča o tim slavnim grabežljivcima u nacionalnom rezervatu Maasai Mara u Ke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Smeđe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wn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oafrička Republi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nam se na putovanju dok istražujemo tajne slanog bazena Makgadigadi očima smeđe hijene, majke, i njezina klana dok se nose s nemilosrdnim temperatur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Lavovi Ind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ujarat u Indiji dom je posljednjih azijskih lavova u divljini. Lavica koja prvi put postaje majka, mora biti kreativna u svojim vještinama preživljavanja kako bi podigla svoje mladunč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5): </w:t>
      </w:r>
      <w:r>
        <w:rPr>
          <w:rFonts w:eastAsia="Calibri" w:cs="Calibri" w:ascii="Calibri" w:hAnsi="Calibri"/>
          <w:b/>
          <w:i/>
          <w:color w:val="000000"/>
          <w:sz w:val="24"/>
          <w:u w:val="none"/>
          <w:shd w:fill="FFFFFF" w:val="clear"/>
        </w:rPr>
        <w:t>Kolumbijski koljač</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lombian Sla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u je ženu na medenom mjesecu nešto odvuklo u smrt u kolumbijskoj Amazoni. Kada medicinska sestra u mirovini ponudi nove, ključne dokaze, Jeremy mora dokazati prilično nategnutu teoriju o žrtvinim posljednjim trenutc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iječna čudovišta [rating 12] (Sezona 6): </w:t>
      </w:r>
      <w:r>
        <w:rPr>
          <w:rFonts w:eastAsia="Calibri" w:cs="Calibri" w:ascii="Calibri" w:hAnsi="Calibri"/>
          <w:b/>
          <w:i/>
          <w:color w:val="000000"/>
          <w:sz w:val="24"/>
          <w:u w:val="none"/>
          <w:shd w:fill="FFFFFF" w:val="clear"/>
        </w:rPr>
        <w:t>Vodena ma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čuo priče o duhu koji otima i ubija ljude, a kojeg lokalci zovu 'vodena mama'. Ljudi sada u tim vodama nestaju bez traga, a on je uvjeren da u njima vreba pravo riječno čudovišt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jbolji preživjeli u prirodi [rating 12] (Sezona 2): </w:t>
      </w:r>
      <w:r>
        <w:rPr>
          <w:rFonts w:eastAsia="Calibri" w:cs="Calibri" w:ascii="Calibri" w:hAnsi="Calibri"/>
          <w:b/>
          <w:i/>
          <w:color w:val="000000"/>
          <w:sz w:val="24"/>
          <w:u w:val="none"/>
          <w:shd w:fill="FFFFFF" w:val="clear"/>
        </w:rPr>
        <w:t>Majstori prerušavan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Masters of Disgu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otkrivamo životinjske majstore prikrivanja i prijevare. Ovi žestoki suparnici usavršili su umijeće stapanja s okolinom - ali tko zaslužuje krunu najvećeg majstora prerušav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Uspon ptic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Otkrivanje izgubljenih zvijeri [rating 12] (Sezona 2): </w:t>
      </w:r>
      <w:r>
        <w:rPr>
          <w:rFonts w:eastAsia="Calibri" w:cs="Calibri" w:ascii="Calibri" w:hAnsi="Calibri"/>
          <w:b/>
          <w:i/>
          <w:color w:val="000000"/>
          <w:sz w:val="24"/>
          <w:u w:val="none"/>
          <w:shd w:fill="FFFFFF" w:val="clear"/>
        </w:rPr>
        <w:t>Tajne oceanskog ubojic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Oce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ivljini Wyominga istraživači su otkrili kosti mosasaura, zastrašujućeg morskog grabežljivca iz doba dinosau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Životinjska odiseja [rating 12] (Sezona 1): </w:t>
      </w:r>
      <w:r>
        <w:rPr>
          <w:rFonts w:eastAsia="Calibri" w:cs="Calibri" w:ascii="Calibri" w:hAnsi="Calibri"/>
          <w:b/>
          <w:i/>
          <w:color w:val="000000"/>
          <w:sz w:val="24"/>
          <w:u w:val="none"/>
          <w:shd w:fill="FFFFFF" w:val="clear"/>
        </w:rPr>
        <w:t>Putovanje australskog kloka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Australian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okane povezujemo s Australijom, no malo tko zna kako su njihovi preci dospjeli na taj kontinent. Zašto su tako uspješni u Australiji, ali ne i drugd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Tragovima divovskog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te restauriranje jednog od najvećih kostura na svijetu, mamuta iz Durforta, u Nacionalnom prirodoslovnom muzeju u Pariz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Spašavanje divljih životinja u Malaviju [rating 12] (Sezona 2): </w:t>
      </w:r>
      <w:r>
        <w:rPr>
          <w:rFonts w:eastAsia="Calibri" w:cs="Calibri" w:ascii="Calibri" w:hAnsi="Calibri"/>
          <w:b/>
          <w:i/>
          <w:color w:val="000000"/>
          <w:sz w:val="24"/>
          <w:u w:val="none"/>
          <w:shd w:fill="FFFFFF" w:val="clear"/>
        </w:rPr>
        <w:t>Kako uhvatiti gušte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How To Catch A Liz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pasi slijepog pavijana ljubimca, a dr. Charlotte operira ljuskavca kojem mora amputirati nogu. Dva mlada pavijana nestala su, a upoznajemo i svadljivog var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U divljini Latinske Amerike [rating 12] (Sezona 1): </w:t>
      </w:r>
      <w:r>
        <w:rPr>
          <w:rFonts w:eastAsia="Calibri" w:cs="Calibri" w:ascii="Calibri" w:hAnsi="Calibri"/>
          <w:b/>
          <w:i/>
          <w:color w:val="000000"/>
          <w:sz w:val="24"/>
          <w:u w:val="none"/>
          <w:shd w:fill="FFFFFF" w:val="clear"/>
        </w:rPr>
        <w:t>Pantan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ant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utrašnjost Brazila područje je različitih ekosustava, poput suhih šuma i poplavnih nizina. Ovdje nailazimo na neobičnog grivastog vuka, plašljivog divovskog mravojeda i majmune kapuc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Divlja Europa [rating 12]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je praktički celebrity. Ovaj ris doveden je iz Rumunjske u Hrvatsku. Četverogodišnja životinja prva je od mnogih koje su dovedene u Dinarsko gorje u sklopu projekta Life Lynx.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Divlja Europa [rating 12] (Sezona 1): </w:t>
      </w:r>
      <w:r>
        <w:rPr>
          <w:rFonts w:eastAsia="Calibri" w:cs="Calibri" w:ascii="Calibri" w:hAnsi="Calibri"/>
          <w:b/>
          <w:i/>
          <w:color w:val="000000"/>
          <w:sz w:val="24"/>
          <w:u w:val="none"/>
          <w:shd w:fill="FFFFFF" w:val="clear"/>
        </w:rPr>
        <w:t>Gorska ku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Wolver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rska kuna najveći je član obitelji lasica, a živi skrivena u finskim šumama, napada losove, i čak se navodno sukobljava s odraslim smeđim medvjedima i losovima.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Evolucija [rating 12] (Sezona 1): </w:t>
      </w:r>
      <w:r>
        <w:rPr>
          <w:rFonts w:eastAsia="Calibri" w:cs="Calibri" w:ascii="Calibri" w:hAnsi="Calibri"/>
          <w:b/>
          <w:i/>
          <w:color w:val="000000"/>
          <w:sz w:val="24"/>
          <w:u w:val="none"/>
          <w:shd w:fill="FFFFFF" w:val="clear"/>
        </w:rPr>
        <w:t>Ozdravlje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C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istražuje regenerativne tajne evolucije. Bi li se sljedeća velika medicinska otkrića mogla skrivati među ubojitim škorpionima, pretpovijesnim grabežljivcima i najmanjim životinjama na Zem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Evolucija [rating 12] (Sezona 1): </w:t>
      </w:r>
      <w:r>
        <w:rPr>
          <w:rFonts w:eastAsia="Calibri" w:cs="Calibri" w:ascii="Calibri" w:hAnsi="Calibri"/>
          <w:b/>
          <w:i/>
          <w:color w:val="000000"/>
          <w:sz w:val="24"/>
          <w:u w:val="none"/>
          <w:shd w:fill="FFFFFF" w:val="clear"/>
        </w:rPr>
        <w:t>Obra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Prot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odlazi u potragu za životinjama koje su ovladale umijećem obrane. Od nevidljivih hobotnica do neuništivih žohara, sve one nadahnjuju znanstvenike da osmisle nove tehnologije preživljav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Riječna čudovišta [rating 12] (Sezona 7): </w:t>
      </w:r>
      <w:r>
        <w:rPr>
          <w:rFonts w:eastAsia="Calibri" w:cs="Calibri" w:ascii="Calibri" w:hAnsi="Calibri"/>
          <w:b/>
          <w:i/>
          <w:color w:val="000000"/>
          <w:sz w:val="24"/>
          <w:u w:val="none"/>
          <w:shd w:fill="FFFFFF" w:val="clear"/>
        </w:rPr>
        <w:t>Sakaćenje u Mekong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ekong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nemirujući izvještaj iz Kambodže o nečemu u vodi što je odrezalo testise jednom mladiću, šalje Jeremyja u potragu za otkrivanjem nevidljivog stvorenja koje sakati lju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Riječna čudovišta [rating 12] (Sezona 5): </w:t>
      </w:r>
      <w:r>
        <w:rPr>
          <w:rFonts w:eastAsia="Calibri" w:cs="Calibri" w:ascii="Calibri" w:hAnsi="Calibri"/>
          <w:b/>
          <w:i/>
          <w:color w:val="000000"/>
          <w:sz w:val="24"/>
          <w:u w:val="none"/>
          <w:shd w:fill="FFFFFF" w:val="clear"/>
        </w:rPr>
        <w:t>Ubojiti torp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Killer Torpe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rcu Srednje Amerike vreba stvorenje koje ulijeva strah svakome tko ga susretne. Jeremy Wade na rubu je živčanog sloma dok ponovno uči sve što je znao o ribolo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Riječna čudovišta [rating 12] (Sezona 6): </w:t>
      </w:r>
      <w:r>
        <w:rPr>
          <w:rFonts w:eastAsia="Calibri" w:cs="Calibri" w:ascii="Calibri" w:hAnsi="Calibri"/>
          <w:b/>
          <w:i/>
          <w:color w:val="000000"/>
          <w:sz w:val="24"/>
          <w:u w:val="none"/>
          <w:shd w:fill="FFFFFF" w:val="clear"/>
        </w:rPr>
        <w:t>Kostoloma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ne Cru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tragu novog riječnog čudovišta, nakon što je pronađen leš s vrlo neobičnim ozljedama. Također otkriva cijeli niz nestanaka i tajanstveno stvorenje koje patrolira rijek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Riječna čudovišta [rating 12] (Sezona 2): </w:t>
      </w:r>
      <w:r>
        <w:rPr>
          <w:rFonts w:eastAsia="Calibri" w:cs="Calibri" w:ascii="Calibri" w:hAnsi="Calibri"/>
          <w:b/>
          <w:i/>
          <w:color w:val="000000"/>
          <w:sz w:val="24"/>
          <w:u w:val="none"/>
          <w:shd w:fill="FFFFFF" w:val="clear"/>
        </w:rPr>
        <w:t>Skriveni grabežljiva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Hidden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i psi bikovi najagresivniji su i najnepredvidljiviji od svih morskih pasa. Jeremy odlazi na jednu rijeku kako bi doznao je li prošlogodišnji ulov tek slučajnost ili tih čudovišta ima još.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Otkrivanje izgubljenih zvijeri [rating 12] (Sezona 1): </w:t>
      </w:r>
      <w:r>
        <w:rPr>
          <w:rFonts w:eastAsia="Calibri" w:cs="Calibri" w:ascii="Calibri" w:hAnsi="Calibri"/>
          <w:b/>
          <w:i/>
          <w:color w:val="000000"/>
          <w:sz w:val="24"/>
          <w:u w:val="none"/>
          <w:shd w:fill="FFFFFF" w:val="clear"/>
        </w:rPr>
        <w:t>Tajne ubojitog divovskog morskog p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Killer Mega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istražujemo jedinstveno nalazište da bismo doznali kako je legendarni divovski morski pas megalodon zavladao ocean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Riječna čudovišta [rating 12] (Sezona 7): </w:t>
      </w:r>
      <w:r>
        <w:rPr>
          <w:rFonts w:eastAsia="Calibri" w:cs="Calibri" w:ascii="Calibri" w:hAnsi="Calibri"/>
          <w:b/>
          <w:i/>
          <w:color w:val="000000"/>
          <w:sz w:val="24"/>
          <w:u w:val="none"/>
          <w:shd w:fill="FFFFFF" w:val="clear"/>
        </w:rPr>
        <w:t>Sakaćenje u Mekong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ekong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nemirujući izvještaj iz Kambodže o nečemu u vodi što je odrezalo testise jednom mladiću, šalje Jeremyja u potragu za otkrivanjem nevidljivog stvorenja koje sakati lju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Bojišta u divljini [rating 12] (Sezona 1): </w:t>
      </w:r>
      <w:r>
        <w:rPr>
          <w:rFonts w:eastAsia="Calibri" w:cs="Calibri" w:ascii="Calibri" w:hAnsi="Calibri"/>
          <w:b/>
          <w:i/>
          <w:color w:val="000000"/>
          <w:sz w:val="24"/>
          <w:u w:val="none"/>
          <w:shd w:fill="FFFFFF" w:val="clear"/>
        </w:rPr>
        <w:t>Hladni bije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kucaju vrelim gnjevom u smrznutom svijetu snijega, ledene vode i hladnih vjetrova. Ovdje se bore veliki ratnici - od snježnih leoparda do polarnih medvje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Uspon ptic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Otkrivanje izgubljenih zvijeri [rating 12] (Sezona 2): </w:t>
      </w:r>
      <w:r>
        <w:rPr>
          <w:rFonts w:eastAsia="Calibri" w:cs="Calibri" w:ascii="Calibri" w:hAnsi="Calibri"/>
          <w:b/>
          <w:i/>
          <w:color w:val="000000"/>
          <w:sz w:val="24"/>
          <w:u w:val="none"/>
          <w:shd w:fill="FFFFFF" w:val="clear"/>
        </w:rPr>
        <w:t>Tajne oceanskog ubojic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Oce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ivljini Wyominga istraživači su otkrili kosti mosasaura, zastrašujućeg morskog grabežljivca iz doba dinosau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Životinjska odiseja [rating 12] (Sezona 1): </w:t>
      </w:r>
      <w:r>
        <w:rPr>
          <w:rFonts w:eastAsia="Calibri" w:cs="Calibri" w:ascii="Calibri" w:hAnsi="Calibri"/>
          <w:b/>
          <w:i/>
          <w:color w:val="000000"/>
          <w:sz w:val="24"/>
          <w:u w:val="none"/>
          <w:shd w:fill="FFFFFF" w:val="clear"/>
        </w:rPr>
        <w:t>Putovanje australskog kloka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Australian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okane povezujemo s Australijom, no malo tko zna kako su njihovi preci dospjeli na taj kontinent. Zašto su tako uspješni u Australiji, ali ne i drugd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terskim lovcima na fosile, Sally i Nevilleu Hollingworthu, pridružuju se Sir David Attenborough i profesor Ben Garrod kada na periferiji Swindona otkriju tajanstvene ostatke mamuta iz ledenog do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5): </w:t>
      </w:r>
      <w:r>
        <w:rPr>
          <w:rFonts w:eastAsia="Calibri" w:cs="Calibri" w:ascii="Calibri" w:hAnsi="Calibri"/>
          <w:b/>
          <w:i/>
          <w:color w:val="000000"/>
          <w:sz w:val="24"/>
          <w:u w:val="none"/>
          <w:shd w:fill="FFFFFF" w:val="clear"/>
        </w:rPr>
        <w:t>Ubojiti torp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Killer Torpe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rcu Srednje Amerike vreba stvorenje koje ulijeva strah svakome tko ga susretne. Jeremy Wade na rubu je živčanog sloma dok ponovno uči sve što je znao o ribolov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Riječna čudovišta [rating 12] (Sezona 7): </w:t>
      </w:r>
      <w:r>
        <w:rPr>
          <w:rFonts w:eastAsia="Calibri" w:cs="Calibri" w:ascii="Calibri" w:hAnsi="Calibri"/>
          <w:b/>
          <w:i/>
          <w:color w:val="000000"/>
          <w:sz w:val="24"/>
          <w:u w:val="none"/>
          <w:shd w:fill="FFFFFF" w:val="clear"/>
        </w:rPr>
        <w:t>Sakaćenje u Mekong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ekong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nemirujući izvještaj iz Kambodže o nečemu u vodi što je odrezalo testise jednom mladiću, šalje Jeremyja u potragu za otkrivanjem nevidljivog stvorenja koje sakati lju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Bojišta u divljini [rating 12] (Sezona 1): </w:t>
      </w:r>
      <w:r>
        <w:rPr>
          <w:rFonts w:eastAsia="Calibri" w:cs="Calibri" w:ascii="Calibri" w:hAnsi="Calibri"/>
          <w:b/>
          <w:i/>
          <w:color w:val="000000"/>
          <w:sz w:val="24"/>
          <w:u w:val="none"/>
          <w:shd w:fill="FFFFFF" w:val="clear"/>
        </w:rPr>
        <w:t>Hladni bije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kucaju vrelim gnjevom u smrznutom svijetu snijega, ledene vode i hladnih vjetrova. Ovdje se bore veliki ratnici - od snježnih leoparda do polarnih medvje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Čudovišta iz dubin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bilježi dosad neviđeno ponašanje. Otkrijte misteriozne ubojice poput kultne udičarke i bizarne ribe Malacosteus nige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Planet morskih pasa [rating 12] (Sezona 1): </w:t>
      </w:r>
      <w:r>
        <w:rPr>
          <w:rFonts w:eastAsia="Calibri" w:cs="Calibri" w:ascii="Calibri" w:hAnsi="Calibri"/>
          <w:b/>
          <w:i/>
          <w:color w:val="000000"/>
          <w:sz w:val="24"/>
          <w:u w:val="none"/>
          <w:shd w:fill="FFFFFF" w:val="clear"/>
        </w:rPr>
        <w:t>Grabežljivac nad grabežljivc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Shark: Ultimate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i psi evoluirali su kako bi iskoristili svaku priliku za hranjenje u oceanu. Od zračnih akrobata do kamufliranih ubojica iz zasjede, kako su ti vrhunski grabežljivci postali tako uspješ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Planet morskih pasa [rating 12] (Sezona 1): </w:t>
      </w:r>
      <w:r>
        <w:rPr>
          <w:rFonts w:eastAsia="Calibri" w:cs="Calibri" w:ascii="Calibri" w:hAnsi="Calibri"/>
          <w:b/>
          <w:i/>
          <w:color w:val="000000"/>
          <w:sz w:val="24"/>
          <w:u w:val="none"/>
          <w:shd w:fill="FFFFFF" w:val="clear"/>
        </w:rPr>
        <w:t>Oceanski putni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Shark: Ocean Voya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iji od dinosaura, morski psi lutaju našim oceanima više od 400 milijuna godina. Tek danas znanstvenici počinju otkrivati tajne njihova uspjeh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Planet morskih pasa [rating 12] (Sezona 1): </w:t>
      </w:r>
      <w:r>
        <w:rPr>
          <w:rFonts w:eastAsia="Calibri" w:cs="Calibri" w:ascii="Calibri" w:hAnsi="Calibri"/>
          <w:b/>
          <w:i/>
          <w:color w:val="000000"/>
          <w:sz w:val="24"/>
          <w:u w:val="none"/>
          <w:shd w:fill="FFFFFF" w:val="clear"/>
        </w:rPr>
        <w:t>Do krajnos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Shark: In The Extre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iji od dinosaura, morski psi su evoluirali kako bi bili uspješni čak i u najnegostoljubivijim okolišima. Puni razmjer njihove domišljatosti tek počinjemo otkriva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Spašavanje divljih životinja u Malaviju [rating 12] (Sezona 2): </w:t>
      </w:r>
      <w:r>
        <w:rPr>
          <w:rFonts w:eastAsia="Calibri" w:cs="Calibri" w:ascii="Calibri" w:hAnsi="Calibri"/>
          <w:b/>
          <w:i/>
          <w:color w:val="000000"/>
          <w:sz w:val="24"/>
          <w:u w:val="none"/>
          <w:shd w:fill="FFFFFF" w:val="clear"/>
        </w:rPr>
        <w:t>Dom na oto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n Island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fekcija noge sprječava puštanje na slobodu mlade dujker antilope, dr. Amanda slijedi mladog lava i stavlja mu ogrlicu, obilazimo oboljelog galaga i dočekujemo pridošlicu u centar, narogušenog žako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U divljini Latinske Amerike [rating 12] (Sezona 1): </w:t>
      </w:r>
      <w:r>
        <w:rPr>
          <w:rFonts w:eastAsia="Calibri" w:cs="Calibri" w:ascii="Calibri" w:hAnsi="Calibri"/>
          <w:b/>
          <w:i/>
          <w:color w:val="000000"/>
          <w:sz w:val="24"/>
          <w:u w:val="none"/>
          <w:shd w:fill="FFFFFF" w:val="clear"/>
        </w:rPr>
        <w:t>Amazo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Amaz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ce južnoameričkog kontinenta amazonska je prašuma, najveća šuma na planetu: pogledajte najvećeg orla na svijetu, harpiju koja lovi majmune, amazonske riječne dupine i golemu vidr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Divlja Europa [rating 12] (Sezona 2): </w:t>
      </w:r>
      <w:r>
        <w:rPr>
          <w:rFonts w:eastAsia="Calibri" w:cs="Calibri" w:ascii="Calibri" w:hAnsi="Calibri"/>
          <w:b/>
          <w:i/>
          <w:color w:val="000000"/>
          <w:sz w:val="24"/>
          <w:u w:val="none"/>
          <w:shd w:fill="FFFFFF" w:val="clear"/>
        </w:rPr>
        <w:t>Tetrijeb gluh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Capercaill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emo tetrijeba gluhana, biolozi hvataju divlje životinje u središnjoj Švedskoj i odvode ih u Njemačku, a tetrijeb ruševac ponovno se uvodi u park prirode Niederlausitz.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Divlja Europa [rating 12] (Sezona 2): </w:t>
      </w:r>
      <w:r>
        <w:rPr>
          <w:rFonts w:eastAsia="Calibri" w:cs="Calibri" w:ascii="Calibri" w:hAnsi="Calibri"/>
          <w:b/>
          <w:i/>
          <w:color w:val="000000"/>
          <w:sz w:val="24"/>
          <w:u w:val="none"/>
          <w:shd w:fill="FFFFFF" w:val="clear"/>
        </w:rPr>
        <w:t>Čaga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olden Jack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čagljem, plahim grabežljivcem čiji su teritorij nekada činili Balkan i južniji krajevi. Sada se širi na sjever, a znanstvenici pokušavaju otkriti zašt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Evolucija [rating 12] (Sezona 1): </w:t>
      </w:r>
      <w:r>
        <w:rPr>
          <w:rFonts w:eastAsia="Calibri" w:cs="Calibri" w:ascii="Calibri" w:hAnsi="Calibri"/>
          <w:b/>
          <w:i/>
          <w:color w:val="000000"/>
          <w:sz w:val="24"/>
          <w:u w:val="none"/>
          <w:shd w:fill="FFFFFF" w:val="clear"/>
        </w:rPr>
        <w:t>Obra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Prot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odlazi u potragu za životinjama koje su ovladale umijećem obrane. Od nevidljivih hobotnica do neuništivih žohara, sve one nadahnjuju znanstvenike da osmisle nove tehnologije preživljavanja.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50</w:t>
        <w:tab/>
        <w:t xml:space="preserve">Evolucija [rating 12] (Sezona 1): </w:t>
      </w:r>
      <w:r>
        <w:rPr>
          <w:rFonts w:eastAsia="Calibri" w:cs="Calibri" w:ascii="Calibri" w:hAnsi="Calibri"/>
          <w:b/>
          <w:i/>
          <w:color w:val="000000"/>
          <w:sz w:val="24"/>
          <w:u w:val="none"/>
          <w:shd w:fill="FFFFFF" w:val="clear"/>
        </w:rPr>
        <w:t>Putovan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M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dahnut albatrosima koji lebde u zraku i otrovnim čegrtušama, a da najbržu kopnenu životinju i ne spominjemo, Patrick otkriva tajne kako putovati ekološkije, brže i dal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Evolucija [rating 12] (Sezona 1): </w:t>
      </w:r>
      <w:r>
        <w:rPr>
          <w:rFonts w:eastAsia="Calibri" w:cs="Calibri" w:ascii="Calibri" w:hAnsi="Calibri"/>
          <w:b/>
          <w:i/>
          <w:color w:val="000000"/>
          <w:sz w:val="24"/>
          <w:u w:val="none"/>
          <w:shd w:fill="FFFFFF" w:val="clear"/>
        </w:rPr>
        <w:t>Obnavljan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Resto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istražuje kako možemo obnoviti Zemlju. Od onečišćenja plastikom do kolapsa ekosustava, bi li tajanstvena lignja, živopisni pauci i nezgrapni bumbari mogli biti rješe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Riječna čudovišta [rating 12] (Sezona 2): </w:t>
      </w:r>
      <w:r>
        <w:rPr>
          <w:rFonts w:eastAsia="Calibri" w:cs="Calibri" w:ascii="Calibri" w:hAnsi="Calibri"/>
          <w:b/>
          <w:i/>
          <w:color w:val="000000"/>
          <w:sz w:val="24"/>
          <w:u w:val="none"/>
          <w:shd w:fill="FFFFFF" w:val="clear"/>
        </w:rPr>
        <w:t>Ubojica iz Kon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ngo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na jednu od nekoliko preostalih rijeka na svijetu koje su i nadalje izazov za ribare. O jednom duhu naveliko kruže priče da mami ribare iz njihovih čamaca u smr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Otkrivanje izgubljenih zvijeri [rating 12] (Sezona 2): </w:t>
      </w:r>
      <w:r>
        <w:rPr>
          <w:rFonts w:eastAsia="Calibri" w:cs="Calibri" w:ascii="Calibri" w:hAnsi="Calibri"/>
          <w:b/>
          <w:i/>
          <w:color w:val="000000"/>
          <w:sz w:val="24"/>
          <w:u w:val="none"/>
          <w:shd w:fill="FFFFFF" w:val="clear"/>
        </w:rPr>
        <w:t>Tajne spinosauru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pinosaur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inosaurus je jedan od najneobičnijih dinosaura koji su ikada živjeli. Veliko otkriće u Španjolskoj moglo bi pomoći u otkrivanju podrijetla ove misteriozne zvijer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Životinjska odiseja [rating 12] (Sezona 1): </w:t>
      </w:r>
      <w:r>
        <w:rPr>
          <w:rFonts w:eastAsia="Calibri" w:cs="Calibri" w:ascii="Calibri" w:hAnsi="Calibri"/>
          <w:b/>
          <w:i/>
          <w:color w:val="000000"/>
          <w:sz w:val="24"/>
          <w:u w:val="none"/>
          <w:shd w:fill="FFFFFF" w:val="clear"/>
        </w:rPr>
        <w:t>Putovanje euroazijskog divljeg ko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urasian Wild Ho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industrijske revolucije u 19. stoljeću konj je bio uobičajena pojava od obala Atlantika do stepa središnje Azije. Istražujemo njegovu dugu i slavnu povijes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Ledeno doba: Zaleđeni svijet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bave se krajem ledenog doba i otkrivaju kako je veliko otapanje promijenilo planet kakav poznajemo. Svjedočimo plavljenju svijeta ledenog doba i rođenju modernog dob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Uspon ptic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Divlja Latinska Amerika [rating 12] (Sezona 1): </w:t>
      </w:r>
      <w:r>
        <w:rPr>
          <w:rFonts w:eastAsia="Calibri" w:cs="Calibri" w:ascii="Calibri" w:hAnsi="Calibri"/>
          <w:b/>
          <w:i/>
          <w:color w:val="000000"/>
          <w:sz w:val="24"/>
          <w:u w:val="none"/>
          <w:shd w:fill="FFFFFF" w:val="clear"/>
        </w:rPr>
        <w:t>Patagon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zbivanja tijekom jedne godine u Patagoniji; zima je duga i teška te se pume i lisice moraju hraniti životinjskim ostacima da bi preživjele, no s dolaskom proljeća sve životinje nastoje do kraja iskoristiti kratko razdoblje obil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Divlja Latinska Amerika [rating 12] (Sezona 1): </w:t>
      </w:r>
      <w:r>
        <w:rPr>
          <w:rFonts w:eastAsia="Calibri" w:cs="Calibri" w:ascii="Calibri" w:hAnsi="Calibri"/>
          <w:b/>
          <w:i/>
          <w:color w:val="000000"/>
          <w:sz w:val="24"/>
          <w:u w:val="none"/>
          <w:shd w:fill="FFFFFF" w:val="clear"/>
        </w:rPr>
        <w:t>Amazo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Amaz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je područje Amazone zemlja, bila bi sedma po veličini na planetu. Otkrivamo što Amazonu čini takvim izvorom evolucije te kako je došlo do toga da ondje živi trećina svih vrsta na Zem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Divlja Latinska Amerika [rating 12] (Sezona 1): </w:t>
      </w:r>
      <w:r>
        <w:rPr>
          <w:rFonts w:eastAsia="Calibri" w:cs="Calibri" w:ascii="Calibri" w:hAnsi="Calibri"/>
          <w:b/>
          <w:i/>
          <w:color w:val="000000"/>
          <w:sz w:val="24"/>
          <w:u w:val="none"/>
          <w:shd w:fill="FFFFFF" w:val="clear"/>
        </w:rPr>
        <w:t>Venezue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Venezue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nezuela je poznata po svojim zloslutnim planinama, močvarama i džunglama, no sve su one povezane vodama jedne moćne rijeke: Orinoco, o kojoj kruže glasine da vodi do El Dorada - legendarnog zlatnog gra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Divlja Latinska Amerika [rating 12] (Sezona 1): </w:t>
      </w:r>
      <w:r>
        <w:rPr>
          <w:rFonts w:eastAsia="Calibri" w:cs="Calibri" w:ascii="Calibri" w:hAnsi="Calibri"/>
          <w:b/>
          <w:i/>
          <w:color w:val="000000"/>
          <w:sz w:val="24"/>
          <w:u w:val="none"/>
          <w:shd w:fill="FFFFFF" w:val="clear"/>
        </w:rPr>
        <w:t>Pantan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The Pant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ntanal je najveće tropsko vlažno područje na svijetu; najprije ga potope poplave, a zatim ga sasuše velike suše, no svejedno obiluje brojnim životinjama po čemu može stati uz bok spektakularnim divljim životinjama u Afr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Divlja Latinska Amerika [rating 12] (Sezona 1): </w:t>
      </w:r>
      <w:r>
        <w:rPr>
          <w:rFonts w:eastAsia="Calibri" w:cs="Calibri" w:ascii="Calibri" w:hAnsi="Calibri"/>
          <w:b/>
          <w:i/>
          <w:color w:val="000000"/>
          <w:sz w:val="24"/>
          <w:u w:val="none"/>
          <w:shd w:fill="FFFFFF" w:val="clear"/>
        </w:rPr>
        <w:t>An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And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dulji planinski masiv na svijetu, 7200 km dugačke Ande, proteže se dužinom zapadnog dijela Južne Amerike i diktira klimom cijelog kontinenta; istražujemo kako se na tolikoj visini održava živo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Neobičan planet [rating 12] (Sezona 1): </w:t>
      </w:r>
      <w:r>
        <w:rPr>
          <w:rFonts w:eastAsia="Calibri" w:cs="Calibri" w:ascii="Calibri" w:hAnsi="Calibri"/>
          <w:b/>
          <w:i/>
          <w:color w:val="000000"/>
          <w:sz w:val="24"/>
          <w:u w:val="none"/>
          <w:shd w:fill="FFFFFF" w:val="clear"/>
        </w:rPr>
        <w:t>Zlikov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Vil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su vrste u prirodi jednostavno rođene zločeste. Otkrivamo neke od najčudnijih predatorskih tehnika u prirodi i putovanja nesretnih žrtava koje napadaju zlikov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Lavovi i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 i hijene žestoko se nadmeću za meso. Jedni druge promatraju, međusobno se potkradaju i ubijaju. Ovo je priča o tim slavnim grabežljivcima u nacionalnom rezervatu Maasai Mara u Keni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Smeđe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wn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oafrička Republi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nam se na putovanju dok istražujemo tajne slanog bazena Makgadigadi očima smeđe hijene, majke, i njezina klana dok se nose s nemilosrdnim temperatur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avlje bratstvo [rating 12] (Sezona 1): </w:t>
      </w:r>
      <w:r>
        <w:rPr>
          <w:rFonts w:eastAsia="Calibri" w:cs="Calibri" w:ascii="Calibri" w:hAnsi="Calibri"/>
          <w:b/>
          <w:i/>
          <w:color w:val="000000"/>
          <w:sz w:val="24"/>
          <w:u w:val="none"/>
          <w:shd w:fill="FFFFFF" w:val="clear"/>
        </w:rPr>
        <w:t>Put do vrh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The Route to the To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te lavove različitih osobnosti i slijedite ih dok love i istražuju novi teritorij. No, nakon što se majke vrate s novim mladuncima, doći će do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Lavlje bratstvo [rating 12] (Sezona 1): </w:t>
      </w:r>
      <w:r>
        <w:rPr>
          <w:rFonts w:eastAsia="Calibri" w:cs="Calibri" w:ascii="Calibri" w:hAnsi="Calibri"/>
          <w:b/>
          <w:i/>
          <w:color w:val="000000"/>
          <w:sz w:val="24"/>
          <w:u w:val="none"/>
          <w:shd w:fill="FFFFFF" w:val="clear"/>
        </w:rPr>
        <w:t>Doba obi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Seasons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ad kod mladunaca često vodi prema nasilju, a obiteljski odnosi su komplicirani. Lavovi se u lovu oslanjaju na agilnije lavice, a zajedno se suočavaju s izazovima poput klimatskih promje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Lavlje bratstvo [rating 12] (Sezona 1): </w:t>
      </w:r>
      <w:r>
        <w:rPr>
          <w:rFonts w:eastAsia="Calibri" w:cs="Calibri" w:ascii="Calibri" w:hAnsi="Calibri"/>
          <w:b/>
          <w:i/>
          <w:color w:val="000000"/>
          <w:sz w:val="24"/>
          <w:u w:val="none"/>
          <w:shd w:fill="FFFFFF" w:val="clear"/>
        </w:rPr>
        <w:t>Rat za bivol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Buffalo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oborr postaje vođa krda koje se pretežito hrani bivolima. Napetosti rastu unutar skupine dok vođa nastoji uspostaviti dominaci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Lavovi Ind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ujarat u Indiji dom je posljednjih azijskih lavova u divljini. Lavica koja prvi put postaje majka, mora biti kreativna u svojim vještinama preživljavanja kako bi podigla svoje mladunč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Spašavanje divljih životinja u Malaviju [rating 12] (Sezona 2): </w:t>
      </w:r>
      <w:r>
        <w:rPr>
          <w:rFonts w:eastAsia="Calibri" w:cs="Calibri" w:ascii="Calibri" w:hAnsi="Calibri"/>
          <w:b/>
          <w:i/>
          <w:color w:val="000000"/>
          <w:sz w:val="24"/>
          <w:u w:val="none"/>
          <w:shd w:fill="FFFFFF" w:val="clear"/>
        </w:rPr>
        <w:t>Šetnja s ljuskavce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Walking With A Pango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pušta pitone na slobodu, uči ljuskavca loviti i okuplja skupinu vervet majmuna. U potrazi su i za nestalom pticom grabljivicom te pomažu vepru kojeg su ozlijedili psi lovokradi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U divljini Latinske Amerike [rating 12] (Sezona 1): </w:t>
      </w:r>
      <w:r>
        <w:rPr>
          <w:rFonts w:eastAsia="Calibri" w:cs="Calibri" w:ascii="Calibri" w:hAnsi="Calibri"/>
          <w:b/>
          <w:i/>
          <w:color w:val="000000"/>
          <w:sz w:val="24"/>
          <w:u w:val="none"/>
          <w:shd w:fill="FFFFFF" w:val="clear"/>
        </w:rPr>
        <w:t>Ravni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jeveru Južne Amerike pruža se golemo područje ravnica, koje dvaput godišnje mijenja svoj izgled. Vidjet ćemo veliko vodenprase, divovske anakonde i nekolicinu preostalih orinoških krokodi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Divlja Europa [rating 12] (Sezona 2): </w:t>
      </w:r>
      <w:r>
        <w:rPr>
          <w:rFonts w:eastAsia="Calibri" w:cs="Calibri" w:ascii="Calibri" w:hAnsi="Calibri"/>
          <w:b/>
          <w:i/>
          <w:color w:val="000000"/>
          <w:sz w:val="24"/>
          <w:u w:val="none"/>
          <w:shd w:fill="FFFFFF" w:val="clear"/>
        </w:rPr>
        <w:t>Mošusno gov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usk 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šusno govedo lutalo je zajedno s mamutima prije više tisuća godina. Sada jedina preostala stada žive u Skandinaviji, u norveškom nacionalnom parku Dovrefjell, te na području Härjedaalena u Švedsko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Divlja Europa [rating 12] (Sezona 2): </w:t>
      </w:r>
      <w:r>
        <w:rPr>
          <w:rFonts w:eastAsia="Calibri" w:cs="Calibri" w:ascii="Calibri" w:hAnsi="Calibri"/>
          <w:b/>
          <w:i/>
          <w:color w:val="000000"/>
          <w:sz w:val="24"/>
          <w:u w:val="none"/>
          <w:shd w:fill="FFFFFF" w:val="clear"/>
        </w:rPr>
        <w:t>Muflo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uf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upoznajemo rijetkog stanovnika mediteranskih planina: muflona, divlju ovcu koja potječe s Korzike, Sardinije i Cipra. [8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Dešifriranje životinja [rating 12] (Sezona 1): </w:t>
      </w:r>
      <w:r>
        <w:rPr>
          <w:rFonts w:eastAsia="Calibri" w:cs="Calibri" w:ascii="Calibri" w:hAnsi="Calibri"/>
          <w:b/>
          <w:i/>
          <w:color w:val="000000"/>
          <w:sz w:val="24"/>
          <w:u w:val="none"/>
          <w:shd w:fill="FFFFFF" w:val="clear"/>
        </w:rPr>
        <w:t>Učenje i prenošenje zna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Learning and Passing 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nos kulture kod ptica, sisavaca, pa čak i kukaca temelji se na socijalnom učenju - sposobnosti životinja da stječu znanja i vještine od svojih vršnja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Dešifriranje životinja [rating 12] (Sezona 1): </w:t>
      </w:r>
      <w:r>
        <w:rPr>
          <w:rFonts w:eastAsia="Calibri" w:cs="Calibri" w:ascii="Calibri" w:hAnsi="Calibri"/>
          <w:b/>
          <w:i/>
          <w:color w:val="000000"/>
          <w:sz w:val="24"/>
          <w:u w:val="none"/>
          <w:shd w:fill="FFFFFF" w:val="clear"/>
        </w:rPr>
        <w:t>Kulturna raznoliko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Cultural Divers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iste vrste ne samo da dijele teritorij, već imaju i zajedničke tradicije, navike i preferencije kada su u pitanju međusobni odnosi i načini komunika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Dešifriranje životinja [rating 12] (Sezona 1): </w:t>
      </w:r>
      <w:r>
        <w:rPr>
          <w:rFonts w:eastAsia="Calibri" w:cs="Calibri" w:ascii="Calibri" w:hAnsi="Calibri"/>
          <w:b/>
          <w:i/>
          <w:color w:val="000000"/>
          <w:sz w:val="24"/>
          <w:u w:val="none"/>
          <w:shd w:fill="FFFFFF" w:val="clear"/>
        </w:rPr>
        <w:t>Prilagodba na promje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Adapting to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nje koje se prenosi kod nekih vrsta može evoluirati kao odgovor na promjene u prirodnom okolišu. Je li kulturološka prilagodljivost možda ključ preživljavanja u okruženju koje se mij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Riječna čudovišta [rating 12] (Sezona 2): </w:t>
      </w:r>
      <w:r>
        <w:rPr>
          <w:rFonts w:eastAsia="Calibri" w:cs="Calibri" w:ascii="Calibri" w:hAnsi="Calibri"/>
          <w:b/>
          <w:i/>
          <w:color w:val="000000"/>
          <w:sz w:val="24"/>
          <w:u w:val="none"/>
          <w:shd w:fill="FFFFFF" w:val="clear"/>
        </w:rPr>
        <w:t>Strava na Aljask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askan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dvama jezerima bez dna duboko u divljini Aljaske već tisućama godina osobe nestaju bez traga. Jeremy je u potrazi za ubojitim jezerskim čudovištem iz domorodačke legen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Riječna čudovišta [rating 12] (Sezona 2): </w:t>
      </w:r>
      <w:r>
        <w:rPr>
          <w:rFonts w:eastAsia="Calibri" w:cs="Calibri" w:ascii="Calibri" w:hAnsi="Calibri"/>
          <w:b/>
          <w:i/>
          <w:color w:val="000000"/>
          <w:sz w:val="24"/>
          <w:u w:val="none"/>
          <w:shd w:fill="FFFFFF" w:val="clear"/>
        </w:rPr>
        <w:t>Ubojice iz Velike rasjedne doli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ft Valley Ki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u Afričku rasjednu dolinu. To je opasno mjesto, no u njegovu srcu nalazi se bogata nagrada u vidu nilskog ostriža, najveće afričke slatkovodne rib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Riječna čudovišta [rating 12] (Sezona 2): </w:t>
      </w:r>
      <w:r>
        <w:rPr>
          <w:rFonts w:eastAsia="Calibri" w:cs="Calibri" w:ascii="Calibri" w:hAnsi="Calibri"/>
          <w:b/>
          <w:i/>
          <w:color w:val="000000"/>
          <w:sz w:val="24"/>
          <w:u w:val="none"/>
          <w:shd w:fill="FFFFFF" w:val="clear"/>
        </w:rPr>
        <w:t>Skriveni grabežljiva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Hidden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i psi bikovi najagresivniji su i najnepredvidljiviji od svih morskih pasa. Jeremy odlazi na jednu rijeku kako bi doznao je li prošlogodišnji ulov tek slučajnost ili tih čudovišta ima još.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Australski zmijolovci [rating 12] (Sezona 1): </w:t>
      </w:r>
      <w:r>
        <w:rPr>
          <w:rFonts w:eastAsia="Calibri" w:cs="Calibri" w:ascii="Calibri" w:hAnsi="Calibri"/>
          <w:b/>
          <w:i/>
          <w:color w:val="000000"/>
          <w:sz w:val="24"/>
          <w:u w:val="none"/>
          <w:shd w:fill="FFFFFF" w:val="clear"/>
        </w:rPr>
        <w:t>Zamjena identit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Mistaken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Chris šokirani su kad se uobičajeni poziv u pomoć pretvori u posao života, a Mick i Adele u lovu su na ubojitu crvenotrbu crnu zmiju u jednom prigradskom predvrt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Australski zmijolovci [rating 12] (Sezona 1): </w:t>
      </w:r>
      <w:r>
        <w:rPr>
          <w:rFonts w:eastAsia="Calibri" w:cs="Calibri" w:ascii="Calibri" w:hAnsi="Calibri"/>
          <w:b/>
          <w:i/>
          <w:color w:val="000000"/>
          <w:sz w:val="24"/>
          <w:u w:val="none"/>
          <w:shd w:fill="FFFFFF" w:val="clear"/>
        </w:rPr>
        <w:t>Patka na jelovniku</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uck on the Men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 Stuarta dopadne zadatak uklanjanja velike crvenotrbe crne zmije, a jednog tužnog jutra kad nestane patka, kućna ljubimica, Micka i Adele pozivaju da uhvate kriv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Australski zmijolovci [rating 12] (Sezona 1): </w:t>
      </w:r>
      <w:r>
        <w:rPr>
          <w:rFonts w:eastAsia="Calibri" w:cs="Calibri" w:ascii="Calibri" w:hAnsi="Calibri"/>
          <w:b/>
          <w:i/>
          <w:color w:val="000000"/>
          <w:sz w:val="24"/>
          <w:u w:val="none"/>
          <w:shd w:fill="FFFFFF" w:val="clear"/>
        </w:rPr>
        <w:t>Spektakularni piton</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Python Spectacul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okušaja da uhvate veliku australsku smeđu zmiju, Stuart i Chris preplavljeni su pozivima vezanim za dijamantne pitone diljem obale, uključujući i neke iz iste uli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Australski zmijolovci [rating 12] (Sezona 1): </w:t>
      </w:r>
      <w:r>
        <w:rPr>
          <w:rFonts w:eastAsia="Calibri" w:cs="Calibri" w:ascii="Calibri" w:hAnsi="Calibri"/>
          <w:b/>
          <w:i/>
          <w:color w:val="000000"/>
          <w:sz w:val="24"/>
          <w:u w:val="none"/>
          <w:shd w:fill="FFFFFF" w:val="clear"/>
        </w:rPr>
        <w:t>Sve vrvi od smeđ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Brown Bonanz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je u pripravnosti zbog uzastopnih poziva u vezi s ubojitim australskim smeđim zmijama. Olivia prođe najgore nakon što se morala pozabaviti smrdljivom vodenom zmijom iz predvrta jednog klijenta.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Divlja Kuba: Karipsko putovanj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Cuba: A Caribbean Journe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olin Stafford-Johnson istražuje kutke Kube koje je malo tko vidio izvana. Među čudima s kojima se susreće je i bumbarski kolibrić, najmanja ptica na svijetu koja ne živi nigdje drugdje na plan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Divlja Kuba: Karipsko putovanje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Cuba: A Caribbean Journey: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Colin Stafford-Johnson istražuje kutke Kube koje je malo tko vidio izvana. Među čudima s kojima se susreće je i bumbarski kolibrić, najmanja ptica na svijetu koja ne živi nigdje drugdje na plan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Nigel Marven: Divlja Srednja Amerika [rating 12] (Sezona 2): </w:t>
      </w:r>
      <w:r>
        <w:rPr>
          <w:rFonts w:eastAsia="Calibri" w:cs="Calibri" w:ascii="Calibri" w:hAnsi="Calibri"/>
          <w:b/>
          <w:i/>
          <w:color w:val="000000"/>
          <w:sz w:val="24"/>
          <w:u w:val="none"/>
          <w:shd w:fill="FFFFFF" w:val="clear"/>
        </w:rPr>
        <w:t>Divlji Hondura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Hondur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 više od stotinu vrsta žaba, 700 vrsta ptica, više od 200 vrsta sisavaca i sa stotinama gmazova, Honduras je jedna od zemalja Srednje Amerike koja je najbogatija životinjskim vrst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Nigel Marven: Divlja Srednja Amerika [rating 12] (Sezona 2): </w:t>
      </w:r>
      <w:r>
        <w:rPr>
          <w:rFonts w:eastAsia="Calibri" w:cs="Calibri" w:ascii="Calibri" w:hAnsi="Calibri"/>
          <w:b/>
          <w:i/>
          <w:color w:val="000000"/>
          <w:sz w:val="24"/>
          <w:u w:val="none"/>
          <w:shd w:fill="FFFFFF" w:val="clear"/>
        </w:rPr>
        <w:t>Divlja Kosta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Costa 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otkriva šarene životinje Kostarike. Upoznajte crveno-modre are, pjegave dupine, trepavičastu ljuticu i malenu sedmoprugu usminjaču na karipskoj obali Kostari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Nigel Marven: Divlja Srednja Amerika [rating 12] (Sezona 2): </w:t>
      </w:r>
      <w:r>
        <w:rPr>
          <w:rFonts w:eastAsia="Calibri" w:cs="Calibri" w:ascii="Calibri" w:hAnsi="Calibri"/>
          <w:b/>
          <w:i/>
          <w:color w:val="000000"/>
          <w:sz w:val="24"/>
          <w:u w:val="none"/>
          <w:shd w:fill="FFFFFF" w:val="clear"/>
        </w:rPr>
        <w:t>Divlja Gvatema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Guate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istražuje Gvatemalu. Pridružite mu se kako biste vidjeli najljepše jezero na svijetu, najšareniju ljuticu Srednje Amerike te nevjerojatan pogled koji se pruža s 'vrha majanskog svij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Nigel Marven: Divlja Srednja Amerika [rating 12] (Sezona 2): </w:t>
      </w:r>
      <w:r>
        <w:rPr>
          <w:rFonts w:eastAsia="Calibri" w:cs="Calibri" w:ascii="Calibri" w:hAnsi="Calibri"/>
          <w:b/>
          <w:i/>
          <w:color w:val="000000"/>
          <w:sz w:val="24"/>
          <w:u w:val="none"/>
          <w:shd w:fill="FFFFFF" w:val="clear"/>
        </w:rPr>
        <w:t>Divlja Pan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Pana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istražuje legendarne divlje životinje u Panami. Gradski neboderi dom su crvenoglavih strvinara, crvenoglavi manakini plešu 'moonwalk', a putujući mravi sa sobom vode mnoštvo sljedbeni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Uspon ptic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Neobičan planet [rating 12] (Sezona 1): </w:t>
      </w:r>
      <w:r>
        <w:rPr>
          <w:rFonts w:eastAsia="Calibri" w:cs="Calibri" w:ascii="Calibri" w:hAnsi="Calibri"/>
          <w:b/>
          <w:i/>
          <w:color w:val="000000"/>
          <w:sz w:val="24"/>
          <w:u w:val="none"/>
          <w:shd w:fill="FFFFFF" w:val="clear"/>
        </w:rPr>
        <w:t>Zlikov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Vil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su vrste u prirodi jednostavno rođene zločeste. Otkrivamo neke od najčudnijih predatorskih tehnika u prirodi i putovanja nesretnih žrtava koje napadaju zlikov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Bojišta u divljini [rating 12] (Sezona 1): </w:t>
      </w:r>
      <w:r>
        <w:rPr>
          <w:rFonts w:eastAsia="Calibri" w:cs="Calibri" w:ascii="Calibri" w:hAnsi="Calibri"/>
          <w:b/>
          <w:i/>
          <w:color w:val="000000"/>
          <w:sz w:val="24"/>
          <w:u w:val="none"/>
          <w:shd w:fill="FFFFFF" w:val="clear"/>
        </w:rPr>
        <w:t>Hladni bije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kucaju vrelim gnjevom u smrznutom svijetu snijega, ledene vode i hladnih vjetrova. Ovdje se bore veliki ratnici - od snježnih leoparda do polarnih medvje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Bojišta u divljini [rating 12] (Sezona 1): </w:t>
      </w:r>
      <w:r>
        <w:rPr>
          <w:rFonts w:eastAsia="Calibri" w:cs="Calibri" w:ascii="Calibri" w:hAnsi="Calibri"/>
          <w:b/>
          <w:i/>
          <w:color w:val="000000"/>
          <w:sz w:val="24"/>
          <w:u w:val="none"/>
          <w:shd w:fill="FFFFFF" w:val="clear"/>
        </w:rPr>
        <w:t>Smrtonosna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ućina može biti smrtonosna. U pustinji Sonora temperature dosežu i do 80 Celzijevih stupnjeva pa su tamošnje životinje aktivne noć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Bojišta u divljini [rating 12] (Sezona 1): </w:t>
      </w:r>
      <w:r>
        <w:rPr>
          <w:rFonts w:eastAsia="Calibri" w:cs="Calibri" w:ascii="Calibri" w:hAnsi="Calibri"/>
          <w:b/>
          <w:i/>
          <w:color w:val="000000"/>
          <w:sz w:val="24"/>
          <w:u w:val="none"/>
          <w:shd w:fill="FFFFFF" w:val="clear"/>
        </w:rPr>
        <w:t>Prašumske bor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e kišne šume najraznolikiji su ekosustavi na planetu - što znači intenzivnu konkurenciju. U šumama mangrova na Borneu, krokodili imaju širok izbor hrane na svom jelovni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Bojišta u divljini [rating 12] (Sezona 1): </w:t>
      </w:r>
      <w:r>
        <w:rPr>
          <w:rFonts w:eastAsia="Calibri" w:cs="Calibri" w:ascii="Calibri" w:hAnsi="Calibri"/>
          <w:b/>
          <w:i/>
          <w:color w:val="000000"/>
          <w:sz w:val="24"/>
          <w:u w:val="none"/>
          <w:shd w:fill="FFFFFF" w:val="clear"/>
        </w:rPr>
        <w:t>Ratovi u vo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ijeka do oceana, ratovi u vodi diktiraju različita pravila borbe. Gravitacija tamo ne igra ulogu. Čudna stvorenja koraljnog grebena međusobno se teroriziraju u borbi za svaki pedalj prost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2): </w:t>
      </w:r>
      <w:r>
        <w:rPr>
          <w:rFonts w:eastAsia="Calibri" w:cs="Calibri" w:ascii="Calibri" w:hAnsi="Calibri"/>
          <w:b/>
          <w:i/>
          <w:color w:val="000000"/>
          <w:sz w:val="24"/>
          <w:u w:val="none"/>
          <w:shd w:fill="FFFFFF" w:val="clear"/>
        </w:rPr>
        <w:t>Tsibina nova maj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siba's New M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kida ovratnik crnoj grivastoj antilopi, a tim pomaže mladuncu vervet majmuna pronaći novu majku. Dva siročeta servala puštaju na slobodu, a pratimo i 20 žutih pavijana u novu nastam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U divljini Latinske Amerike [rating 12] (Sezona 1): </w:t>
      </w:r>
      <w:r>
        <w:rPr>
          <w:rFonts w:eastAsia="Calibri" w:cs="Calibri" w:ascii="Calibri" w:hAnsi="Calibri"/>
          <w:b/>
          <w:i/>
          <w:color w:val="000000"/>
          <w:sz w:val="24"/>
          <w:u w:val="none"/>
          <w:shd w:fill="FFFFFF" w:val="clear"/>
        </w:rPr>
        <w:t>Kari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Caribbe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ipsko more mitsko je mjesto na čijim obalama obitavaju divlje životinje iz prašume. Ovo područje stanište je aksolotla, astečkog vranjka, desetina vrsta gatalinki i jamičark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Divlja Europa [rating 12] (Sezona 1): </w:t>
      </w:r>
      <w:r>
        <w:rPr>
          <w:rFonts w:eastAsia="Calibri" w:cs="Calibri" w:ascii="Calibri" w:hAnsi="Calibri"/>
          <w:b/>
          <w:i/>
          <w:color w:val="000000"/>
          <w:sz w:val="24"/>
          <w:u w:val="none"/>
          <w:shd w:fill="FFFFFF" w:val="clear"/>
        </w:rPr>
        <w:t>Kostober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earded Vul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ra je kostoberina rođena u španjolskim Pirinejima i puštena u divljinu u Švicarskoj u ranoj dobi; biolozi za divlje životinje opremili su je GPS-om tako da je možemo prati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Divlja Europa [rating 12] (Sezona 1): </w:t>
      </w:r>
      <w:r>
        <w:rPr>
          <w:rFonts w:eastAsia="Calibri" w:cs="Calibri" w:ascii="Calibri" w:hAnsi="Calibri"/>
          <w:b/>
          <w:i/>
          <w:color w:val="000000"/>
          <w:sz w:val="24"/>
          <w:u w:val="none"/>
          <w:shd w:fill="FFFFFF" w:val="clear"/>
        </w:rPr>
        <w:t>Sivi tulja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rey S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vi tuljani su manje sramežljivi od poznatijih lučkih tuljana. Kamere ih ne plaše, pa nam dopuštaju da ih pratimo dok se odmaraju na plaži i traže hranu u vodi.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Australski zmijolovci [rating 12] (Sezona 1): </w:t>
      </w:r>
      <w:r>
        <w:rPr>
          <w:rFonts w:eastAsia="Calibri" w:cs="Calibri" w:ascii="Calibri" w:hAnsi="Calibri"/>
          <w:b/>
          <w:i/>
          <w:color w:val="000000"/>
          <w:sz w:val="24"/>
          <w:u w:val="none"/>
          <w:shd w:fill="FFFFFF" w:val="clear"/>
        </w:rPr>
        <w:t>Neugodna bliz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Chris uklanjaju ubojitu australsku smeđu zmiju iz predvrta starijeg para, a Mick i Adele uklanjaju tvrdoglavog dijamantnog pitona koji se zavukao iza uredskog hladnjaka.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Dešifriranje životinja [rating 12] (Sezona 1): </w:t>
      </w:r>
      <w:r>
        <w:rPr>
          <w:rFonts w:eastAsia="Calibri" w:cs="Calibri" w:ascii="Calibri" w:hAnsi="Calibri"/>
          <w:b/>
          <w:i/>
          <w:color w:val="000000"/>
          <w:sz w:val="24"/>
          <w:u w:val="none"/>
          <w:shd w:fill="FFFFFF" w:val="clear"/>
        </w:rPr>
        <w:t>Prilagodba na promje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Adapting to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nje koje se prenosi kod nekih vrsta može evoluirati kao odgovor na promjene u prirodnom okolišu. Je li kulturološka prilagodljivost možda ključ preživljavanja u okruženju koje se mij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Ptice [rating 12] (Sezona 1): </w:t>
      </w:r>
      <w:r>
        <w:rPr>
          <w:rFonts w:eastAsia="Calibri" w:cs="Calibri" w:ascii="Calibri" w:hAnsi="Calibri"/>
          <w:b/>
          <w:i/>
          <w:color w:val="000000"/>
          <w:sz w:val="24"/>
          <w:u w:val="none"/>
          <w:shd w:fill="FFFFFF" w:val="clear"/>
        </w:rPr>
        <w:t>Podrijetlo i l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Origins and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šokantne priče o ranom podrijetlu ptica. Doznajte kako su evoluirale u posljednjih 150 milijuna godina, preživjevši udare asteroida te razvivši nevjerojatne taktike za očuvanje energ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Riječna čudovišta [rating 12] (Sezona 7): </w:t>
      </w:r>
      <w:r>
        <w:rPr>
          <w:rFonts w:eastAsia="Calibri" w:cs="Calibri" w:ascii="Calibri" w:hAnsi="Calibri"/>
          <w:b/>
          <w:i/>
          <w:color w:val="000000"/>
          <w:sz w:val="24"/>
          <w:u w:val="none"/>
          <w:shd w:fill="FFFFFF" w:val="clear"/>
        </w:rPr>
        <w:t>Najsmrtonosnije afričke rib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frica's Deadli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be-tigrovi afričke su ribe najstrašnijeg izgleda, no jedu li ljude? Kako bi to otkrio, Jeremy im se želi ponuditi kao živi mamac, no najprije mora proći kraj krokodi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Riječna čudovišta [rating 12] (Sezona 5): </w:t>
      </w:r>
      <w:r>
        <w:rPr>
          <w:rFonts w:eastAsia="Calibri" w:cs="Calibri" w:ascii="Calibri" w:hAnsi="Calibri"/>
          <w:b/>
          <w:i/>
          <w:color w:val="000000"/>
          <w:sz w:val="24"/>
          <w:u w:val="none"/>
          <w:shd w:fill="FFFFFF" w:val="clear"/>
        </w:rPr>
        <w:t>Loch Ness - Legenda svih legen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Loch Ness: Legend of Leg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veličanstvenu misiju otkrivanja stvarnog stvorenja koje se skriva iza najslavnijeg svjetskog riječnog čudovišta: čudovišta iz Loch Nessa. Hoće li otkriti istinu o najvećoj legendi svih vrem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Riječna čudovišta [rating 12] (Sezona 6): </w:t>
      </w:r>
      <w:r>
        <w:rPr>
          <w:rFonts w:eastAsia="Calibri" w:cs="Calibri" w:ascii="Calibri" w:hAnsi="Calibri"/>
          <w:b/>
          <w:i/>
          <w:color w:val="000000"/>
          <w:sz w:val="24"/>
          <w:u w:val="none"/>
          <w:shd w:fill="FFFFFF" w:val="clear"/>
        </w:rPr>
        <w:t>Ljudožd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an-Eating Mon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olog i ekstremni ribolovac Jeremy Wade već 20 godina lovi legendarnog amazonskog diva. Lokalci ga zovu lau-lau, a riječ je o stvorenju koje je toliko veliko da cijelog čovjeka može progutati u komad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Riječna čudovišta [rating 12] (Sezona 1): </w:t>
      </w:r>
      <w:r>
        <w:rPr>
          <w:rFonts w:eastAsia="Calibri" w:cs="Calibri" w:ascii="Calibri" w:hAnsi="Calibri"/>
          <w:b/>
          <w:i/>
          <w:color w:val="000000"/>
          <w:sz w:val="24"/>
          <w:u w:val="none"/>
          <w:shd w:fill="FFFFFF" w:val="clear"/>
        </w:rPr>
        <w:t>Pir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Piran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76. prepun autobus survao se u Amazonu i 39 je osoba poginulo. Tražeći preživjele i očevice napada pirana, Jeremy Wade otkriva zašto zbog toga imamo noćne mor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Otkrivanje izgubljenih zvijeri [rating 12] (Sezona 2): </w:t>
      </w:r>
      <w:r>
        <w:rPr>
          <w:rFonts w:eastAsia="Calibri" w:cs="Calibri" w:ascii="Calibri" w:hAnsi="Calibri"/>
          <w:b/>
          <w:i/>
          <w:color w:val="000000"/>
          <w:sz w:val="24"/>
          <w:u w:val="none"/>
          <w:shd w:fill="FFFFFF" w:val="clear"/>
        </w:rPr>
        <w:t>Tajne vunastog nosoro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unasti nosorog nekoć je nastanjivao sjevernu Europu. Danas nova otkrića iz špilje u južnoj Engleskoj otkrivaju što je zapravo istrijebilo ovu zvijer iz ledenog dob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Riječna čudovišta [rating 12] (Sezona 7): </w:t>
      </w:r>
      <w:r>
        <w:rPr>
          <w:rFonts w:eastAsia="Calibri" w:cs="Calibri" w:ascii="Calibri" w:hAnsi="Calibri"/>
          <w:b/>
          <w:i/>
          <w:color w:val="000000"/>
          <w:sz w:val="24"/>
          <w:u w:val="none"/>
          <w:shd w:fill="FFFFFF" w:val="clear"/>
        </w:rPr>
        <w:t>Najsmrtonosnije afričke rib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frica's Deadli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be-tigrovi afričke su ribe najstrašnijeg izgleda, no jedu li ljude? Kako bi to otkrio, Jeremy im se želi ponuditi kao živi mamac, no najprije mora proći kraj krokodi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Bojišta u divljini [rating 12] (Sezona 1): </w:t>
      </w:r>
      <w:r>
        <w:rPr>
          <w:rFonts w:eastAsia="Calibri" w:cs="Calibri" w:ascii="Calibri" w:hAnsi="Calibri"/>
          <w:b/>
          <w:i/>
          <w:color w:val="000000"/>
          <w:sz w:val="24"/>
          <w:u w:val="none"/>
          <w:shd w:fill="FFFFFF" w:val="clear"/>
        </w:rPr>
        <w:t>Smrtonosna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ućina može biti smrtonosna. U pustinji Sonora temperature dosežu i do 80 Celzijevih stupnjeva pa su tamošnje životinje aktivne noć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Čudovišta iz dubin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bilježi dosad neviđeno ponašanje. Otkrijte misteriozne ubojice poput kultne udičarke i bizarne ribe Malacosteus nige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Planet morskih pasa [rating 12] (Sezona 1): </w:t>
      </w:r>
      <w:r>
        <w:rPr>
          <w:rFonts w:eastAsia="Calibri" w:cs="Calibri" w:ascii="Calibri" w:hAnsi="Calibri"/>
          <w:b/>
          <w:i/>
          <w:color w:val="000000"/>
          <w:sz w:val="24"/>
          <w:u w:val="none"/>
          <w:shd w:fill="FFFFFF" w:val="clear"/>
        </w:rPr>
        <w:t>Grabežljivac nad grabežljivc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Shark: Ultimate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i psi evoluirali su kako bi iskoristili svaku priliku za hranjenje u oceanu. Od zračnih akrobata do kamufliranih ubojica iz zasjede, kako su ti vrhunski grabežljivci postali tako uspješ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Planet morskih pasa [rating 12] (Sezona 1): </w:t>
      </w:r>
      <w:r>
        <w:rPr>
          <w:rFonts w:eastAsia="Calibri" w:cs="Calibri" w:ascii="Calibri" w:hAnsi="Calibri"/>
          <w:b/>
          <w:i/>
          <w:color w:val="000000"/>
          <w:sz w:val="24"/>
          <w:u w:val="none"/>
          <w:shd w:fill="FFFFFF" w:val="clear"/>
        </w:rPr>
        <w:t>Oceanski putni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Shark: Ocean Voya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iji od dinosaura, morski psi lutaju našim oceanima više od 400 milijuna godina. Tek danas znanstvenici počinju otkrivati tajne njihova uspjeh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Planet morskih pasa [rating 12] (Sezona 1): </w:t>
      </w:r>
      <w:r>
        <w:rPr>
          <w:rFonts w:eastAsia="Calibri" w:cs="Calibri" w:ascii="Calibri" w:hAnsi="Calibri"/>
          <w:b/>
          <w:i/>
          <w:color w:val="000000"/>
          <w:sz w:val="24"/>
          <w:u w:val="none"/>
          <w:shd w:fill="FFFFFF" w:val="clear"/>
        </w:rPr>
        <w:t>Do krajnos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Shark: In The Extre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iji od dinosaura, morski psi su evoluirali kako bi bili uspješni čak i u najnegostoljubivijim okolišima. Puni razmjer njihove domišljatosti tek počinjemo otkriva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5): </w:t>
      </w:r>
      <w:r>
        <w:rPr>
          <w:rFonts w:eastAsia="Calibri" w:cs="Calibri" w:ascii="Calibri" w:hAnsi="Calibri"/>
          <w:b/>
          <w:i/>
          <w:color w:val="000000"/>
          <w:sz w:val="24"/>
          <w:u w:val="none"/>
          <w:shd w:fill="FFFFFF" w:val="clear"/>
        </w:rPr>
        <w:t>Loch Ness - Legenda svih legen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Loch Ness: Legend of Leg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veličanstvenu misiju otkrivanja stvarnog stvorenja koje se skriva iza najslavnijeg svjetskog riječnog čudovišta: čudovišta iz Loch Nessa. Hoće li otkriti istinu o najvećoj legendi svih vrem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iječna čudovišta [rating 12] (Sezona 7): </w:t>
      </w:r>
      <w:r>
        <w:rPr>
          <w:rFonts w:eastAsia="Calibri" w:cs="Calibri" w:ascii="Calibri" w:hAnsi="Calibri"/>
          <w:b/>
          <w:i/>
          <w:color w:val="000000"/>
          <w:sz w:val="24"/>
          <w:u w:val="none"/>
          <w:shd w:fill="FFFFFF" w:val="clear"/>
        </w:rPr>
        <w:t>Najsmrtonosnije afričke rib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frica's Deadli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be-tigrovi afričke su ribe najstrašnijeg izgleda, no jedu li ljude? Kako bi to otkrio, Jeremy im se želi ponuditi kao živi mamac, no najprije mora proći kraj krokodi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Bojišta u divljini [rating 12] (Sezona 1): </w:t>
      </w:r>
      <w:r>
        <w:rPr>
          <w:rFonts w:eastAsia="Calibri" w:cs="Calibri" w:ascii="Calibri" w:hAnsi="Calibri"/>
          <w:b/>
          <w:i/>
          <w:color w:val="000000"/>
          <w:sz w:val="24"/>
          <w:u w:val="none"/>
          <w:shd w:fill="FFFFFF" w:val="clear"/>
        </w:rPr>
        <w:t>Smrtonosna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ućina može biti smrtonosna. U pustinji Sonora temperature dosežu i do 80 Celzijevih stupnjeva pa su tamošnje životinje aktivne noć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zgovori u divljini [rating 12] (Sezona 1): </w:t>
      </w:r>
      <w:r>
        <w:rPr>
          <w:rFonts w:eastAsia="Calibri" w:cs="Calibri" w:ascii="Calibri" w:hAnsi="Calibri"/>
          <w:b/>
          <w:i/>
          <w:color w:val="000000"/>
          <w:sz w:val="24"/>
          <w:u w:val="none"/>
          <w:shd w:fill="FFFFFF" w:val="clear"/>
        </w:rPr>
        <w:t>Čuješ li m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Can You Hear Me N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različite zvukove koje životinje koriste za komunikaciju. U društvu znanstvenika prisluškujemo tajne razgovore životinjskog carstva koji se odvijaju posvuda oko na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Razgovori u divljini [rating 12] (Sezona 1): </w:t>
      </w:r>
      <w:r>
        <w:rPr>
          <w:rFonts w:eastAsia="Calibri" w:cs="Calibri" w:ascii="Calibri" w:hAnsi="Calibri"/>
          <w:b/>
          <w:i/>
          <w:color w:val="000000"/>
          <w:sz w:val="24"/>
          <w:u w:val="none"/>
          <w:shd w:fill="FFFFFF" w:val="clear"/>
        </w:rPr>
        <w:t>Tjelesna komunikac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Let's Get Physic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jnovija znanstvena saznanja o tome kako životinje međusobno komuniciraju različitim vizualnim signalima i pokretima tije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Razgovori u divljini [rating 12] (Sezona 1): </w:t>
      </w:r>
      <w:r>
        <w:rPr>
          <w:rFonts w:eastAsia="Calibri" w:cs="Calibri" w:ascii="Calibri" w:hAnsi="Calibri"/>
          <w:b/>
          <w:i/>
          <w:color w:val="000000"/>
          <w:sz w:val="24"/>
          <w:u w:val="none"/>
          <w:shd w:fill="FFFFFF" w:val="clear"/>
        </w:rPr>
        <w:t>Tajni jez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Secret Langua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loženi svijet životinjske komunikacije koja nadilazi vid i zvuk te uključuje miris, kemikalije, svjetlo pa čak i elektricitet za prenošenje ključnih poru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Razgovori u divljini [rating 12] (Sezona 1): </w:t>
      </w:r>
      <w:r>
        <w:rPr>
          <w:rFonts w:eastAsia="Calibri" w:cs="Calibri" w:ascii="Calibri" w:hAnsi="Calibri"/>
          <w:b/>
          <w:i/>
          <w:color w:val="000000"/>
          <w:sz w:val="24"/>
          <w:u w:val="none"/>
          <w:shd w:fill="FFFFFF" w:val="clear"/>
        </w:rPr>
        <w:t>Timski ra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Teamwork is Dreamwo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kako neke životinje komuniciraju kada moraju djelovati kao tim. Životinje rade kao skupina koristeći različite tehnike koje uključuju zvuk, dodir i vizualne obras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Spašavanje divljih životinja u Malaviju [rating 12] (Sezona 2): </w:t>
      </w:r>
      <w:r>
        <w:rPr>
          <w:rFonts w:eastAsia="Calibri" w:cs="Calibri" w:ascii="Calibri" w:hAnsi="Calibri"/>
          <w:b/>
          <w:i/>
          <w:color w:val="000000"/>
          <w:sz w:val="24"/>
          <w:u w:val="none"/>
          <w:shd w:fill="FFFFFF" w:val="clear"/>
        </w:rPr>
        <w:t>Nevolja ljuskav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 Pangolin's P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dr. Amande izgubi ljuskavca kojeg su zlostavljali krijumčari divljim životinjama, obilazimo tri ježa te pratimo što se događa kada pavijani i nijale promijene ambijen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U divljini Latinske Amerike [rating 12] (Sezona 1): </w:t>
      </w:r>
      <w:r>
        <w:rPr>
          <w:rFonts w:eastAsia="Calibri" w:cs="Calibri" w:ascii="Calibri" w:hAnsi="Calibri"/>
          <w:b/>
          <w:i/>
          <w:color w:val="000000"/>
          <w:sz w:val="24"/>
          <w:u w:val="none"/>
          <w:shd w:fill="FFFFFF" w:val="clear"/>
        </w:rPr>
        <w:t>Kišna šum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Rain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 dio prašume koja prekriva Središnju i Južnu Ameriku poznat je kao kišna šuma. Ona je stanište urlikavaca, jaguara, iguana, južnoameričkih kunolikih pasa i kraljevskih lešina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Divlja Europa [rating 12] (Sezona 1): </w:t>
      </w:r>
      <w:r>
        <w:rPr>
          <w:rFonts w:eastAsia="Calibri" w:cs="Calibri" w:ascii="Calibri" w:hAnsi="Calibri"/>
          <w:b/>
          <w:i/>
          <w:color w:val="000000"/>
          <w:sz w:val="24"/>
          <w:u w:val="none"/>
          <w:shd w:fill="FFFFFF" w:val="clear"/>
        </w:rPr>
        <w:t>Bizo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i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acionalnom parku Bialowieza u Poljskoj nalazi se posljednja prašuma Europe, a u njoj živi jedina europska vrsta bizona. U netaknutoj prirodi upoznajemo njihov život unutar sta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Divlja Europa [rating 12] (Sezona 1): </w:t>
      </w:r>
      <w:r>
        <w:rPr>
          <w:rFonts w:eastAsia="Calibri" w:cs="Calibri" w:ascii="Calibri" w:hAnsi="Calibri"/>
          <w:b/>
          <w:i/>
          <w:color w:val="000000"/>
          <w:sz w:val="24"/>
          <w:u w:val="none"/>
          <w:shd w:fill="FFFFFF" w:val="clear"/>
        </w:rPr>
        <w:t>Lo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uropa je dom za gotovo milijun losova. Zapadno od pitoresknog jezera Miosa, najvećeg norveškog jezera, počinje teritorij losova, gdje upoznajemo tu životinju i njezine posebnosti.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ustralski zmijolovci [rating 12] (Sezona 1): </w:t>
      </w:r>
      <w:r>
        <w:rPr>
          <w:rFonts w:eastAsia="Calibri" w:cs="Calibri" w:ascii="Calibri" w:hAnsi="Calibri"/>
          <w:b/>
          <w:i/>
          <w:color w:val="000000"/>
          <w:sz w:val="24"/>
          <w:u w:val="none"/>
          <w:shd w:fill="FFFFFF" w:val="clear"/>
        </w:rPr>
        <w:t>Trostruka opasno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riple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Olivia uklanjanju velikog dijamantnog pitona iz kokošinjca, a Mick i Adele suočeni su s delikatnom situacijom kad se velika australska smeđa zmija sakrije ispod terase mlade obitelji.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Ptice [rating 12] (Sezona 1): </w:t>
      </w:r>
      <w:r>
        <w:rPr>
          <w:rFonts w:eastAsia="Calibri" w:cs="Calibri" w:ascii="Calibri" w:hAnsi="Calibri"/>
          <w:b/>
          <w:i/>
          <w:color w:val="000000"/>
          <w:sz w:val="24"/>
          <w:u w:val="none"/>
          <w:shd w:fill="FFFFFF" w:val="clear"/>
        </w:rPr>
        <w:t>Zajednički živo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Living Toge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vijetu ima gotovo 11.000 vrsta ptica, a svaka od njih nalazi se u različitim staništima diljem svijeta. Doznajemo najnovije priče o načinima na koje ptice zajedno žive i komunicir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Ptice [rating 12] (Sezona 1): </w:t>
      </w:r>
      <w:r>
        <w:rPr>
          <w:rFonts w:eastAsia="Calibri" w:cs="Calibri" w:ascii="Calibri" w:hAnsi="Calibri"/>
          <w:b/>
          <w:i/>
          <w:color w:val="000000"/>
          <w:sz w:val="24"/>
          <w:u w:val="none"/>
          <w:shd w:fill="FFFFFF" w:val="clear"/>
        </w:rPr>
        <w:t>Svijet koji se mije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A Changing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ljudi ubrzano urbaniziraju planet, ptice se suočavaju s novim prijetnjama zbog kojih milijarde njih nestaju. Pogledajte kako se ptice uče prilagodbi i suočavaju s još opasnijom budućnošć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Riječna čudovišta [rating 12] (Sezona 7): </w:t>
      </w:r>
      <w:r>
        <w:rPr>
          <w:rFonts w:eastAsia="Calibri" w:cs="Calibri" w:ascii="Calibri" w:hAnsi="Calibri"/>
          <w:b/>
          <w:i/>
          <w:color w:val="000000"/>
          <w:sz w:val="24"/>
          <w:u w:val="none"/>
          <w:shd w:fill="FFFFFF" w:val="clear"/>
        </w:rPr>
        <w:t>Aljaški uboj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aska's Cold Water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na Aljasci traži životinju koja može savladati ribara. Postoji li u rijeci nešto što bi tomu odgovaralo ili za takvo što možemo okriviti velike morske pse koji žive u hladnim vod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Riječna čudovišta [rating 12] (Sezona 5): </w:t>
      </w:r>
      <w:r>
        <w:rPr>
          <w:rFonts w:eastAsia="Calibri" w:cs="Calibri" w:ascii="Calibri" w:hAnsi="Calibri"/>
          <w:b/>
          <w:i/>
          <w:color w:val="000000"/>
          <w:sz w:val="24"/>
          <w:u w:val="none"/>
          <w:shd w:fill="FFFFFF" w:val="clear"/>
        </w:rPr>
        <w:t>Vampiri iz dubi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Vampires of the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ire se priče o stravičnoj invaziji praiskonskih krvopija na granici Kanade i SAD-a. Jeremy kreće u borbu s do sada najstarijim riječnim čudovišt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Riječna čudovišta [rating 12] (Sezona 6): </w:t>
      </w:r>
      <w:r>
        <w:rPr>
          <w:rFonts w:eastAsia="Calibri" w:cs="Calibri" w:ascii="Calibri" w:hAnsi="Calibri"/>
          <w:b/>
          <w:i/>
          <w:color w:val="000000"/>
          <w:sz w:val="24"/>
          <w:u w:val="none"/>
          <w:shd w:fill="FFFFFF" w:val="clear"/>
        </w:rPr>
        <w:t>Terminator iz džungl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Termin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stavljajući svoju godinu istraživanja Amazone, Jeremy istražuje tri tajanstvene smrti u tri različite zemlje, u misiji koja ga vodi dalje no ika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Riječna čudovišta [rating 12] (Sezona 1): </w:t>
      </w:r>
      <w:r>
        <w:rPr>
          <w:rFonts w:eastAsia="Calibri" w:cs="Calibri" w:ascii="Calibri" w:hAnsi="Calibri"/>
          <w:b/>
          <w:i/>
          <w:color w:val="000000"/>
          <w:sz w:val="24"/>
          <w:u w:val="none"/>
          <w:shd w:fill="FFFFFF" w:val="clear"/>
        </w:rPr>
        <w:t>Amazonske ubojic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Assass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ajtamnijim dubinama Amazone vreba dinosaur. Legende govore o zlom duhu koji obitava u golemoj ribi... a Jeremy se već jednom susreo s tim bić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Otkrivanje izgubljenih zvijeri [rating 12] (Sezona 1): </w:t>
      </w:r>
      <w:r>
        <w:rPr>
          <w:rFonts w:eastAsia="Calibri" w:cs="Calibri" w:ascii="Calibri" w:hAnsi="Calibri"/>
          <w:b/>
          <w:i/>
          <w:color w:val="000000"/>
          <w:sz w:val="24"/>
          <w:u w:val="none"/>
          <w:shd w:fill="FFFFFF" w:val="clear"/>
        </w:rPr>
        <w:t>Tajne strašnog ki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error Wh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 epizoda bavi jedinstvenim nalazištem u Egiptu, koje bi moglo pomoći riješiti tajnu kako su prethistorijski kopneni sisavci evoluirali u vrhunske oceanske grabežljiv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Riječna čudovišta [rating 12] (Sezona 7): </w:t>
      </w:r>
      <w:r>
        <w:rPr>
          <w:rFonts w:eastAsia="Calibri" w:cs="Calibri" w:ascii="Calibri" w:hAnsi="Calibri"/>
          <w:b/>
          <w:i/>
          <w:color w:val="000000"/>
          <w:sz w:val="24"/>
          <w:u w:val="none"/>
          <w:shd w:fill="FFFFFF" w:val="clear"/>
        </w:rPr>
        <w:t>Aljaški uboj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aska's Cold Water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na Aljasci traži životinju koja može savladati ribara. Postoji li u rijeci nešto što bi tomu odgovaralo ili za takvo što možemo okriviti velike morske pse koji žive u hladnim vod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Bojišta u divljini [rating 12] (Sezona 1): </w:t>
      </w:r>
      <w:r>
        <w:rPr>
          <w:rFonts w:eastAsia="Calibri" w:cs="Calibri" w:ascii="Calibri" w:hAnsi="Calibri"/>
          <w:b/>
          <w:i/>
          <w:color w:val="000000"/>
          <w:sz w:val="24"/>
          <w:u w:val="none"/>
          <w:shd w:fill="FFFFFF" w:val="clear"/>
        </w:rPr>
        <w:t>Prašumske bor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e kišne šume najraznolikiji su ekosustavi na planetu - što znači intenzivnu konkurenciju. U šumama mangrova na Borneu, krokodili imaju širok izbor hrane na svom jelovni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Razgovori u divljini [rating 12] (Sezona 1): </w:t>
      </w:r>
      <w:r>
        <w:rPr>
          <w:rFonts w:eastAsia="Calibri" w:cs="Calibri" w:ascii="Calibri" w:hAnsi="Calibri"/>
          <w:b/>
          <w:i/>
          <w:color w:val="000000"/>
          <w:sz w:val="24"/>
          <w:u w:val="none"/>
          <w:shd w:fill="FFFFFF" w:val="clear"/>
        </w:rPr>
        <w:t>Čuješ li m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Can You Hear Me N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različite zvukove koje životinje koriste za komunikaciju. U društvu znanstvenika prisluškujemo tajne razgovore životinjskog carstva koji se odvijaju posvuda oko na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Razgovori u divljini [rating 12] (Sezona 1): </w:t>
      </w:r>
      <w:r>
        <w:rPr>
          <w:rFonts w:eastAsia="Calibri" w:cs="Calibri" w:ascii="Calibri" w:hAnsi="Calibri"/>
          <w:b/>
          <w:i/>
          <w:color w:val="000000"/>
          <w:sz w:val="24"/>
          <w:u w:val="none"/>
          <w:shd w:fill="FFFFFF" w:val="clear"/>
        </w:rPr>
        <w:t>Tjelesna komunikac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Let's Get Physic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jnovija znanstvena saznanja o tome kako životinje međusobno komuniciraju različitim vizualnim signalima i pokretima tije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Razgovori u divljini [rating 12] (Sezona 1): </w:t>
      </w:r>
      <w:r>
        <w:rPr>
          <w:rFonts w:eastAsia="Calibri" w:cs="Calibri" w:ascii="Calibri" w:hAnsi="Calibri"/>
          <w:b/>
          <w:i/>
          <w:color w:val="000000"/>
          <w:sz w:val="24"/>
          <w:u w:val="none"/>
          <w:shd w:fill="FFFFFF" w:val="clear"/>
        </w:rPr>
        <w:t>Tajni jez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Secret Langua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loženi svijet životinjske komunikacije koja nadilazi vid i zvuk te uključuje miris, kemikalije, svjetlo pa čak i elektricitet za prenošenje ključnih poru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Razgovori u divljini [rating 12] (Sezona 1): </w:t>
      </w:r>
      <w:r>
        <w:rPr>
          <w:rFonts w:eastAsia="Calibri" w:cs="Calibri" w:ascii="Calibri" w:hAnsi="Calibri"/>
          <w:b/>
          <w:i/>
          <w:color w:val="000000"/>
          <w:sz w:val="24"/>
          <w:u w:val="none"/>
          <w:shd w:fill="FFFFFF" w:val="clear"/>
        </w:rPr>
        <w:t>Timski ra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Teamwork is Dreamwo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kako neke životinje komuniciraju kada moraju djelovati kao tim. Životinje rade kao skupina koristeći različite tehnike koje uključuju zvuk, dodir i vizualne obras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5): </w:t>
      </w:r>
      <w:r>
        <w:rPr>
          <w:rFonts w:eastAsia="Calibri" w:cs="Calibri" w:ascii="Calibri" w:hAnsi="Calibri"/>
          <w:b/>
          <w:i/>
          <w:color w:val="000000"/>
          <w:sz w:val="24"/>
          <w:u w:val="none"/>
          <w:shd w:fill="FFFFFF" w:val="clear"/>
        </w:rPr>
        <w:t>Vampiri iz dubi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Vampires of the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ire se priče o stravičnoj invaziji praiskonskih krvopija na granici Kanade i SAD-a. Jeremy kreće u borbu s do sada najstarijim riječnim čudovišt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iječna čudovišta [rating 12] (Sezona 7): </w:t>
      </w:r>
      <w:r>
        <w:rPr>
          <w:rFonts w:eastAsia="Calibri" w:cs="Calibri" w:ascii="Calibri" w:hAnsi="Calibri"/>
          <w:b/>
          <w:i/>
          <w:color w:val="000000"/>
          <w:sz w:val="24"/>
          <w:u w:val="none"/>
          <w:shd w:fill="FFFFFF" w:val="clear"/>
        </w:rPr>
        <w:t>Aljaški uboj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aska's Cold Water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na Aljasci traži životinju koja može savladati ribara. Postoji li u rijeci nešto što bi tomu odgovaralo ili za takvo što možemo okriviti velike morske pse koji žive u hladnim vod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Bojišta u divljini [rating 12] (Sezona 1): </w:t>
      </w:r>
      <w:r>
        <w:rPr>
          <w:rFonts w:eastAsia="Calibri" w:cs="Calibri" w:ascii="Calibri" w:hAnsi="Calibri"/>
          <w:b/>
          <w:i/>
          <w:color w:val="000000"/>
          <w:sz w:val="24"/>
          <w:u w:val="none"/>
          <w:shd w:fill="FFFFFF" w:val="clear"/>
        </w:rPr>
        <w:t>Prašumske bor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e kišne šume najraznolikiji su ekosustavi na planetu - što znači intenzivnu konkurenciju. U šumama mangrova na Borneu, krokodili imaju širok izbor hrane na svom jelovni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igel Marven: Divlja Srednja Amerika [rating 12] (Sezona 2): </w:t>
      </w:r>
      <w:r>
        <w:rPr>
          <w:rFonts w:eastAsia="Calibri" w:cs="Calibri" w:ascii="Calibri" w:hAnsi="Calibri"/>
          <w:b/>
          <w:i/>
          <w:color w:val="000000"/>
          <w:sz w:val="24"/>
          <w:u w:val="none"/>
          <w:shd w:fill="FFFFFF" w:val="clear"/>
        </w:rPr>
        <w:t>Divlji Hondura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Hondur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 više od stotinu vrsta žaba, 700 vrsta ptica, više od 200 vrsta sisavaca i sa stotinama gmazova, Honduras je jedna od zemalja Srednje Amerike koja je najbogatija životinjskim vrst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Nigel Marven: Divlja Srednja Amerika [rating 12] (Sezona 2): </w:t>
      </w:r>
      <w:r>
        <w:rPr>
          <w:rFonts w:eastAsia="Calibri" w:cs="Calibri" w:ascii="Calibri" w:hAnsi="Calibri"/>
          <w:b/>
          <w:i/>
          <w:color w:val="000000"/>
          <w:sz w:val="24"/>
          <w:u w:val="none"/>
          <w:shd w:fill="FFFFFF" w:val="clear"/>
        </w:rPr>
        <w:t>Divlja Kosta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Costa 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otkriva šarene životinje Kostarike. Upoznajte crveno-modre are, pjegave dupine, trepavičastu ljuticu i malenu sedmoprugu usminjaču na karipskoj obali Kostari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Nigel Marven: Divlja Srednja Amerika [rating 12] (Sezona 2): </w:t>
      </w:r>
      <w:r>
        <w:rPr>
          <w:rFonts w:eastAsia="Calibri" w:cs="Calibri" w:ascii="Calibri" w:hAnsi="Calibri"/>
          <w:b/>
          <w:i/>
          <w:color w:val="000000"/>
          <w:sz w:val="24"/>
          <w:u w:val="none"/>
          <w:shd w:fill="FFFFFF" w:val="clear"/>
        </w:rPr>
        <w:t>Divlja Gvatema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Guate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istražuje Gvatemalu. Pridružite mu se kako biste vidjeli najljepše jezero na svijetu, najšareniju ljuticu Srednje Amerike te nevjerojatan pogled koji se pruža s 'vrha majanskog svij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Nigel Marven: Divlja Srednja Amerika [rating 12] (Sezona 2): </w:t>
      </w:r>
      <w:r>
        <w:rPr>
          <w:rFonts w:eastAsia="Calibri" w:cs="Calibri" w:ascii="Calibri" w:hAnsi="Calibri"/>
          <w:b/>
          <w:i/>
          <w:color w:val="000000"/>
          <w:sz w:val="24"/>
          <w:u w:val="none"/>
          <w:shd w:fill="FFFFFF" w:val="clear"/>
        </w:rPr>
        <w:t>Divlja Pan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Pana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istražuje legendarne divlje životinje u Panami. Gradski neboderi dom su crvenoglavih strvinara, crvenoglavi manakini plešu 'moonwalk', a putujući mravi sa sobom vode mnoštvo sljedbeni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Spašavanje divljih životinja u Malaviju [rating 12] (Sezona 2): </w:t>
      </w:r>
      <w:r>
        <w:rPr>
          <w:rFonts w:eastAsia="Calibri" w:cs="Calibri" w:ascii="Calibri" w:hAnsi="Calibri"/>
          <w:b/>
          <w:i/>
          <w:color w:val="000000"/>
          <w:sz w:val="24"/>
          <w:u w:val="none"/>
          <w:shd w:fill="FFFFFF" w:val="clear"/>
        </w:rPr>
        <w:t>Krokodil Shei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ocodile C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tavlja ovratnik riđoj grivastoj antilopi, tim lovi plavog majmuna Indiga, a među vervet majmunima nastaje nemir. Pregledavamo ušaru s upaljenom nogom i opraštamo se s krokodilom Sheil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U divljini Latinske Amerike [rating 12] (Sezona 1): </w:t>
      </w:r>
      <w:r>
        <w:rPr>
          <w:rFonts w:eastAsia="Calibri" w:cs="Calibri" w:ascii="Calibri" w:hAnsi="Calibri"/>
          <w:b/>
          <w:i/>
          <w:color w:val="000000"/>
          <w:sz w:val="24"/>
          <w:u w:val="none"/>
          <w:shd w:fill="FFFFFF" w:val="clear"/>
        </w:rPr>
        <w:t>And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And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sočja i nizine Anda tvore staništa koja se jako razlikuju, pa tako nisko na tlu imamo medvjede i zmije, a visoko u brdima i krošnjama kondore, vikunje, kolibriće i kecal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Divlja Europa [rating 12]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je praktički celebrity. Ovaj ris doveden je iz Rumunjske u Hrvatsku. Četverogodišnja životinja prva je od mnogih koje su dovedene u Dinarsko gorje u sklopu projekta Life Lynx.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Divlja Europa [rating 12] (Sezona 1): </w:t>
      </w:r>
      <w:r>
        <w:rPr>
          <w:rFonts w:eastAsia="Calibri" w:cs="Calibri" w:ascii="Calibri" w:hAnsi="Calibri"/>
          <w:b/>
          <w:i/>
          <w:color w:val="000000"/>
          <w:sz w:val="24"/>
          <w:u w:val="none"/>
          <w:shd w:fill="FFFFFF" w:val="clear"/>
        </w:rPr>
        <w:t>Gorska ku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Wolver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rska kuna najveći je član obitelji lasica, a živi skrivena u finskim šumama, napada losove, i čak se navodno sukobljava s odraslim smeđim medvjedima i losovima.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ustralski zmijolovci [rating 12] (Sezona 1): </w:t>
      </w:r>
      <w:r>
        <w:rPr>
          <w:rFonts w:eastAsia="Calibri" w:cs="Calibri" w:ascii="Calibri" w:hAnsi="Calibri"/>
          <w:b/>
          <w:i/>
          <w:color w:val="000000"/>
          <w:sz w:val="24"/>
          <w:u w:val="none"/>
          <w:shd w:fill="FFFFFF" w:val="clear"/>
        </w:rPr>
        <w:t>Invazija u kokošinjc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 Stuarta angažira starija osoba u čiji se kokošinjac uvukla velika australska smeđa zmija, a običan poziv za Micka i Adele preraste u za život opasnu situacij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Životinjska odiseja [rating 12] (Sezona 1): </w:t>
      </w:r>
      <w:r>
        <w:rPr>
          <w:rFonts w:eastAsia="Calibri" w:cs="Calibri" w:ascii="Calibri" w:hAnsi="Calibri"/>
          <w:b/>
          <w:i/>
          <w:color w:val="000000"/>
          <w:sz w:val="24"/>
          <w:u w:val="none"/>
          <w:shd w:fill="FFFFFF" w:val="clear"/>
        </w:rPr>
        <w:t>Putovanje slo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leph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bismo morali odabrati jednu tipičnu afričku životinju, bio bi to slon. Njegovi preci vladali su svijetom i pet kontinenata zahvaljujući svojoj neobičnoj evoluc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Životinjska odiseja [rating 12] (Sezona 1): </w:t>
      </w:r>
      <w:r>
        <w:rPr>
          <w:rFonts w:eastAsia="Calibri" w:cs="Calibri" w:ascii="Calibri" w:hAnsi="Calibri"/>
          <w:b/>
          <w:i/>
          <w:color w:val="000000"/>
          <w:sz w:val="24"/>
          <w:u w:val="none"/>
          <w:shd w:fill="FFFFFF" w:val="clear"/>
        </w:rPr>
        <w:t>Putovanje sjevernoameričkog medvjed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North American Be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izli je danas zvijezda nacionalnog parka Yellowstone, no povijest medvjeda dio je povijesti velike obitelji sisavaca: mesojeda, koji su se pojavili prije 60 milijuna godi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Riječna čudovišta [rating 12] (Sezona 7): </w:t>
      </w:r>
      <w:r>
        <w:rPr>
          <w:rFonts w:eastAsia="Calibri" w:cs="Calibri" w:ascii="Calibri" w:hAnsi="Calibri"/>
          <w:b/>
          <w:i/>
          <w:color w:val="000000"/>
          <w:sz w:val="24"/>
          <w:u w:val="none"/>
          <w:shd w:fill="FFFFFF" w:val="clear"/>
        </w:rPr>
        <w:t>Kanadski uža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anadian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 kanadske divljine dolaze nevjerojatne priče o čudovištu dugačkom šest metara koje napada ljude. Istraga se pretvara u opsesiju dok Jeremy pokušava objasniti brojne izvještaje o čudoviš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Riječna čudovišta [rating 12] (Sezona 5): </w:t>
      </w:r>
      <w:r>
        <w:rPr>
          <w:rFonts w:eastAsia="Calibri" w:cs="Calibri" w:ascii="Calibri" w:hAnsi="Calibri"/>
          <w:b/>
          <w:i/>
          <w:color w:val="000000"/>
          <w:sz w:val="24"/>
          <w:u w:val="none"/>
          <w:shd w:fill="FFFFFF" w:val="clear"/>
        </w:rPr>
        <w:t>Trgač l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ace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prihvaća dosad najužasnijeg slučaja: čovjeku je nešto rastrgalo lice u zabačenoj bolivijskoj rijeci. Ovo putovanje završava dovođenjem u pitanje temeljnih uvjerenja o jednom od njegovih najstarijih protivni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Riječna čudovišta [rating 12] (Sezona 6): </w:t>
      </w:r>
      <w:r>
        <w:rPr>
          <w:rFonts w:eastAsia="Calibri" w:cs="Calibri" w:ascii="Calibri" w:hAnsi="Calibri"/>
          <w:b/>
          <w:i/>
          <w:color w:val="000000"/>
          <w:sz w:val="24"/>
          <w:u w:val="none"/>
          <w:shd w:fill="FFFFFF" w:val="clear"/>
        </w:rPr>
        <w:t>Krvava rije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ver of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u napola zaboravljene močvare da bi se suočio s jednim od najvećih južnoameričkih slatkovodnih boraca, dok otkriva ubojicu koji vreba u argentinskoj Krvavoj rije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Riječna čudovišta [rating 12] (Sezona 1): </w:t>
      </w:r>
      <w:r>
        <w:rPr>
          <w:rFonts w:eastAsia="Calibri" w:cs="Calibri" w:ascii="Calibri" w:hAnsi="Calibri"/>
          <w:b/>
          <w:i/>
          <w:color w:val="000000"/>
          <w:sz w:val="24"/>
          <w:u w:val="none"/>
          <w:shd w:fill="FFFFFF" w:val="clear"/>
        </w:rPr>
        <w:t>Amazonski mesožde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Flesh E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u opasnoj rijeci Kali u Indiji jednom otkrio orijašku slatkovodnu ribu koja je postala ljudožder. Sad se vraća onamo da razluči istinu od mašte te uđe u trag toj čudovišnoj zvijer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Otkrivanje izgubljenih zvijeri [rating 12] (Sezona 1): </w:t>
      </w:r>
      <w:r>
        <w:rPr>
          <w:rFonts w:eastAsia="Calibri" w:cs="Calibri" w:ascii="Calibri" w:hAnsi="Calibri"/>
          <w:b/>
          <w:i/>
          <w:color w:val="000000"/>
          <w:sz w:val="24"/>
          <w:u w:val="none"/>
          <w:shd w:fill="FFFFFF" w:val="clear"/>
        </w:rPr>
        <w:t>Tajne sabljozubog tigr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abre-Toothed Ti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iskapanjima u losanđeleskim jamama La Brea Tar, koja bi mogla pomoći riješiti tajnu na koji je način sabljozubi tigar lovio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Riječna čudovišta [rating 12] (Sezona 7): </w:t>
      </w:r>
      <w:r>
        <w:rPr>
          <w:rFonts w:eastAsia="Calibri" w:cs="Calibri" w:ascii="Calibri" w:hAnsi="Calibri"/>
          <w:b/>
          <w:i/>
          <w:color w:val="000000"/>
          <w:sz w:val="24"/>
          <w:u w:val="none"/>
          <w:shd w:fill="FFFFFF" w:val="clear"/>
        </w:rPr>
        <w:t>Kanadski uža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anadian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 kanadske divljine dolaze nevjerojatne priče o čudovištu dugačkom šest metara koje napada ljude. Istraga se pretvara u opsesiju dok Jeremy pokušava objasniti brojne izvještaje o čudoviš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Bojišta u divljini [rating 12] (Sezona 1): </w:t>
      </w:r>
      <w:r>
        <w:rPr>
          <w:rFonts w:eastAsia="Calibri" w:cs="Calibri" w:ascii="Calibri" w:hAnsi="Calibri"/>
          <w:b/>
          <w:i/>
          <w:color w:val="000000"/>
          <w:sz w:val="24"/>
          <w:u w:val="none"/>
          <w:shd w:fill="FFFFFF" w:val="clear"/>
        </w:rPr>
        <w:t>Ratovi u vo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ijeka do oceana, ratovi u vodi diktiraju različita pravila borbe. Gravitacija tamo ne igra ulogu. Čudna stvorenja koraljnog grebena međusobno se teroriziraju u borbi za svaki pedalj prosto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Nigel Marven: Divlja Srednja Amerika [rating 12] (Sezona 2): </w:t>
      </w:r>
      <w:r>
        <w:rPr>
          <w:rFonts w:eastAsia="Calibri" w:cs="Calibri" w:ascii="Calibri" w:hAnsi="Calibri"/>
          <w:b/>
          <w:i/>
          <w:color w:val="000000"/>
          <w:sz w:val="24"/>
          <w:u w:val="none"/>
          <w:shd w:fill="FFFFFF" w:val="clear"/>
        </w:rPr>
        <w:t>Divlji Hondura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Hondur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 više od stotinu vrsta žaba, 700 vrsta ptica, više od 200 vrsta sisavaca i sa stotinama gmazova, Honduras je jedna od zemalja Srednje Amerike koja je najbogatija životinjskim vrst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Nigel Marven: Divlja Srednja Amerika [rating 12] (Sezona 2): </w:t>
      </w:r>
      <w:r>
        <w:rPr>
          <w:rFonts w:eastAsia="Calibri" w:cs="Calibri" w:ascii="Calibri" w:hAnsi="Calibri"/>
          <w:b/>
          <w:i/>
          <w:color w:val="000000"/>
          <w:sz w:val="24"/>
          <w:u w:val="none"/>
          <w:shd w:fill="FFFFFF" w:val="clear"/>
        </w:rPr>
        <w:t>Divlja Kosta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Costa 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otkriva šarene životinje Kostarike. Upoznajte crveno-modre are, pjegave dupine, trepavičastu ljuticu i malenu sedmoprugu usminjaču na karipskoj obali Kostari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Nigel Marven: Divlja Srednja Amerika [rating 12] (Sezona 2): </w:t>
      </w:r>
      <w:r>
        <w:rPr>
          <w:rFonts w:eastAsia="Calibri" w:cs="Calibri" w:ascii="Calibri" w:hAnsi="Calibri"/>
          <w:b/>
          <w:i/>
          <w:color w:val="000000"/>
          <w:sz w:val="24"/>
          <w:u w:val="none"/>
          <w:shd w:fill="FFFFFF" w:val="clear"/>
        </w:rPr>
        <w:t>Divlja Gvatema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Guate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istražuje Gvatemalu. Pridružite mu se kako biste vidjeli najljepše jezero na svijetu, najšareniju ljuticu Srednje Amerike te nevjerojatan pogled koji se pruža s 'vrha majanskog svij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Nigel Marven: Divlja Srednja Amerika [rating 12] (Sezona 2): </w:t>
      </w:r>
      <w:r>
        <w:rPr>
          <w:rFonts w:eastAsia="Calibri" w:cs="Calibri" w:ascii="Calibri" w:hAnsi="Calibri"/>
          <w:b/>
          <w:i/>
          <w:color w:val="000000"/>
          <w:sz w:val="24"/>
          <w:u w:val="none"/>
          <w:shd w:fill="FFFFFF" w:val="clear"/>
        </w:rPr>
        <w:t>Divlja Pan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Pana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istražuje legendarne divlje životinje u Panami. Gradski neboderi dom su crvenoglavih strvinara, crvenoglavi manakini plešu 'moonwalk', a putujući mravi sa sobom vode mnoštvo sljedbeni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5): </w:t>
      </w:r>
      <w:r>
        <w:rPr>
          <w:rFonts w:eastAsia="Calibri" w:cs="Calibri" w:ascii="Calibri" w:hAnsi="Calibri"/>
          <w:b/>
          <w:i/>
          <w:color w:val="000000"/>
          <w:sz w:val="24"/>
          <w:u w:val="none"/>
          <w:shd w:fill="FFFFFF" w:val="clear"/>
        </w:rPr>
        <w:t>Trgač l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ace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prihvaća dosad najužasnijeg slučaja: čovjeku je nešto rastrgalo lice u zabačenoj bolivijskoj rijeci. Ovo putovanje završava dovođenjem u pitanje temeljnih uvjerenja o jednom od njegovih najstarijih protivni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iječna čudovišta [rating 12] (Sezona 7): </w:t>
      </w:r>
      <w:r>
        <w:rPr>
          <w:rFonts w:eastAsia="Calibri" w:cs="Calibri" w:ascii="Calibri" w:hAnsi="Calibri"/>
          <w:b/>
          <w:i/>
          <w:color w:val="000000"/>
          <w:sz w:val="24"/>
          <w:u w:val="none"/>
          <w:shd w:fill="FFFFFF" w:val="clear"/>
        </w:rPr>
        <w:t>Kanadski uža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anadian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 kanadske divljine dolaze nevjerojatne priče o čudovištu dugačkom šest metara koje napada ljude. Istraga se pretvara u opsesiju dok Jeremy pokušava objasniti brojne izvještaje o čudoviš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Bojišta u divljini [rating 12] (Sezona 1): </w:t>
      </w:r>
      <w:r>
        <w:rPr>
          <w:rFonts w:eastAsia="Calibri" w:cs="Calibri" w:ascii="Calibri" w:hAnsi="Calibri"/>
          <w:b/>
          <w:i/>
          <w:color w:val="000000"/>
          <w:sz w:val="24"/>
          <w:u w:val="none"/>
          <w:shd w:fill="FFFFFF" w:val="clear"/>
        </w:rPr>
        <w:t>Ratovi u vo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ijeka do oceana, ratovi u vodi diktiraju različita pravila borbe. Gravitacija tamo ne igra ulogu. Čudna stvorenja koraljnog grebena međusobno se teroriziraju u borbi za svaki pedalj prost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Neobičan planet [rating 12] (Sezona 1): </w:t>
      </w:r>
      <w:r>
        <w:rPr>
          <w:rFonts w:eastAsia="Calibri" w:cs="Calibri" w:ascii="Calibri" w:hAnsi="Calibri"/>
          <w:b/>
          <w:i/>
          <w:color w:val="000000"/>
          <w:sz w:val="24"/>
          <w:u w:val="none"/>
          <w:shd w:fill="FFFFFF" w:val="clear"/>
        </w:rPr>
        <w:t>Pomoćni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Sideki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bični problemi opravdavaju neobične saveze. Otkrivamo kako evolucija spaja različite vrste kako bi se riješio problem prevelik za samo jed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Medvjedi - Samo najbolji opsta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ars - The Ultimate Surviv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tri vrste medvjeda iz Sjeverne Amerike dok pokušavaju preživjeti u svijetu koji se brzo mijenja. Neće nužno opstati najjači, već najhrabriji i najkreativn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Povratak medvje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eturn of the Be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nstvenici se nadaju da će reintrodukcija medvjeda u Europi imati pozitivan utjecaj na čitav ekosustav, no je li Europa spremna na suživot s mrkim medvjed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Dvorišni medvjedi iz Transilvan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ackyard Bears of Transylva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evni kult medvjeda je preživio duboko u transilvanijskim šumama - ovdje je najveći europski kopneni grabežljivac simbol ponovnog rođenja, ali sa sve većim brojem, sukob je neizbježa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2): </w:t>
      </w:r>
      <w:r>
        <w:rPr>
          <w:rFonts w:eastAsia="Calibri" w:cs="Calibri" w:ascii="Calibri" w:hAnsi="Calibri"/>
          <w:b/>
          <w:i/>
          <w:color w:val="000000"/>
          <w:sz w:val="24"/>
          <w:u w:val="none"/>
          <w:shd w:fill="FFFFFF" w:val="clear"/>
        </w:rPr>
        <w:t>Kako uhvatiti gušte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How To Catch A Liz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pasi slijepog pavijana ljubimca, a dr. Charlotte operira ljuskavca kojem mora amputirati nogu. Dva mlada pavijana nestala su, a upoznajemo i svadljivog var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U divljini Latinske Amerike [rating 12]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mpilacija najboljih trenutaka serije. Uključuje majmune kapucine, riječne dupine koji plivaju u Amazoni, riječnu pahiru, kitove ubojice, plamence, veličanstvenog jaguara i još mnogo to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Divlja Europa [rating 12] (Sezona 2): </w:t>
      </w:r>
      <w:r>
        <w:rPr>
          <w:rFonts w:eastAsia="Calibri" w:cs="Calibri" w:ascii="Calibri" w:hAnsi="Calibri"/>
          <w:b/>
          <w:i/>
          <w:color w:val="000000"/>
          <w:sz w:val="24"/>
          <w:u w:val="none"/>
          <w:shd w:fill="FFFFFF" w:val="clear"/>
        </w:rPr>
        <w:t>Tetrijeb gluh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Capercaill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emo tetrijeba gluhana, biolozi hvataju divlje životinje u središnjoj Švedskoj i odvode ih u Njemačku, a tetrijeb ruševac ponovno se uvodi u park prirode Niederlausitz.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Divlja Europa [rating 12] (Sezona 2): </w:t>
      </w:r>
      <w:r>
        <w:rPr>
          <w:rFonts w:eastAsia="Calibri" w:cs="Calibri" w:ascii="Calibri" w:hAnsi="Calibri"/>
          <w:b/>
          <w:i/>
          <w:color w:val="000000"/>
          <w:sz w:val="24"/>
          <w:u w:val="none"/>
          <w:shd w:fill="FFFFFF" w:val="clear"/>
        </w:rPr>
        <w:t>Čaga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olden Jack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čagljem, plahim grabežljivcem čiji su teritorij nekada činili Balkan i južniji krajevi. Sada se širi na sjever, a znanstvenici pokušavaju otkriti zašto. [8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Životinjska odiseja [rating 12] (Sezona 1): </w:t>
      </w:r>
      <w:r>
        <w:rPr>
          <w:rFonts w:eastAsia="Calibri" w:cs="Calibri" w:ascii="Calibri" w:hAnsi="Calibri"/>
          <w:b/>
          <w:i/>
          <w:color w:val="000000"/>
          <w:sz w:val="24"/>
          <w:u w:val="none"/>
          <w:shd w:fill="FFFFFF" w:val="clear"/>
        </w:rPr>
        <w:t>Putovanje majmu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Mon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ut nas, ljudi, i oni su primati. Njihove kretnje, izgled i izrazi lica katkada nalikuju našima. Kada razmišljamo o našem rođaku majmunu, obično pomišljamo na Amazonsku prašum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Životinjska odiseja [rating 12] (Sezona 1): </w:t>
      </w:r>
      <w:r>
        <w:rPr>
          <w:rFonts w:eastAsia="Calibri" w:cs="Calibri" w:ascii="Calibri" w:hAnsi="Calibri"/>
          <w:b/>
          <w:i/>
          <w:color w:val="000000"/>
          <w:sz w:val="24"/>
          <w:u w:val="none"/>
          <w:shd w:fill="FFFFFF" w:val="clear"/>
        </w:rPr>
        <w:t>Putovanje euroazijskog divljeg ko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urasian Wild Ho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industrijske revolucije u 19. stoljeću konj je bio uobičajena pojava od obala Atlantika do stepa središnje Azije. Istražujemo njegovu dugu i slavnu povije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Riječna čudovišta [rating 12] (Sezona 7): </w:t>
      </w:r>
      <w:r>
        <w:rPr>
          <w:rFonts w:eastAsia="Calibri" w:cs="Calibri" w:ascii="Calibri" w:hAnsi="Calibri"/>
          <w:b/>
          <w:i/>
          <w:color w:val="000000"/>
          <w:sz w:val="24"/>
          <w:u w:val="none"/>
          <w:shd w:fill="FFFFFF" w:val="clear"/>
        </w:rPr>
        <w:t>Užasi Južnog Pacifi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outh Pacific Te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ko je Fiji poznat po prekrasnim plažama, Jeremy je ondje na tragu zvijeri koja ostavlja uznemirujuće tragove na svojim odraslim žrtvama, a usput otkriva i dva podvodna napadač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iječna čudovišta [rating 12] (Sezona 3): </w:t>
      </w:r>
      <w:r>
        <w:rPr>
          <w:rFonts w:eastAsia="Calibri" w:cs="Calibri" w:ascii="Calibri" w:hAnsi="Calibri"/>
          <w:b/>
          <w:i/>
          <w:color w:val="000000"/>
          <w:sz w:val="24"/>
          <w:u w:val="none"/>
          <w:shd w:fill="FFFFFF" w:val="clear"/>
        </w:rPr>
        <w:t>Riba rasparač</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The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lazi u Papuu Novu Gvineju kako bi istražio niz bizarnih smrti na rijeci Sepik. Na tragu je biću koje komada ribar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Riječna čudovišta [rating 12] (Sezona 6): </w:t>
      </w:r>
      <w:r>
        <w:rPr>
          <w:rFonts w:eastAsia="Calibri" w:cs="Calibri" w:ascii="Calibri" w:hAnsi="Calibri"/>
          <w:b/>
          <w:i/>
          <w:color w:val="000000"/>
          <w:sz w:val="24"/>
          <w:u w:val="none"/>
          <w:shd w:fill="FFFFFF" w:val="clear"/>
        </w:rPr>
        <w:t>Vodena ma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čuo priče o duhu koji otima i ubija ljude, a kojeg lokalci zovu 'vodena mama'. Ljudi sada u tim vodama nestaju bez traga, a on je uvjeren da u njima vreba pravo riječno čudovišt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Riječna čudovišta [rating 12] (Sezona 1): </w:t>
      </w:r>
      <w:r>
        <w:rPr>
          <w:rFonts w:eastAsia="Calibri" w:cs="Calibri" w:ascii="Calibri" w:hAnsi="Calibri"/>
          <w:b/>
          <w:i/>
          <w:color w:val="000000"/>
          <w:sz w:val="24"/>
          <w:u w:val="none"/>
          <w:shd w:fill="FFFFFF" w:val="clear"/>
        </w:rPr>
        <w:t>Slatkovodni morski pa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resh Water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ti jedna druga riba ne izaziva toliki užas kao morski pas, biće neutažive gladi za surovim nasiljem. Jeremy istražuje koliko duboko u unutrašnjosti ti morski psi mogu uspostaviti svoj teror.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Otkrivanje izgubljenih zvijeri [rating 12] (Sezona 1): </w:t>
      </w:r>
      <w:r>
        <w:rPr>
          <w:rFonts w:eastAsia="Calibri" w:cs="Calibri" w:ascii="Calibri" w:hAnsi="Calibri"/>
          <w:b/>
          <w:i/>
          <w:color w:val="000000"/>
          <w:sz w:val="24"/>
          <w:u w:val="none"/>
          <w:shd w:fill="FFFFFF" w:val="clear"/>
        </w:rPr>
        <w:t>Tajne tasmanskog tig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asmanian Ti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istražujemo jedinstveno nalazište u Australiji koje bi moglo pomoći riješiti misterij kako je tasmanski tigar izumr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Riječna čudovišta [rating 12] (Sezona 7): </w:t>
      </w:r>
      <w:r>
        <w:rPr>
          <w:rFonts w:eastAsia="Calibri" w:cs="Calibri" w:ascii="Calibri" w:hAnsi="Calibri"/>
          <w:b/>
          <w:i/>
          <w:color w:val="000000"/>
          <w:sz w:val="24"/>
          <w:u w:val="none"/>
          <w:shd w:fill="FFFFFF" w:val="clear"/>
        </w:rPr>
        <w:t>Užasi Južnog Pacifi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outh Pacific Te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ko je Fiji poznat po prekrasnim plažama, Jeremy je ondje na tragu zvijeri koja ostavlja uznemirujuće tragove na svojim odraslim žrtvama, a usput otkriva i dva podvodna napadač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Odbrojavanje grabežljivaca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u Afriku gdje vlada zakon džungle - pratimo živote lavova, krokodila i geparda te razotkrivamo korake koji spajaju predatore i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Neobičan planet [rating 12] (Sezona 1): </w:t>
      </w:r>
      <w:r>
        <w:rPr>
          <w:rFonts w:eastAsia="Calibri" w:cs="Calibri" w:ascii="Calibri" w:hAnsi="Calibri"/>
          <w:b/>
          <w:i/>
          <w:color w:val="000000"/>
          <w:sz w:val="24"/>
          <w:u w:val="none"/>
          <w:shd w:fill="FFFFFF" w:val="clear"/>
        </w:rPr>
        <w:t>Pomoćni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Sideki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bični problemi opravdavaju neobične saveze. Otkrivamo kako evolucija spaja različite vrste kako bi se riješio problem prevelik za samo jed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Medvjedi - Samo najbolji opsta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ars - The Ultimate Surviv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tri vrste medvjeda iz Sjeverne Amerike dok pokušavaju preživjeti u svijetu koji se brzo mijenja. Neće nužno opstati najjači, već najhrabriji i najkreativn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Povratak medvje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eturn of the Be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nstvenici se nadaju da će reintrodukcija medvjeda u Europi imati pozitivan utjecaj na čitav ekosustav, no je li Europa spremna na suživot s mrkim medvjed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Dvorišni medvjedi iz Transilvan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ackyard Bears of Transylva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evni kult medvjeda je preživio duboko u transilvanijskim šumama - ovdje je najveći europski kopneni grabežljivac simbol ponovnog rođenja, ali sa sve većim brojem, sukob je neizbježa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3): </w:t>
      </w:r>
      <w:r>
        <w:rPr>
          <w:rFonts w:eastAsia="Calibri" w:cs="Calibri" w:ascii="Calibri" w:hAnsi="Calibri"/>
          <w:b/>
          <w:i/>
          <w:color w:val="000000"/>
          <w:sz w:val="24"/>
          <w:u w:val="none"/>
          <w:shd w:fill="FFFFFF" w:val="clear"/>
        </w:rPr>
        <w:t>Riba rasparač</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The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lazi u Papuu Novu Gvineju kako bi istražio niz bizarnih smrti na rijeci Sepik. Na tragu je biću koje komada ribar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iječna čudovišta [rating 12] (Sezona 7): </w:t>
      </w:r>
      <w:r>
        <w:rPr>
          <w:rFonts w:eastAsia="Calibri" w:cs="Calibri" w:ascii="Calibri" w:hAnsi="Calibri"/>
          <w:b/>
          <w:i/>
          <w:color w:val="000000"/>
          <w:sz w:val="24"/>
          <w:u w:val="none"/>
          <w:shd w:fill="FFFFFF" w:val="clear"/>
        </w:rPr>
        <w:t>Užasi Južnog Pacifi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outh Pacific Te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ko je Fiji poznat po prekrasnim plažama, Jeremy je ondje na tragu zvijeri koja ostavlja uznemirujuće tragove na svojim odraslim žrtvama, a usput otkriva i dva podvodna napadač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Odbrojavanje grabežljivaca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u Afriku gdje vlada zakon džungle - pratimo živote lavova, krokodila i geparda te razotkrivamo korake koji spajaju predatore i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Doba div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osljednjih 20 godina broj otkrića novih vrsta dinosaura umnogostručio se. Istražujemo nova otkrića i saznajemo kako su ti divovi živjeli i evoluirali s vremen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Otkrivanje izgubljenih zvijeri [rating 12] (Sezona 2): </w:t>
      </w:r>
      <w:r>
        <w:rPr>
          <w:rFonts w:eastAsia="Calibri" w:cs="Calibri" w:ascii="Calibri" w:hAnsi="Calibri"/>
          <w:b/>
          <w:i/>
          <w:color w:val="000000"/>
          <w:sz w:val="24"/>
          <w:u w:val="none"/>
          <w:shd w:fill="FFFFFF" w:val="clear"/>
        </w:rPr>
        <w:t>Tajne Triceratop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ricerato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rogi triceratops jedan je od najpoznatijih dinosaura, često prikazan u borbi sa zloglasnim predatorom T-rexom. Jesu li se ovi pretpovijesni titani zaista međusobno bori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Preživjeti udar asteroid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Preživjeti udar asteroid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Spašavanje divljih životinja u Malaviju [rating 12] (Sezona 2): </w:t>
      </w:r>
      <w:r>
        <w:rPr>
          <w:rFonts w:eastAsia="Calibri" w:cs="Calibri" w:ascii="Calibri" w:hAnsi="Calibri"/>
          <w:b/>
          <w:i/>
          <w:color w:val="000000"/>
          <w:sz w:val="24"/>
          <w:u w:val="none"/>
          <w:shd w:fill="FFFFFF" w:val="clear"/>
        </w:rPr>
        <w:t>Dom na oto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n Island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fekcija noge sprječava puštanje na slobodu mlade dujker antilope, dr. Amanda slijedi mladog lava i stavlja mu ogrlicu, obilazimo oboljelog galaga i dočekujemo pridošlicu u centar, narogušenog žako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U divljini Latinske Amerike [rating 12] (Sezona 1): </w:t>
      </w:r>
      <w:r>
        <w:rPr>
          <w:rFonts w:eastAsia="Calibri" w:cs="Calibri" w:ascii="Calibri" w:hAnsi="Calibri"/>
          <w:b/>
          <w:i/>
          <w:color w:val="000000"/>
          <w:sz w:val="24"/>
          <w:u w:val="none"/>
          <w:shd w:fill="FFFFFF" w:val="clear"/>
        </w:rPr>
        <w:t>Patagon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agonija, na krajnjem jugu južnoameričkog kontinenta, jedno je od najraznovrsnijih i najraznolikijih područja na Zemlji. Posjećujemo pingvine, morske slonove, morske lavove i kitove uboji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Divlja Europa [rating 12] (Sezona 2): </w:t>
      </w:r>
      <w:r>
        <w:rPr>
          <w:rFonts w:eastAsia="Calibri" w:cs="Calibri" w:ascii="Calibri" w:hAnsi="Calibri"/>
          <w:b/>
          <w:i/>
          <w:color w:val="000000"/>
          <w:sz w:val="24"/>
          <w:u w:val="none"/>
          <w:shd w:fill="FFFFFF" w:val="clear"/>
        </w:rPr>
        <w:t>Mošusno gov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usk 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šusno govedo lutalo je zajedno s mamutima prije više tisuća godina. Sada jedina preostala stada žive u Skandinaviji, u norveškom nacionalnom parku Dovrefjell, te na području Härjedaalena u Švedskoj.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Divlja Europa [rating 12] (Sezona 2): </w:t>
      </w:r>
      <w:r>
        <w:rPr>
          <w:rFonts w:eastAsia="Calibri" w:cs="Calibri" w:ascii="Calibri" w:hAnsi="Calibri"/>
          <w:b/>
          <w:i/>
          <w:color w:val="000000"/>
          <w:sz w:val="24"/>
          <w:u w:val="none"/>
          <w:shd w:fill="FFFFFF" w:val="clear"/>
        </w:rPr>
        <w:t>Muflo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uf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upoznajemo rijetkog stanovnika mediteranskih planina: muflona, divlju ovcu koja potječe s Korzike, Sardinije i Cipra.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ustralski zmijolovci [rating 12] (Sezona 1): </w:t>
      </w:r>
      <w:r>
        <w:rPr>
          <w:rFonts w:eastAsia="Calibri" w:cs="Calibri" w:ascii="Calibri" w:hAnsi="Calibri"/>
          <w:b/>
          <w:i/>
          <w:color w:val="000000"/>
          <w:sz w:val="24"/>
          <w:u w:val="none"/>
          <w:shd w:fill="FFFFFF" w:val="clear"/>
        </w:rPr>
        <w:t>Dvostruka nevol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ouble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Olivia odlaze na obiteljsko imanje na kojem su uočene dvije zmije u blizini igrališta za djecu, a Mickova majka poziva pomoć nakon što uoči tajanstveni rep ispod krevet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Životinjska odiseja [rating 12] (Sezona 1): </w:t>
      </w:r>
      <w:r>
        <w:rPr>
          <w:rFonts w:eastAsia="Calibri" w:cs="Calibri" w:ascii="Calibri" w:hAnsi="Calibri"/>
          <w:b/>
          <w:i/>
          <w:color w:val="000000"/>
          <w:sz w:val="24"/>
          <w:u w:val="none"/>
          <w:shd w:fill="FFFFFF" w:val="clear"/>
        </w:rPr>
        <w:t>Putovanje australskog kloka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Australian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okane povezujemo s Australijom, no malo tko zna kako su njihovi preci dospjeli na taj kontinent. Zašto su tako uspješni u Australiji, ali ne i drugd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Borci iz divljine [rating 12] (Sezona 1): </w:t>
      </w:r>
      <w:r>
        <w:rPr>
          <w:rFonts w:eastAsia="Calibri" w:cs="Calibri" w:ascii="Calibri" w:hAnsi="Calibri"/>
          <w:b/>
          <w:i/>
          <w:color w:val="000000"/>
          <w:sz w:val="24"/>
          <w:u w:val="none"/>
          <w:shd w:fill="FFFFFF" w:val="clear"/>
        </w:rPr>
        <w:t>Borba za živo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sto smo svjedoci kojekakvih obračuna u životinjskom svijetu, od borbe prsa o prsa do nesmiljenih modnih revija i ekstravagantnih turnira, no što se krije u pozadini svih tih razuzdanih nadmet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Australski zmijolovci [rating 12] (Sezona 1): </w:t>
      </w:r>
      <w:r>
        <w:rPr>
          <w:rFonts w:eastAsia="Calibri" w:cs="Calibri" w:ascii="Calibri" w:hAnsi="Calibri"/>
          <w:b/>
          <w:i/>
          <w:color w:val="000000"/>
          <w:sz w:val="24"/>
          <w:u w:val="none"/>
          <w:shd w:fill="FFFFFF" w:val="clear"/>
        </w:rPr>
        <w:t>Neugodna bliz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Chris uklanjaju ubojitu australsku smeđu zmiju iz predvrta starijeg para, a Mick i Adele uklanjaju tvrdoglavog dijamantnog pitona koji se zavukao iza uredskog hladnjak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Australski zmijolovci [rating 12] (Sezona 1): </w:t>
      </w:r>
      <w:r>
        <w:rPr>
          <w:rFonts w:eastAsia="Calibri" w:cs="Calibri" w:ascii="Calibri" w:hAnsi="Calibri"/>
          <w:b/>
          <w:i/>
          <w:color w:val="000000"/>
          <w:sz w:val="24"/>
          <w:u w:val="none"/>
          <w:shd w:fill="FFFFFF" w:val="clear"/>
        </w:rPr>
        <w:t>Trostruka opasno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riple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Olivia uklanjanju velikog dijamantnog pitona iz kokošinjca, a Mick i Adele suočeni su s delikatnom situacijom kad se velika australska smeđa zmija sakrije ispod terase mlade obitelji.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Riječna čudovišta [rating 12] (Sezona 3): </w:t>
      </w:r>
      <w:r>
        <w:rPr>
          <w:rFonts w:eastAsia="Calibri" w:cs="Calibri" w:ascii="Calibri" w:hAnsi="Calibri"/>
          <w:b/>
          <w:i/>
          <w:color w:val="000000"/>
          <w:sz w:val="24"/>
          <w:u w:val="none"/>
          <w:shd w:fill="FFFFFF" w:val="clear"/>
        </w:rPr>
        <w:t>Ljudožder</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lesh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tragu tajanstvenog ljudoždera. Je li ta zvijer tek legenda ili bi to moglo biti isto ono biće od krvi i mesa koje napada ronioce, koje je otelo dijete i pojelo živu ovc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Riječna čudovišta [rating 12] (Sezona 7): </w:t>
      </w:r>
      <w:r>
        <w:rPr>
          <w:rFonts w:eastAsia="Calibri" w:cs="Calibri" w:ascii="Calibri" w:hAnsi="Calibri"/>
          <w:b/>
          <w:i/>
          <w:color w:val="000000"/>
          <w:sz w:val="24"/>
          <w:u w:val="none"/>
          <w:shd w:fill="FFFFFF" w:val="clear"/>
        </w:rPr>
        <w:t>Sakaćenje u Mekong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ekong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nemirujući izvještaj iz Kambodže o nečemu u vodi što je odrezalo testise jednom mladiću, šalje Jeremyja u potragu za otkrivanjem nevidljivog stvorenja koje sakati lju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Riječna čudovišta [rating 12] (Sezona 2): </w:t>
      </w:r>
      <w:r>
        <w:rPr>
          <w:rFonts w:eastAsia="Calibri" w:cs="Calibri" w:ascii="Calibri" w:hAnsi="Calibri"/>
          <w:b/>
          <w:i/>
          <w:color w:val="000000"/>
          <w:sz w:val="24"/>
          <w:u w:val="none"/>
          <w:shd w:fill="FFFFFF" w:val="clear"/>
        </w:rPr>
        <w:t>Demonska rib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Demon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putuje na zloglasnu rijeku Kongo u središnjoj Africi, u potrazi za velikom ribom tigrom, koja je vrlo vjerojatno najokrutnija riječna riba na svij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Otkrivanje izgubljenih zvijeri [rating 12] (Sezona 2): </w:t>
      </w:r>
      <w:r>
        <w:rPr>
          <w:rFonts w:eastAsia="Calibri" w:cs="Calibri" w:ascii="Calibri" w:hAnsi="Calibri"/>
          <w:b/>
          <w:i/>
          <w:color w:val="000000"/>
          <w:sz w:val="24"/>
          <w:u w:val="none"/>
          <w:shd w:fill="FFFFFF" w:val="clear"/>
        </w:rPr>
        <w:t>Izgubljena dolina dinosau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Lost Valley of the Di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u Južnoj Americi otkriva kosti rijetkog oklopljenog dinosaura. Može li to biti karika koja nedostaje u evoluciji ankilosau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Australski zmijolovci [rating 12] (Sezona 1): </w:t>
      </w:r>
      <w:r>
        <w:rPr>
          <w:rFonts w:eastAsia="Calibri" w:cs="Calibri" w:ascii="Calibri" w:hAnsi="Calibri"/>
          <w:b/>
          <w:i/>
          <w:color w:val="000000"/>
          <w:sz w:val="24"/>
          <w:u w:val="none"/>
          <w:shd w:fill="FFFFFF" w:val="clear"/>
        </w:rPr>
        <w:t>Neugodna bliz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Chris uklanjaju ubojitu australsku smeđu zmiju iz predvrta starijeg para, a Mick i Adele uklanjaju tvrdoglavog dijamantnog pitona koji se zavukao iza uredskog hladnjak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Australski zmijolovci [rating 12] (Sezona 1): </w:t>
      </w:r>
      <w:r>
        <w:rPr>
          <w:rFonts w:eastAsia="Calibri" w:cs="Calibri" w:ascii="Calibri" w:hAnsi="Calibri"/>
          <w:b/>
          <w:i/>
          <w:color w:val="000000"/>
          <w:sz w:val="24"/>
          <w:u w:val="none"/>
          <w:shd w:fill="FFFFFF" w:val="clear"/>
        </w:rPr>
        <w:t>Trostruka opasno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riple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Olivia uklanjanju velikog dijamantnog pitona iz kokošinjca, a Mick i Adele suočeni su s delikatnom situacijom kad se velika australska smeđa zmija sakrije ispod terase mlade obitelji.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Odbrojavanje grabežljivaca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lazimo u suhe australske krajolike kako bismo svjedočili nevjerojatnim borbama između grabljivica i njihovog plijena. Među njima su veliki gmazovi, slanovodni krokodili i mnogi drug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Preživjeti udar asteroid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Preživjeti udar asteroid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Otkrivanje izgubljenih zvijeri [rating 12] (Sezona 2): </w:t>
      </w:r>
      <w:r>
        <w:rPr>
          <w:rFonts w:eastAsia="Calibri" w:cs="Calibri" w:ascii="Calibri" w:hAnsi="Calibri"/>
          <w:b/>
          <w:i/>
          <w:color w:val="000000"/>
          <w:sz w:val="24"/>
          <w:u w:val="none"/>
          <w:shd w:fill="FFFFFF" w:val="clear"/>
        </w:rPr>
        <w:t>Tajne Triceratop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ricerato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rogi triceratops jedan je od najpoznatijih dinosaura, često prikazan u borbi sa zloglasnim predatorom T-rexom. Jesu li se ovi pretpovijesni titani zaista međusobno bori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Otkrivanje izgubljenih zvijeri [rating 12] (Sezona 2): </w:t>
      </w:r>
      <w:r>
        <w:rPr>
          <w:rFonts w:eastAsia="Calibri" w:cs="Calibri" w:ascii="Calibri" w:hAnsi="Calibri"/>
          <w:b/>
          <w:i/>
          <w:color w:val="000000"/>
          <w:sz w:val="24"/>
          <w:u w:val="none"/>
          <w:shd w:fill="FFFFFF" w:val="clear"/>
        </w:rPr>
        <w:t>Tajne vunastog nosoro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unasti nosorog nekoć je nastanjivao sjevernu Europu. Danas nova otkrića iz špilje u južnoj Engleskoj otkrivaju što je zapravo istrijebilo ovu zvijer iz ledenog dob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3): </w:t>
      </w:r>
      <w:r>
        <w:rPr>
          <w:rFonts w:eastAsia="Calibri" w:cs="Calibri" w:ascii="Calibri" w:hAnsi="Calibri"/>
          <w:b/>
          <w:i/>
          <w:color w:val="000000"/>
          <w:sz w:val="24"/>
          <w:u w:val="none"/>
          <w:shd w:fill="FFFFFF" w:val="clear"/>
        </w:rPr>
        <w:t>Ljudožder</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lesh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tragu tajanstvenog ljudoždera. Je li ta zvijer tek legenda ili bi to moglo biti isto ono biće od krvi i mesa koje napada ronioce, koje je otelo dijete i pojelo živu ovc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Australski zmijolovci [rating 12] (Sezona 1): </w:t>
      </w:r>
      <w:r>
        <w:rPr>
          <w:rFonts w:eastAsia="Calibri" w:cs="Calibri" w:ascii="Calibri" w:hAnsi="Calibri"/>
          <w:b/>
          <w:i/>
          <w:color w:val="000000"/>
          <w:sz w:val="24"/>
          <w:u w:val="none"/>
          <w:shd w:fill="FFFFFF" w:val="clear"/>
        </w:rPr>
        <w:t>Neugodna bliz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Chris uklanjaju ubojitu australsku smeđu zmiju iz predvrta starijeg para, a Mick i Adele uklanjaju tvrdoglavog dijamantnog pitona koji se zavukao iza uredskog hladnjak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Australski zmijolovci [rating 12] (Sezona 1): </w:t>
      </w:r>
      <w:r>
        <w:rPr>
          <w:rFonts w:eastAsia="Calibri" w:cs="Calibri" w:ascii="Calibri" w:hAnsi="Calibri"/>
          <w:b/>
          <w:i/>
          <w:color w:val="000000"/>
          <w:sz w:val="24"/>
          <w:u w:val="none"/>
          <w:shd w:fill="FFFFFF" w:val="clear"/>
        </w:rPr>
        <w:t>Trostruka opasno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riple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Olivia uklanjanju velikog dijamantnog pitona iz kokošinjca, a Mick i Adele suočeni su s delikatnom situacijom kad se velika australska smeđa zmija sakrije ispod terase mlade obitelji.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Odbrojavanje grabežljivaca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lazimo u suhe australske krajolike kako bismo svjedočili nevjerojatnim borbama između grabljivica i njihovog plijena. Među njima su veliki gmazovi, slanovodni krokodili i mnogi drug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Čudovišta iz dubin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otkriva ponašanje koje nikada nije zabilježeno kamerom. Ova epizoda pokriva kultne divove poput divovske lignje i megalodo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Ekstremne zmije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u australske zmije evoluirale tijekom milijuna godina da bi postale dominantni grabežljivci u svakom ekosustavu na jednom od najsurovijih i najekstremnijih kontinenat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Ekstremne zmije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čke zmijske vrste prilagodile su se da zavladaju svakim kutkom jednog od najdivljijih područja na Zemlji, evoluirajući da bi prosperirale u brojnim staništima tog biološki raznovrsnog kontinen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Alfa morski pas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učnjaci za morske pse, dr. Riley Elliott i Kori Burkhardt, otkrivaju koji mužjak velike bijele psine vlada kao alfa u čoporu testirajući njihovu brzinu, lovnu sposobnost i neustrašivo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2): </w:t>
      </w:r>
      <w:r>
        <w:rPr>
          <w:rFonts w:eastAsia="Calibri" w:cs="Calibri" w:ascii="Calibri" w:hAnsi="Calibri"/>
          <w:b/>
          <w:i/>
          <w:color w:val="000000"/>
          <w:sz w:val="24"/>
          <w:u w:val="none"/>
          <w:shd w:fill="FFFFFF" w:val="clear"/>
        </w:rPr>
        <w:t>Šetnja s ljuskavce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Walking With A Pango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pušta pitone na slobodu, uči ljuskavca loviti i okuplja skupinu vervet majmuna. U potrazi su i za nestalom pticom grabljivicom te pomažu vepru kojeg su ozlijedili psi lovokradi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U divljini Latinske Amerike [rating 12] (Sezona 1): </w:t>
      </w:r>
      <w:r>
        <w:rPr>
          <w:rFonts w:eastAsia="Calibri" w:cs="Calibri" w:ascii="Calibri" w:hAnsi="Calibri"/>
          <w:b/>
          <w:i/>
          <w:color w:val="000000"/>
          <w:sz w:val="24"/>
          <w:u w:val="none"/>
          <w:shd w:fill="FFFFFF" w:val="clear"/>
        </w:rPr>
        <w:t>Ataca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Ataca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ileanska pustinja najsušnija je na svijetu, no tamošnje morske struje smatraju se najbogatijima na svijetu. Susrećemo se sa andskim plamencima, ćukovima jamarima i fabianovom gušteric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Divlja Europa [rating 12] (Sezona 1): </w:t>
      </w:r>
      <w:r>
        <w:rPr>
          <w:rFonts w:eastAsia="Calibri" w:cs="Calibri" w:ascii="Calibri" w:hAnsi="Calibri"/>
          <w:b/>
          <w:i/>
          <w:color w:val="000000"/>
          <w:sz w:val="24"/>
          <w:u w:val="none"/>
          <w:shd w:fill="FFFFFF" w:val="clear"/>
        </w:rPr>
        <w:t>Kostober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earded Vul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ra je kostoberina rođena u španjolskim Pirinejima i puštena u divljinu u Švicarskoj u ranoj dobi; biolozi za divlje životinje opremili su je GPS-om tako da je možemo prati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Divlja Europa [rating 12] (Sezona 1): </w:t>
      </w:r>
      <w:r>
        <w:rPr>
          <w:rFonts w:eastAsia="Calibri" w:cs="Calibri" w:ascii="Calibri" w:hAnsi="Calibri"/>
          <w:b/>
          <w:i/>
          <w:color w:val="000000"/>
          <w:sz w:val="24"/>
          <w:u w:val="none"/>
          <w:shd w:fill="FFFFFF" w:val="clear"/>
        </w:rPr>
        <w:t>Sivi tulja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rey S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vi tuljani su manje sramežljivi od poznatijih lučkih tuljana. Kamere ih ne plaše, pa nam dopuštaju da ih pratimo dok se odmaraju na plaži i traže hranu u vodi.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Borci iz divljine [rating 12] (Sezona 1): </w:t>
      </w:r>
      <w:r>
        <w:rPr>
          <w:rFonts w:eastAsia="Calibri" w:cs="Calibri" w:ascii="Calibri" w:hAnsi="Calibri"/>
          <w:b/>
          <w:i/>
          <w:color w:val="000000"/>
          <w:sz w:val="24"/>
          <w:u w:val="none"/>
          <w:shd w:fill="FFFFFF" w:val="clear"/>
        </w:rPr>
        <w:t>Borba za živo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sto smo svjedoci kojekakvih obračuna u životinjskom svijetu, od borbe prsa o prsa do nesmiljenih modnih revija i ekstravagantnih turnira, no što se krije u pozadini svih tih razuzdanih nadmetanja?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Borci iz divljine [rating 12] (Sezona 1): </w:t>
      </w:r>
      <w:r>
        <w:rPr>
          <w:rFonts w:eastAsia="Calibri" w:cs="Calibri" w:ascii="Calibri" w:hAnsi="Calibri"/>
          <w:b/>
          <w:i/>
          <w:color w:val="000000"/>
          <w:sz w:val="24"/>
          <w:u w:val="none"/>
          <w:shd w:fill="FFFFFF" w:val="clear"/>
        </w:rPr>
        <w:t>Borba za ob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znači sve. Mnoge vrste žive u obiteljima, klanovima ili skupinama. Opstanak svake jedinke ovisi o obitelji, a obitelj ovisi o zajedništvu svih svojih člano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Borci iz divljine [rating 12] (Sezona 1): </w:t>
      </w:r>
      <w:r>
        <w:rPr>
          <w:rFonts w:eastAsia="Calibri" w:cs="Calibri" w:ascii="Calibri" w:hAnsi="Calibri"/>
          <w:b/>
          <w:i/>
          <w:color w:val="000000"/>
          <w:sz w:val="24"/>
          <w:u w:val="none"/>
          <w:shd w:fill="FFFFFF" w:val="clear"/>
        </w:rPr>
        <w:t>Borba za hra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stanak se temelji na jedenju. Ako nema hrane, ne možete se nadmetati za parenje, ne možete zaštititi obitelj od raznih prijetnji i nećete moći ostvariti dobar status u svom kla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Preživjeti udar asteroid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Preživjeti udar asteroid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Čudovišta iz dubin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bilježi dosad neviđeno ponašanje. Otkrijte misteriozne ubojice poput kultne udičarke i bizarne ribe Malacosteus niger.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Čudovišta iz dubin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otkriva ponašanje koje nikada nije zabilježeno kamerom. Ova epizoda pokriva kultne divove poput divovske lignje i megalodo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Divlja Kuba: Karipsko putovanj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Cuba: A Caribbean Journe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olin Stafford-Johnson istražuje kutke Kube koje je malo tko vidio izvana. Među čudima s kojima se susreće je i bumbarski kolibrić, najmanja ptica na svijetu koja ne živi nigdje drugdje na plan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Divlja Kuba: Karipsko putovanje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Cuba: A Caribbean Journey: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Colin Stafford-Johnson istražuje kutke Kube koje je malo tko vidio izvana. Među čudima s kojima se susreće je i bumbarski kolibrić, najmanja ptica na svijetu koja ne živi nigdje drugdje na plan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Nigel Marven: Divlja Srednja Amerika [rating 12] (Sezona 2): </w:t>
      </w:r>
      <w:r>
        <w:rPr>
          <w:rFonts w:eastAsia="Calibri" w:cs="Calibri" w:ascii="Calibri" w:hAnsi="Calibri"/>
          <w:b/>
          <w:i/>
          <w:color w:val="000000"/>
          <w:sz w:val="24"/>
          <w:u w:val="none"/>
          <w:shd w:fill="FFFFFF" w:val="clear"/>
        </w:rPr>
        <w:t>Divlji Hondura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Hondur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 više od stotinu vrsta žaba, 700 vrsta ptica, više od 200 vrsta sisavaca i sa stotinama gmazova, Honduras je jedna od zemalja Srednje Amerike koja je najbogatija životinjskim vrst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Nigel Marven: Divlja Srednja Amerika [rating 12] (Sezona 2): </w:t>
      </w:r>
      <w:r>
        <w:rPr>
          <w:rFonts w:eastAsia="Calibri" w:cs="Calibri" w:ascii="Calibri" w:hAnsi="Calibri"/>
          <w:b/>
          <w:i/>
          <w:color w:val="000000"/>
          <w:sz w:val="24"/>
          <w:u w:val="none"/>
          <w:shd w:fill="FFFFFF" w:val="clear"/>
        </w:rPr>
        <w:t>Divlja Kosta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Costa 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otkriva šarene životinje Kostarike. Upoznajte crveno-modre are, pjegave dupine, trepavičastu ljuticu i malenu sedmoprugu usminjaču na karipskoj obali Kostari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Nigel Marven: Divlja Srednja Amerika [rating 12] (Sezona 2): </w:t>
      </w:r>
      <w:r>
        <w:rPr>
          <w:rFonts w:eastAsia="Calibri" w:cs="Calibri" w:ascii="Calibri" w:hAnsi="Calibri"/>
          <w:b/>
          <w:i/>
          <w:color w:val="000000"/>
          <w:sz w:val="24"/>
          <w:u w:val="none"/>
          <w:shd w:fill="FFFFFF" w:val="clear"/>
        </w:rPr>
        <w:t>Divlja Gvatema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Guate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istražuje Gvatemalu. Pridružite mu se kako biste vidjeli najljepše jezero na svijetu, najšareniju ljuticu Srednje Amerike te nevjerojatan pogled koji se pruža s 'vrha majanskog svij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Nigel Marven: Divlja Srednja Amerika [rating 12] (Sezona 2): </w:t>
      </w:r>
      <w:r>
        <w:rPr>
          <w:rFonts w:eastAsia="Calibri" w:cs="Calibri" w:ascii="Calibri" w:hAnsi="Calibri"/>
          <w:b/>
          <w:i/>
          <w:color w:val="000000"/>
          <w:sz w:val="24"/>
          <w:u w:val="none"/>
          <w:shd w:fill="FFFFFF" w:val="clear"/>
        </w:rPr>
        <w:t>Divlja Pan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Pana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istražuje legendarne divlje životinje u Panami. Gradski neboderi dom su crvenoglavih strvinara, crvenoglavi manakini plešu 'moonwalk', a putujući mravi sa sobom vode mnoštvo sljedbeni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Neobičan planet [rating 12] (Sezona 1): </w:t>
      </w:r>
      <w:r>
        <w:rPr>
          <w:rFonts w:eastAsia="Calibri" w:cs="Calibri" w:ascii="Calibri" w:hAnsi="Calibri"/>
          <w:b/>
          <w:i/>
          <w:color w:val="000000"/>
          <w:sz w:val="24"/>
          <w:u w:val="none"/>
          <w:shd w:fill="FFFFFF" w:val="clear"/>
        </w:rPr>
        <w:t>Pomoćni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Sideki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bični problemi opravdavaju neobične saveze. Otkrivamo kako evolucija spaja različite vrste kako bi se riješio problem prevelik za samo jed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Povratak strvinar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turn of the Vul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vinare se stoljećima proganjalo i istrebljivalo. No, vratili su se u europske planine na velika vrata i sada ih se smatra važnim dijelom ekosust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Ptice [rating 12] (Sezona 1): </w:t>
      </w:r>
      <w:r>
        <w:rPr>
          <w:rFonts w:eastAsia="Calibri" w:cs="Calibri" w:ascii="Calibri" w:hAnsi="Calibri"/>
          <w:b/>
          <w:i/>
          <w:color w:val="000000"/>
          <w:sz w:val="24"/>
          <w:u w:val="none"/>
          <w:shd w:fill="FFFFFF" w:val="clear"/>
        </w:rPr>
        <w:t>Podrijetlo i l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Origins and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šokantne priče o ranom podrijetlu ptica. Doznajte kako su evoluirale u posljednjih 150 milijuna godina, preživjevši udare asteroida te razvivši nevjerojatne taktike za očuvanje energ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Ptice [rating 12] (Sezona 1): </w:t>
      </w:r>
      <w:r>
        <w:rPr>
          <w:rFonts w:eastAsia="Calibri" w:cs="Calibri" w:ascii="Calibri" w:hAnsi="Calibri"/>
          <w:b/>
          <w:i/>
          <w:color w:val="000000"/>
          <w:sz w:val="24"/>
          <w:u w:val="none"/>
          <w:shd w:fill="FFFFFF" w:val="clear"/>
        </w:rPr>
        <w:t>Zajednički živo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Living Toge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vijetu ima gotovo 11.000 vrsta ptica, a svaka od njih nalazi se u različitim staništima diljem svijeta. Doznajemo najnovije priče o načinima na koje ptice zajedno žive i komuniciraju.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0</w:t>
        <w:tab/>
        <w:t xml:space="preserve">Ptice [rating 12] (Sezona 1): </w:t>
      </w:r>
      <w:r>
        <w:rPr>
          <w:rFonts w:eastAsia="Calibri" w:cs="Calibri" w:ascii="Calibri" w:hAnsi="Calibri"/>
          <w:b/>
          <w:i/>
          <w:color w:val="000000"/>
          <w:sz w:val="24"/>
          <w:u w:val="none"/>
          <w:shd w:fill="FFFFFF" w:val="clear"/>
        </w:rPr>
        <w:t>Svijet koji se mije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A Changing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ljudi ubrzano urbaniziraju planet, ptice se suočavaju s novim prijetnjama zbog kojih milijarde njih nestaju. Pogledajte kako se ptice uče prilagodbi i suočavaju s još opasnijom budućnošć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Krila iznad vod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ngs Over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ni film donosi priču o tri nevjerojatne vrste ptica - kanadskom ždralu, žutoj cvrčici i divljoj patki - s izvanrednim snimkama njihovog fascinantnog ponašan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Uspon pt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Uspon ptic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Spašavanje divljih životinja u Malaviju [rating 12] (Sezona 2): </w:t>
      </w:r>
      <w:r>
        <w:rPr>
          <w:rFonts w:eastAsia="Calibri" w:cs="Calibri" w:ascii="Calibri" w:hAnsi="Calibri"/>
          <w:b/>
          <w:i/>
          <w:color w:val="000000"/>
          <w:sz w:val="24"/>
          <w:u w:val="none"/>
          <w:shd w:fill="FFFFFF" w:val="clear"/>
        </w:rPr>
        <w:t>Tsibina nova maj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siba's New M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kida ovratnik crnoj grivastoj antilopi, a tim pomaže mladuncu vervet majmuna pronaći novu majku. Dva siročeta servala puštaju na slobodu, a pratimo i 20 žutih pavijana u novu nastam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U divljini Latinske Amerike [rating 12] (Sezona 1): </w:t>
      </w:r>
      <w:r>
        <w:rPr>
          <w:rFonts w:eastAsia="Calibri" w:cs="Calibri" w:ascii="Calibri" w:hAnsi="Calibri"/>
          <w:b/>
          <w:i/>
          <w:color w:val="000000"/>
          <w:sz w:val="24"/>
          <w:u w:val="none"/>
          <w:shd w:fill="FFFFFF" w:val="clear"/>
        </w:rPr>
        <w:t>Pantan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ant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utrašnjost Brazila područje je različitih ekosustava, poput suhih šuma i poplavnih nizina. Ovdje nailazimo na neobičnog grivastog vuka, plašljivog divovskog mravojeda i majmune kapuc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a Europa [rating 12] (Sezona 1): </w:t>
      </w:r>
      <w:r>
        <w:rPr>
          <w:rFonts w:eastAsia="Calibri" w:cs="Calibri" w:ascii="Calibri" w:hAnsi="Calibri"/>
          <w:b/>
          <w:i/>
          <w:color w:val="000000"/>
          <w:sz w:val="24"/>
          <w:u w:val="none"/>
          <w:shd w:fill="FFFFFF" w:val="clear"/>
        </w:rPr>
        <w:t>Bizo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i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acionalnom parku Bialowieza u Poljskoj nalazi se posljednja prašuma Europe, a u njoj živi jedina europska vrsta bizona. U netaknutoj prirodi upoznajemo njihov život unutar sta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Divlja Europa [rating 12] (Sezona 1): </w:t>
      </w:r>
      <w:r>
        <w:rPr>
          <w:rFonts w:eastAsia="Calibri" w:cs="Calibri" w:ascii="Calibri" w:hAnsi="Calibri"/>
          <w:b/>
          <w:i/>
          <w:color w:val="000000"/>
          <w:sz w:val="24"/>
          <w:u w:val="none"/>
          <w:shd w:fill="FFFFFF" w:val="clear"/>
        </w:rPr>
        <w:t>Lo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uropa je dom za gotovo milijun losova. Zapadno od pitoresknog jezera Miosa, najvećeg norveškog jezera, počinje teritorij losova, gdje upoznajemo tu životinju i njezine posebno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Divlja Europa [rating 12]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je praktički celebrity. Ovaj ris doveden je iz Rumunjske u Hrvatsku. Četverogodišnja životinja prva je od mnogih koje su dovedene u Dinarsko gorje u sklopu projekta Life Lynx.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Borci iz divljine [rating 12] (Sezona 1): </w:t>
      </w:r>
      <w:r>
        <w:rPr>
          <w:rFonts w:eastAsia="Calibri" w:cs="Calibri" w:ascii="Calibri" w:hAnsi="Calibri"/>
          <w:b/>
          <w:i/>
          <w:color w:val="000000"/>
          <w:sz w:val="24"/>
          <w:u w:val="none"/>
          <w:shd w:fill="FFFFFF" w:val="clear"/>
        </w:rPr>
        <w:t>Borba za ljuba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avi i borba za reprodukciju potiču najneobičnija i najraznovrsnija ponašanja u životinjskom svijetu: plesovi, izazovi, borbe, nagoni i borbe za parenje sa ženkama.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Borci iz divljine [rating 12] (Sezona 1): </w:t>
      </w:r>
      <w:r>
        <w:rPr>
          <w:rFonts w:eastAsia="Calibri" w:cs="Calibri" w:ascii="Calibri" w:hAnsi="Calibri"/>
          <w:b/>
          <w:i/>
          <w:color w:val="000000"/>
          <w:sz w:val="24"/>
          <w:u w:val="none"/>
          <w:shd w:fill="FFFFFF" w:val="clear"/>
        </w:rPr>
        <w:t>Borba za teritori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ritorij je dom, mjesto na kojem se životinje odmaraju, nalaze hranu ili donose na svijet potomke. Mnoge su životinje jako teritorijalne: štite svoj klan od stranaca jer im o tome ovisi opstana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Riječna čudovišta [rating 12] (Sezona 5): </w:t>
      </w:r>
      <w:r>
        <w:rPr>
          <w:rFonts w:eastAsia="Calibri" w:cs="Calibri" w:ascii="Calibri" w:hAnsi="Calibri"/>
          <w:b/>
          <w:i/>
          <w:color w:val="000000"/>
          <w:sz w:val="24"/>
          <w:u w:val="none"/>
          <w:shd w:fill="FFFFFF" w:val="clear"/>
        </w:rPr>
        <w:t>Vampiri iz dubi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Vampires of the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ire se priče o stravičnoj invaziji praiskonskih krvopija na granici Kanade i SAD-a. Jeremy kreće u borbu s do sada najstarijim riječnim čudovište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Riječna čudovišta [rating 12] (Sezona 5): </w:t>
      </w:r>
      <w:r>
        <w:rPr>
          <w:rFonts w:eastAsia="Calibri" w:cs="Calibri" w:ascii="Calibri" w:hAnsi="Calibri"/>
          <w:b/>
          <w:i/>
          <w:color w:val="000000"/>
          <w:sz w:val="24"/>
          <w:u w:val="none"/>
          <w:shd w:fill="FFFFFF" w:val="clear"/>
        </w:rPr>
        <w:t>Trgač l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ace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prihvaća dosad najužasnijeg slučaja: čovjeku je nešto rastrgalo lice u zabačenoj bolivijskoj rijeci. Ovo putovanje završava dovođenjem u pitanje temeljnih uvjerenja o jednom od njegovih najstarijih protivnik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Australski zmijolovci [rating 12] (Sezona 1): </w:t>
      </w:r>
      <w:r>
        <w:rPr>
          <w:rFonts w:eastAsia="Calibri" w:cs="Calibri" w:ascii="Calibri" w:hAnsi="Calibri"/>
          <w:b/>
          <w:i/>
          <w:color w:val="000000"/>
          <w:sz w:val="24"/>
          <w:u w:val="none"/>
          <w:shd w:fill="FFFFFF" w:val="clear"/>
        </w:rPr>
        <w:t>Neugodna bliz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Chris uklanjaju ubojitu australsku smeđu zmiju iz predvrta starijeg para, a Mick i Adele uklanjaju tvrdoglavog dijamantnog pitona koji se zavukao iza uredskog hladnjak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Australski zmijolovci [rating 12] (Sezona 1): </w:t>
      </w:r>
      <w:r>
        <w:rPr>
          <w:rFonts w:eastAsia="Calibri" w:cs="Calibri" w:ascii="Calibri" w:hAnsi="Calibri"/>
          <w:b/>
          <w:i/>
          <w:color w:val="000000"/>
          <w:sz w:val="24"/>
          <w:u w:val="none"/>
          <w:shd w:fill="FFFFFF" w:val="clear"/>
        </w:rPr>
        <w:t>Trostruka opasno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riple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Olivia uklanjanju velikog dijamantnog pitona iz kokošinjca, a Mick i Adele suočeni su s delikatnom situacijom kad se velika australska smeđa zmija sakrije ispod terase mlade obitelji.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ustralski zmijolovci [rating 12] (Sezona 1): </w:t>
      </w:r>
      <w:r>
        <w:rPr>
          <w:rFonts w:eastAsia="Calibri" w:cs="Calibri" w:ascii="Calibri" w:hAnsi="Calibri"/>
          <w:b/>
          <w:i/>
          <w:color w:val="000000"/>
          <w:sz w:val="24"/>
          <w:u w:val="none"/>
          <w:shd w:fill="FFFFFF" w:val="clear"/>
        </w:rPr>
        <w:t>Invazija u kokošinjc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 Stuarta angažira starija osoba u čiji se kokošinjac uvukla velika australska smeđa zmija, a običan poziv za Micka i Adele preraste u za život opasnu situaciju. [3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Australski zmijolovci [rating 12] (Sezona 1): </w:t>
      </w:r>
      <w:r>
        <w:rPr>
          <w:rFonts w:eastAsia="Calibri" w:cs="Calibri" w:ascii="Calibri" w:hAnsi="Calibri"/>
          <w:b/>
          <w:i/>
          <w:color w:val="000000"/>
          <w:sz w:val="24"/>
          <w:u w:val="none"/>
          <w:shd w:fill="FFFFFF" w:val="clear"/>
        </w:rPr>
        <w:t>Dvostruka nevol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ouble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Olivia odlaze na obiteljsko imanje na kojem su uočene dvije zmije u blizini igrališta za djecu, a Mickova majka poziva pomoć nakon što uoči tajanstveni rep ispod krevet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Divlja Kanada [rating 12] (Sezona 1): </w:t>
      </w:r>
      <w:r>
        <w:rPr>
          <w:rFonts w:eastAsia="Calibri" w:cs="Calibri" w:ascii="Calibri" w:hAnsi="Calibri"/>
          <w:b/>
          <w:i/>
          <w:color w:val="000000"/>
          <w:sz w:val="24"/>
          <w:u w:val="none"/>
          <w:shd w:fill="FFFFFF" w:val="clear"/>
        </w:rPr>
        <w:t>Proljeć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Canada: Sp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vodi nas na nevjerojatno putovanje na kojem ćemo vidjeti milijune tona leda kako padaju niz 30 metara dugačak slap te prvi dah šumske žabe koja se zimi zamrzne, a u proljeće odmrzn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Divlja Kanada [rating 12] (Sezona 1): </w:t>
      </w:r>
      <w:r>
        <w:rPr>
          <w:rFonts w:eastAsia="Calibri" w:cs="Calibri" w:ascii="Calibri" w:hAnsi="Calibri"/>
          <w:b/>
          <w:i/>
          <w:color w:val="000000"/>
          <w:sz w:val="24"/>
          <w:u w:val="none"/>
          <w:shd w:fill="FFFFFF" w:val="clear"/>
        </w:rPr>
        <w:t>Ljet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Canada: Sum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epizoda prikazuje nam kanadske krajolike na vrhuncu njihova sjaja. Kitovi i morski psi kreću u lov, a krijesnice noću osvjetljavaju cijelu šum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Divlja Kanada [rating 12] (Sezona 1): </w:t>
      </w:r>
      <w:r>
        <w:rPr>
          <w:rFonts w:eastAsia="Calibri" w:cs="Calibri" w:ascii="Calibri" w:hAnsi="Calibri"/>
          <w:b/>
          <w:i/>
          <w:color w:val="000000"/>
          <w:sz w:val="24"/>
          <w:u w:val="none"/>
          <w:shd w:fill="FFFFFF" w:val="clear"/>
        </w:rPr>
        <w:t>Jese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Canada: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ća epizoda bilježi nevjerojatno raznoliku sezonu promjena od opasnih litica Newfoundlanda i divlje i grube pacifičke obale do Hudsonova zaljeva gdje počinju velike migraci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Divlja Kanada [rating 12] (Sezona 1): </w:t>
      </w:r>
      <w:r>
        <w:rPr>
          <w:rFonts w:eastAsia="Calibri" w:cs="Calibri" w:ascii="Calibri" w:hAnsi="Calibri"/>
          <w:b/>
          <w:i/>
          <w:color w:val="000000"/>
          <w:sz w:val="24"/>
          <w:u w:val="none"/>
          <w:shd w:fill="FFFFFF" w:val="clear"/>
        </w:rPr>
        <w:t>Zi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Canada: Wi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tvrta epizoda otkriva priče iz najneugodnijeg dijela godine. Ris u tišini vreba zečeve, a medvjedica i njezini mladi spavaju zimski san u snijegom prekrivenom brlog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Divlji Teksas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ex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pričan očima životinja u rasponu od tajanstvenog slijepog soma do neuhvatljivog ozelota, ovaj dokumentarac prikazuje najspektakularnije krajolike i prirodne pojave Teksasa. [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Neobičan planet [rating 12] (Sezona 1): </w:t>
      </w:r>
      <w:r>
        <w:rPr>
          <w:rFonts w:eastAsia="Calibri" w:cs="Calibri" w:ascii="Calibri" w:hAnsi="Calibri"/>
          <w:b/>
          <w:i/>
          <w:color w:val="000000"/>
          <w:sz w:val="24"/>
          <w:u w:val="none"/>
          <w:shd w:fill="FFFFFF" w:val="clear"/>
        </w:rPr>
        <w:t>Pomoćni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Sideki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bični problemi opravdavaju neobične saveze. Otkrivamo kako evolucija spaja različite vrste kako bi se riješio problem prevelik za samo jed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Krila iznad vod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ngs Over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ni film donosi priču o tri nevjerojatne vrste ptica - kanadskom ždralu, žutoj cvrčici i divljoj patki - s izvanrednim snimkama njihovog fascinantnog ponašanja.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Uspon pt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Uspon ptic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Grabljivice [rating 12] (Sezona 1): </w:t>
      </w:r>
      <w:r>
        <w:rPr>
          <w:rFonts w:eastAsia="Calibri" w:cs="Calibri" w:ascii="Calibri" w:hAnsi="Calibri"/>
          <w:b/>
          <w:i/>
          <w:color w:val="000000"/>
          <w:sz w:val="24"/>
          <w:u w:val="none"/>
          <w:shd w:fill="FFFFFF" w:val="clear"/>
        </w:rPr>
        <w:t>Upoznajte grabljivi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aptors: Meet the Rapt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učna i zapanjujuća priča o pticama grabljivicama, najuspješnijim lovcima našeg planeta. Od smrznute divljine do neprobojne džungle, ova epizoda otkriva predatore u potpuno novom svjetl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Grabljivice [rating 12] (Sezona 1): </w:t>
      </w:r>
      <w:r>
        <w:rPr>
          <w:rFonts w:eastAsia="Calibri" w:cs="Calibri" w:ascii="Calibri" w:hAnsi="Calibri"/>
          <w:b/>
          <w:i/>
          <w:color w:val="000000"/>
          <w:sz w:val="24"/>
          <w:u w:val="none"/>
          <w:shd w:fill="FFFFFF" w:val="clear"/>
        </w:rPr>
        <w:t>Ekstremni živo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aptors: Extreme Li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ekstremne načine na koje ptice grabljivice osvajaju najzahtjevnije okoliše na Zemlji. Predatori se uspješno suočavaju sa smrtonosnim plijenom i imaju rješenja za najzahtjevnije izazov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Povratak strvinar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turn of the Vul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vinare se stoljećima proganjalo i istrebljivalo. No, vratili su se u europske planine na velika vrata i sada ih se smatra važnim dijelom ekosustav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Krila iznad vod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ngs Over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ni film donosi priču o tri nevjerojatne vrste ptica - kanadskom ždralu, žutoj cvrčici i divljoj patki - s izvanrednim snimkama njihovog fascinantnog ponaš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Spašavanje divljih životinja u Malaviju [rating 12] (Sezona 2): </w:t>
      </w:r>
      <w:r>
        <w:rPr>
          <w:rFonts w:eastAsia="Calibri" w:cs="Calibri" w:ascii="Calibri" w:hAnsi="Calibri"/>
          <w:b/>
          <w:i/>
          <w:color w:val="000000"/>
          <w:sz w:val="24"/>
          <w:u w:val="none"/>
          <w:shd w:fill="FFFFFF" w:val="clear"/>
        </w:rPr>
        <w:t>Nevolja ljuskav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 Pangolin's P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dr. Amande izgubi ljuskavca kojeg su zlostavljali krijumčari divljim životinjama, obilazimo tri ježa te pratimo što se događa kada pavijani i nijale promijene ambijen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U divljini Latinske Amerike [rating 12] (Sezona 1): </w:t>
      </w:r>
      <w:r>
        <w:rPr>
          <w:rFonts w:eastAsia="Calibri" w:cs="Calibri" w:ascii="Calibri" w:hAnsi="Calibri"/>
          <w:b/>
          <w:i/>
          <w:color w:val="000000"/>
          <w:sz w:val="24"/>
          <w:u w:val="none"/>
          <w:shd w:fill="FFFFFF" w:val="clear"/>
        </w:rPr>
        <w:t>Amazo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Amaz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ce južnoameričkog kontinenta amazonska je prašuma, najveća šuma na planetu: pogledajte najvećeg orla na svijetu, harpiju koja lovi majmune, amazonske riječne dupine i golemu vidr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Divlja Europa [rating 12]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je praktički celebrity. Ovaj ris doveden je iz Rumunjske u Hrvatsku. Četverogodišnja životinja prva je od mnogih koje su dovedene u Dinarsko gorje u sklopu projekta Life Lynx.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Divlja Europa [rating 12] (Sezona 1): </w:t>
      </w:r>
      <w:r>
        <w:rPr>
          <w:rFonts w:eastAsia="Calibri" w:cs="Calibri" w:ascii="Calibri" w:hAnsi="Calibri"/>
          <w:b/>
          <w:i/>
          <w:color w:val="000000"/>
          <w:sz w:val="24"/>
          <w:u w:val="none"/>
          <w:shd w:fill="FFFFFF" w:val="clear"/>
        </w:rPr>
        <w:t>Gorska ku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Wolver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rska kuna najveći je član obitelji lasica, a živi skrivena u finskim šumama, napada losove, i čak se navodno sukobljava s odraslim smeđim medvjedima i losovima. [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Australski zmijolovci [rating 12] (Sezona 1): </w:t>
      </w:r>
      <w:r>
        <w:rPr>
          <w:rFonts w:eastAsia="Calibri" w:cs="Calibri" w:ascii="Calibri" w:hAnsi="Calibri"/>
          <w:b/>
          <w:i/>
          <w:color w:val="000000"/>
          <w:sz w:val="24"/>
          <w:u w:val="none"/>
          <w:shd w:fill="FFFFFF" w:val="clear"/>
        </w:rPr>
        <w:t>Neugodna bliz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Chris uklanjaju ubojitu australsku smeđu zmiju iz predvrta starijeg para, a Mick i Adele uklanjaju tvrdoglavog dijamantnog pitona koji se zavukao iza uredskog hladnjaka. [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ustralski zmijolovci [rating 12] (Sezona 1): </w:t>
      </w:r>
      <w:r>
        <w:rPr>
          <w:rFonts w:eastAsia="Calibri" w:cs="Calibri" w:ascii="Calibri" w:hAnsi="Calibri"/>
          <w:b/>
          <w:i/>
          <w:color w:val="000000"/>
          <w:sz w:val="24"/>
          <w:u w:val="none"/>
          <w:shd w:fill="FFFFFF" w:val="clear"/>
        </w:rPr>
        <w:t>Iznenađenje u zahod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ilet Surpr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lazak jednog dječaka na zahod naprasno je prekinut kad uoči ljigavu zmiju kako se skriva među rolama toaletnog papira, a Mick i Adele pretražuju cijelu kuću tražeći malenu smeđu zmiju.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Borci iz divljine [rating 12] (Sezona 1): </w:t>
      </w:r>
      <w:r>
        <w:rPr>
          <w:rFonts w:eastAsia="Calibri" w:cs="Calibri" w:ascii="Calibri" w:hAnsi="Calibri"/>
          <w:b/>
          <w:i/>
          <w:color w:val="000000"/>
          <w:sz w:val="24"/>
          <w:u w:val="none"/>
          <w:shd w:fill="FFFFFF" w:val="clear"/>
        </w:rPr>
        <w:t>Borba za moć</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tvore skupine kojima vlada svemoćni vođa. Položaj vođe mnogi priželjkuju jer on pruža prednosti pri jedenju, odmaranju ili reprodukc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Vuk: Lutalica bez gran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lf: Wanderer Without Bord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dijelna dokumentarna serija posvećena povratku vukova u šume Nizozemske i Srednje Europe nakon 150 godina, dok pratimo putovanje mladog, samotnog vu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Australski zmijolovci [rating 12] (Sezona 1): </w:t>
      </w:r>
      <w:r>
        <w:rPr>
          <w:rFonts w:eastAsia="Calibri" w:cs="Calibri" w:ascii="Calibri" w:hAnsi="Calibri"/>
          <w:b/>
          <w:i/>
          <w:color w:val="000000"/>
          <w:sz w:val="24"/>
          <w:u w:val="none"/>
          <w:shd w:fill="FFFFFF" w:val="clear"/>
        </w:rPr>
        <w:t>Invazija u kokošinjc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 Stuarta angažira starija osoba u čiji se kokošinjac uvukla velika australska smeđa zmija, a običan poziv za Micka i Adele preraste u za život opasnu situacij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Australski zmijolovci [rating 12] (Sezona 1): </w:t>
      </w:r>
      <w:r>
        <w:rPr>
          <w:rFonts w:eastAsia="Calibri" w:cs="Calibri" w:ascii="Calibri" w:hAnsi="Calibri"/>
          <w:b/>
          <w:i/>
          <w:color w:val="000000"/>
          <w:sz w:val="24"/>
          <w:u w:val="none"/>
          <w:shd w:fill="FFFFFF" w:val="clear"/>
        </w:rPr>
        <w:t>Dvostruka nevol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ouble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Olivia odlaze na obiteljsko imanje na kojem su uočene dvije zmije u blizini igrališta za djecu, a Mickova majka poziva pomoć nakon što uoči tajanstveni rep ispod kreveta.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Riječna čudovišta [rating 12] (Sezona 3): </w:t>
      </w:r>
      <w:r>
        <w:rPr>
          <w:rFonts w:eastAsia="Calibri" w:cs="Calibri" w:ascii="Calibri" w:hAnsi="Calibri"/>
          <w:b/>
          <w:i/>
          <w:color w:val="000000"/>
          <w:sz w:val="24"/>
          <w:u w:val="none"/>
          <w:shd w:fill="FFFFFF" w:val="clear"/>
        </w:rPr>
        <w:t>Tihi uboj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ilent Assas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lazi u Argentinu kako bi istražio smrt mlade djevojke. Stigavši onamo, saznaje za biće koje je ondje poznato kao 'riječni pas', riječno čudovište koje mu je nekako promaknul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Riječna čudovišta [rating 12] (Sezona 7): </w:t>
      </w:r>
      <w:r>
        <w:rPr>
          <w:rFonts w:eastAsia="Calibri" w:cs="Calibri" w:ascii="Calibri" w:hAnsi="Calibri"/>
          <w:b/>
          <w:i/>
          <w:color w:val="000000"/>
          <w:sz w:val="24"/>
          <w:u w:val="none"/>
          <w:shd w:fill="FFFFFF" w:val="clear"/>
        </w:rPr>
        <w:t>Najsmrtonosnije afričke rib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frica's Deadli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be-tigrovi afričke su ribe najstrašnijeg izgleda, no jedu li ljude? Kako bi to otkrio, Jeremy im se želi ponuditi kao živi mamac, no najprije mora proći kraj krokodi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Riječna čudovišta [rating 12] (Sezona 2): </w:t>
      </w:r>
      <w:r>
        <w:rPr>
          <w:rFonts w:eastAsia="Calibri" w:cs="Calibri" w:ascii="Calibri" w:hAnsi="Calibri"/>
          <w:b/>
          <w:i/>
          <w:color w:val="000000"/>
          <w:sz w:val="24"/>
          <w:u w:val="none"/>
          <w:shd w:fill="FFFFFF" w:val="clear"/>
        </w:rPr>
        <w:t>Zmijoglava uboj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Killer Snakeh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agresivnog grabežljivca s Dalekog istoka, koji je sada preplavio američka stražnja dvorišta. Zmijoglava čudovište je čiji naziv više podsjeća na nekog gangstera nego na ri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Otkrivanje izgubljenih zvijeri [rating 12] (Sezona 2): </w:t>
      </w:r>
      <w:r>
        <w:rPr>
          <w:rFonts w:eastAsia="Calibri" w:cs="Calibri" w:ascii="Calibri" w:hAnsi="Calibri"/>
          <w:b/>
          <w:i/>
          <w:color w:val="000000"/>
          <w:sz w:val="24"/>
          <w:u w:val="none"/>
          <w:shd w:fill="FFFFFF" w:val="clear"/>
        </w:rPr>
        <w:t>Tajne oceanskog ubojic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Oce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ivljini Wyominga istraživači su otkrili kosti mosasaura, zastrašujućeg morskog grabežljivca iz doba dinosau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Australski zmijolovci [rating 12] (Sezona 1): </w:t>
      </w:r>
      <w:r>
        <w:rPr>
          <w:rFonts w:eastAsia="Calibri" w:cs="Calibri" w:ascii="Calibri" w:hAnsi="Calibri"/>
          <w:b/>
          <w:i/>
          <w:color w:val="000000"/>
          <w:sz w:val="24"/>
          <w:u w:val="none"/>
          <w:shd w:fill="FFFFFF" w:val="clear"/>
        </w:rPr>
        <w:t>Invazija u kokošinjc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 Stuarta angažira starija osoba u čiji se kokošinjac uvukla velika australska smeđa zmija, a običan poziv za Micka i Adele preraste u za život opasnu situaciju.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Australski zmijolovci [rating 12] (Sezona 1): </w:t>
      </w:r>
      <w:r>
        <w:rPr>
          <w:rFonts w:eastAsia="Calibri" w:cs="Calibri" w:ascii="Calibri" w:hAnsi="Calibri"/>
          <w:b/>
          <w:i/>
          <w:color w:val="000000"/>
          <w:sz w:val="24"/>
          <w:u w:val="none"/>
          <w:shd w:fill="FFFFFF" w:val="clear"/>
        </w:rPr>
        <w:t>Dvostruka nevol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ouble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Olivia odlaze na obiteljsko imanje na kojem su uočene dvije zmije u blizini igrališta za djecu, a Mickova majka poziva pomoć nakon što uoči tajanstveni rep ispod krevet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Odbrojavanje grabežljivaca [rating 12] (Sezona 1): </w:t>
      </w:r>
      <w:r>
        <w:rPr>
          <w:rFonts w:eastAsia="Calibri" w:cs="Calibri" w:ascii="Calibri" w:hAnsi="Calibri"/>
          <w:b/>
          <w:i/>
          <w:color w:val="000000"/>
          <w:sz w:val="24"/>
          <w:u w:val="none"/>
          <w:shd w:fill="FFFFFF" w:val="clear"/>
        </w:rPr>
        <w:t>Sjeverna Amer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Nor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prostranstvima Sjeverne Amerike kako bismo svjedočili dugotrajnoj borbi između vukova i mošusnog goveda te lovu dupina na rib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Čudovišta iz dubin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otkriva ponašanje koje nikada nije zabilježeno kamerom. Ova epizoda pokriva kultne divove poput divovske lignje i megalodo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Ekstremne zmije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u australske zmije evoluirale tijekom milijuna godina da bi postale dominantni grabežljivci u svakom ekosustavu na jednom od najsurovijih i najekstremnijih kontinenat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Ekstremne zmije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čke zmijske vrste prilagodile su se da zavladaju svakim kutkom jednog od najdivljijih područja na Zemlji, evoluirajući da bi prosperirale u brojnim staništima tog biološki raznovrsnog kontinen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Alfa morski pas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učnjaci za morske pse, dr. Riley Elliott i Kori Burkhardt, otkrivaju koji mužjak velike bijele psine vlada kao alfa u čoporu testirajući njihovu brzinu, lovnu sposobnost i neustrašivos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3): </w:t>
      </w:r>
      <w:r>
        <w:rPr>
          <w:rFonts w:eastAsia="Calibri" w:cs="Calibri" w:ascii="Calibri" w:hAnsi="Calibri"/>
          <w:b/>
          <w:i/>
          <w:color w:val="000000"/>
          <w:sz w:val="24"/>
          <w:u w:val="none"/>
          <w:shd w:fill="FFFFFF" w:val="clear"/>
        </w:rPr>
        <w:t>Tihi uboj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ilent Assas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lazi u Argentinu kako bi istražio smrt mlade djevojke. Stigavši onamo, saznaje za biće koje je ondje poznato kao 'riječni pas', riječno čudovište koje mu je nekako promaknul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Australski zmijolovci [rating 12] (Sezona 1): </w:t>
      </w:r>
      <w:r>
        <w:rPr>
          <w:rFonts w:eastAsia="Calibri" w:cs="Calibri" w:ascii="Calibri" w:hAnsi="Calibri"/>
          <w:b/>
          <w:i/>
          <w:color w:val="000000"/>
          <w:sz w:val="24"/>
          <w:u w:val="none"/>
          <w:shd w:fill="FFFFFF" w:val="clear"/>
        </w:rPr>
        <w:t>Invazija u kokošinjc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 Stuarta angažira starija osoba u čiji se kokošinjac uvukla velika australska smeđa zmija, a običan poziv za Micka i Adele preraste u za život opasnu situacij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Australski zmijolovci [rating 12] (Sezona 1): </w:t>
      </w:r>
      <w:r>
        <w:rPr>
          <w:rFonts w:eastAsia="Calibri" w:cs="Calibri" w:ascii="Calibri" w:hAnsi="Calibri"/>
          <w:b/>
          <w:i/>
          <w:color w:val="000000"/>
          <w:sz w:val="24"/>
          <w:u w:val="none"/>
          <w:shd w:fill="FFFFFF" w:val="clear"/>
        </w:rPr>
        <w:t>Dvostruka nevol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ouble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 Olivia odlaze na obiteljsko imanje na kojem su uočene dvije zmije u blizini igrališta za djecu, a Mickova majka poziva pomoć nakon što uoči tajanstveni rep ispod krevet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Odbrojavanje grabežljivaca [rating 12] (Sezona 1): </w:t>
      </w:r>
      <w:r>
        <w:rPr>
          <w:rFonts w:eastAsia="Calibri" w:cs="Calibri" w:ascii="Calibri" w:hAnsi="Calibri"/>
          <w:b/>
          <w:i/>
          <w:color w:val="000000"/>
          <w:sz w:val="24"/>
          <w:u w:val="none"/>
          <w:shd w:fill="FFFFFF" w:val="clear"/>
        </w:rPr>
        <w:t>Južna Ameri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Sou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raznoliki kontinent Južnu Ameriku. Svjedočimo kako skupina orki otima mladunce tuljana točno ispred nosa njihovih majki te kako jaguar lovi strašnog kajmana u džung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Uspon pt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Uspon ptic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Čudovišta iz dubin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bilježi dosad neviđeno ponašanje. Otkrijte misteriozne ubojice poput kultne udičarke i bizarne ribe Malacosteus nige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Čudovišta iz dubin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otkriva ponašanje koje nikada nije zabilježeno kamerom. Ova epizoda pokriva kultne divove poput divovske lignje i megalodo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Spašavanje divljih životinja u Malaviju [rating 12] (Sezona 2): </w:t>
      </w:r>
      <w:r>
        <w:rPr>
          <w:rFonts w:eastAsia="Calibri" w:cs="Calibri" w:ascii="Calibri" w:hAnsi="Calibri"/>
          <w:b/>
          <w:i/>
          <w:color w:val="000000"/>
          <w:sz w:val="24"/>
          <w:u w:val="none"/>
          <w:shd w:fill="FFFFFF" w:val="clear"/>
        </w:rPr>
        <w:t>Krokodil Shei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ocodile C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tavlja ovratnik riđoj grivastoj antilopi, tim lovi plavog majmuna Indiga, a među vervet majmunima nastaje nemir. Pregledavamo ušaru s upaljenom nogom i opraštamo se s krokodilom Sheil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U divljini Latinske Amerike [rating 12] (Sezona 1): </w:t>
      </w:r>
      <w:r>
        <w:rPr>
          <w:rFonts w:eastAsia="Calibri" w:cs="Calibri" w:ascii="Calibri" w:hAnsi="Calibri"/>
          <w:b/>
          <w:i/>
          <w:color w:val="000000"/>
          <w:sz w:val="24"/>
          <w:u w:val="none"/>
          <w:shd w:fill="FFFFFF" w:val="clear"/>
        </w:rPr>
        <w:t>Ravni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jeveru Južne Amerike pruža se golemo područje ravnica, koje dvaput godišnje mijenja svoj izgled. Vidjet ćemo veliko vodenprase, divovske anakonde i nekolicinu preostalih orinoških krokodi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Divlja Europa [rating 12] (Sezona 2): </w:t>
      </w:r>
      <w:r>
        <w:rPr>
          <w:rFonts w:eastAsia="Calibri" w:cs="Calibri" w:ascii="Calibri" w:hAnsi="Calibri"/>
          <w:b/>
          <w:i/>
          <w:color w:val="000000"/>
          <w:sz w:val="24"/>
          <w:u w:val="none"/>
          <w:shd w:fill="FFFFFF" w:val="clear"/>
        </w:rPr>
        <w:t>Tetrijeb gluh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Capercaill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emo tetrijeba gluhana, biolozi hvataju divlje životinje u središnjoj Švedskoj i odvode ih u Njemačku, a tetrijeb ruševac ponovno se uvodi u park prirode Niederlausitz.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Divlja Europa [rating 12] (Sezona 2): </w:t>
      </w:r>
      <w:r>
        <w:rPr>
          <w:rFonts w:eastAsia="Calibri" w:cs="Calibri" w:ascii="Calibri" w:hAnsi="Calibri"/>
          <w:b/>
          <w:i/>
          <w:color w:val="000000"/>
          <w:sz w:val="24"/>
          <w:u w:val="none"/>
          <w:shd w:fill="FFFFFF" w:val="clear"/>
        </w:rPr>
        <w:t>Čaga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olden Jack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čagljem, plahim grabežljivcem čiji su teritorij nekada činili Balkan i južniji krajevi. Sada se širi na sjever, a znanstvenici pokušavaju otkriti zašto.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124</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Lipan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Lipanj 2025 RASPORED</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2667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0" t="-63" r="-90" b="-63"/>
                        <a:stretch>
                          <a:fillRect/>
                        </a:stretch>
                      </pic:blipFill>
                      <pic:spPr bwMode="auto">
                        <a:xfrm>
                          <a:off x="0" y="0"/>
                          <a:ext cx="2667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Lipan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